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lang w:val="el-GR" w:eastAsia="zh-CN"/>
        </w:rPr>
      </w:pPr>
      <w:bookmarkStart w:id="0" w:name="_Toc518295427"/>
      <w:r>
        <w:rPr>
          <w:rFonts w:eastAsia="Times New Roman" w:cs="Arial" w:ascii="Arial" w:hAnsi="Arial"/>
          <w:b/>
          <w:color w:val="002060"/>
          <w:sz w:val="24"/>
          <w:lang w:val="el-GR" w:eastAsia="zh-CN"/>
        </w:rPr>
        <w:t>ΠΑΡΑΡΤΗΜΑ ΙΙ –  ΠΙΝΑΚΑΣ ΣΥΜΜΟΡΦΩΣΗΣ</w:t>
      </w:r>
      <w:bookmarkEnd w:id="0"/>
    </w:p>
    <w:p>
      <w:pPr>
        <w:pStyle w:val="Normal"/>
        <w:rPr>
          <w:lang w:val="el-GR"/>
        </w:rPr>
      </w:pPr>
      <w:r>
        <w:rPr>
          <w:lang w:val="el-GR"/>
        </w:rPr>
      </w:r>
    </w:p>
    <w:p>
      <w:pPr>
        <w:pStyle w:val="Normal"/>
        <w:rPr>
          <w:lang w:val="el-GR"/>
        </w:rPr>
      </w:pPr>
      <w:r>
        <w:rPr>
          <w:lang w:val="el-GR"/>
        </w:rPr>
      </w:r>
    </w:p>
    <w:tbl>
      <w:tblPr>
        <w:tblpPr w:bottomFromText="0" w:horzAnchor="margin" w:leftFromText="180" w:rightFromText="180" w:tblpX="0" w:tblpXSpec="right" w:tblpY="79" w:topFromText="0" w:vertAnchor="text"/>
        <w:tblW w:w="5000" w:type="pct"/>
        <w:jc w:val="right"/>
        <w:tblInd w:w="0" w:type="dxa"/>
        <w:tblLayout w:type="fixed"/>
        <w:tblCellMar>
          <w:top w:w="0" w:type="dxa"/>
          <w:left w:w="108" w:type="dxa"/>
          <w:bottom w:w="0" w:type="dxa"/>
          <w:right w:w="108" w:type="dxa"/>
        </w:tblCellMar>
        <w:tblLook w:val="04a0"/>
      </w:tblPr>
      <w:tblGrid>
        <w:gridCol w:w="6418"/>
        <w:gridCol w:w="196"/>
        <w:gridCol w:w="307"/>
        <w:gridCol w:w="286"/>
        <w:gridCol w:w="295"/>
        <w:gridCol w:w="1137"/>
      </w:tblGrid>
      <w:tr>
        <w:trPr>
          <w:trHeight w:val="375" w:hRule="atLeast"/>
        </w:trPr>
        <w:tc>
          <w:tcPr>
            <w:tcW w:w="8639" w:type="dxa"/>
            <w:gridSpan w:val="6"/>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Calibri" w:hAnsi="Calibri" w:eastAsia="Times New Roman" w:cs="Calibri"/>
                <w:b/>
                <w:b/>
                <w:bCs/>
                <w:color w:val="000000"/>
                <w:sz w:val="28"/>
                <w:szCs w:val="28"/>
                <w:lang w:val="en-GB" w:eastAsia="zh-CN"/>
              </w:rPr>
            </w:pPr>
            <w:r>
              <w:rPr>
                <w:rFonts w:eastAsia="Times New Roman" w:cs="Calibri"/>
                <w:b/>
                <w:bCs/>
                <w:color w:val="000000"/>
                <w:sz w:val="28"/>
                <w:szCs w:val="28"/>
                <w:lang w:val="en-GB" w:eastAsia="zh-CN"/>
              </w:rPr>
              <w:t>ΠΙΝΑΚΑΣ ΣΥΜΜΟΡΦΩΣΗΣ</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center"/>
              <w:rPr>
                <w:rFonts w:ascii="Calibri" w:hAnsi="Calibri" w:eastAsia="Times New Roman" w:cs="Calibri"/>
                <w:b/>
                <w:b/>
                <w:bCs/>
                <w:color w:val="000000"/>
                <w:szCs w:val="24"/>
                <w:u w:val="single"/>
                <w:lang w:val="en-GB" w:eastAsia="zh-CN"/>
              </w:rPr>
            </w:pPr>
            <w:r>
              <w:rPr>
                <w:rFonts w:eastAsia="Times New Roman" w:cs="Calibri"/>
                <w:b/>
                <w:bCs/>
                <w:color w:val="000000"/>
                <w:szCs w:val="24"/>
                <w:u w:val="single"/>
                <w:lang w:val="en-GB" w:eastAsia="zh-CN"/>
              </w:rPr>
              <w:t>ΟΔΗΓΙΕΣ ΣΥΜΠΛΗΡΩΣΗΣ ΠΙΝΑΚΑ</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t> </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Επεξήγηση των στηλών των πινάκων:</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n-GB" w:eastAsia="zh-CN"/>
              </w:rPr>
              <w:t> </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α) Στήλη Α/Α :</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t> </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ν στήλη αυτή αναγράφεται ο αύξων αριθμός κατά κατηγορία και υποκατηγορία των στοιχείων που περιγράφονται στην επόμενη στήλη.</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β) Στήλη ΠΡΟΔΙΑΓΡΑΦΗ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ις στήλες αυτές έχουν συμπληρωθεί αναλυτικά οι  τεχνικοί όροι, οι τεχνικές υποχρεώσεις σύμφωνα με την τεχνική έκθεση και οι ποσότητες για τα οποία θα πρέπει να δοθούν αντίστοιχες απαντήσεις.</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γ) Στήλη ΥΠΟΧΡΕΩΤΙΚΗ ΑΠΑΙΤΗΣΗ :</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 xml:space="preserve">Στην στήλη αυτή έχουν συμπληρωθεί:Η λέξη «ΝΑΙ», που σημαίνει ότι η αντίστοιχη προδιαγραφή είναι υποχρεωτική για τον προμηθευτή </w:t>
              <w:br/>
              <w:t>Η λέξη «ΝΑΙ», που σημαίνει ότι η αντίστοιχη προδιαγραφή είναι υποχρεωτική για τον προμηθευτή ή αναλυτικά ποσοτικά και ποιοτικά στοιχεία της αντίστοιχης προδιαγραφής.</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 xml:space="preserve">δ) Στήλη ΑΠΑΝΤΗΣΗ :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ν στήλη αυτή σημειώνεται η απάντηση του προμηθευτή που έχει την μορφή:«ΝΑΙ / ΟΧΙ» ή αναλυτική ποσοτική και ποιοτική περιγραφή, ανάλογα με το περιεχόμενο του πεδίου της υποχρεωτική απαίτησης.</w:t>
              <w:br/>
              <w:t>«ΝΑΙ / ΟΧΙ» ή αναλυτική ποσοτική και ποιοτική περιγραφή, ανάλογα με το περιεχόμενο του πεδίου της υποχρεωτική απαίτησης.</w:t>
              <w:br/>
              <w:t>Στην στήλη αυτή σημειώνεται η απάντηση του προμηθευτή που έχει την μορφή:</w:t>
              <w:br/>
              <w:t>«ΝΑΙ / ΟΧΙ» ή αναλυτική ποσοτική και ποιοτική περιγραφή, ανάλογα με το περιεχόμενο του πεδίου της υποχρεωτική απαίτησης.</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ε) Στήλη ΠΑΡΑΠΟΜΠΗ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 στήλη αυτή θα αναγραφεί ο αύξων αριθμός, σελίδα και παράγραφος  τεχνικού φυλλαδίαου ,  με το οποίο υποστηρίζονται σημειωθείσες πληροφορίες στις προηγούμενες στήλες. Το συγκεκριμένο χαρακτηριστικό πρέπει να έχει εντοπισθεί, υπογραμμισθεί και να αναγράφεται ο αριθμός του κριτηρίου των προδιαγραφών που αναφέρεται.</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269"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t>Τονίζεται ότι είναι υποχρεωτική η απάντηση σε όλα τα σημεία των πινάκων και η παροχή όλων των πληροφοριών που ζητούνται. Οι απαντήσεις να είναι σαφείς και τυπωμένες ή δακτυλογραφημένες, χωρίς διορθώσεις και σβησίματα.</w:t>
              <w:br/>
              <w:t>Μη συμμόρφωση με τον παραπάνω όρο συνεπάγεται την απόρριψη της προσφοράς.</w:t>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tc>
      </w:tr>
    </w:tbl>
    <w:p>
      <w:pPr>
        <w:pStyle w:val="Normal"/>
        <w:rPr>
          <w:lang w:val="el-GR"/>
        </w:rPr>
      </w:pPr>
      <w:r>
        <w:rPr>
          <w:lang w:val="el-GR"/>
        </w:rPr>
      </w:r>
    </w:p>
    <w:p>
      <w:pPr>
        <w:pStyle w:val="Normal"/>
        <w:rPr>
          <w:lang w:val="el-GR"/>
        </w:rPr>
      </w:pPr>
      <w:r>
        <w:rPr>
          <w:lang w:val="el-GR"/>
        </w:rPr>
      </w:r>
    </w:p>
    <w:tbl>
      <w:tblPr>
        <w:tblW w:w="5000" w:type="pct"/>
        <w:jc w:val="left"/>
        <w:tblInd w:w="-601" w:type="dxa"/>
        <w:tblLayout w:type="fixed"/>
        <w:tblCellMar>
          <w:top w:w="0" w:type="dxa"/>
          <w:left w:w="108" w:type="dxa"/>
          <w:bottom w:w="0" w:type="dxa"/>
          <w:right w:w="108" w:type="dxa"/>
        </w:tblCellMar>
        <w:tblLook w:val="04a0"/>
      </w:tblPr>
      <w:tblGrid>
        <w:gridCol w:w="380"/>
        <w:gridCol w:w="5094"/>
        <w:gridCol w:w="316"/>
        <w:gridCol w:w="1427"/>
        <w:gridCol w:w="351"/>
        <w:gridCol w:w="354"/>
        <w:gridCol w:w="717"/>
      </w:tblGrid>
      <w:tr>
        <w:trPr>
          <w:trHeight w:val="3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8259"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lang w:val="en-GB" w:eastAsia="zh-CN"/>
              </w:rPr>
            </w:pPr>
            <w:r>
              <w:rPr>
                <w:b/>
                <w:lang w:val="en-GB" w:eastAsia="zh-CN"/>
              </w:rPr>
              <w:t>ΟΜΑΔΑ 2: ΗΛΕΚΤΡΙΚΕΣ ΣΥΣΚΕΥΕΣ</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ρροφητήρας 60 </w:t>
            </w:r>
            <w:r>
              <w:rPr>
                <w:lang w:val="en-GB" w:eastAsia="zh-CN"/>
              </w:rPr>
              <w:t>cm</w:t>
            </w:r>
            <w:r>
              <w:rPr>
                <w:lang w:val="el-GR" w:eastAsia="zh-CN"/>
              </w:rPr>
              <w:t xml:space="preserve"> τουλάχιστον με καμινάδα, ανοξείδωτος, με φωτισμό, αποσπώμενα μεταλλικά φίλτρα πλενόμενα,  μοτέρ με διπλή τουρμπίνα, ταχύτητες 3 τουλάχιστον, απορροφητική ισχύς (Ελευθέρας Ροής)600 </w:t>
            </w:r>
            <w:r>
              <w:rPr>
                <w:lang w:val="en-GB" w:eastAsia="zh-CN"/>
              </w:rPr>
              <w:t>m</w:t>
            </w:r>
            <w:r>
              <w:rPr>
                <w:lang w:val="el-GR" w:eastAsia="zh-CN"/>
              </w:rPr>
              <w:t>³/</w:t>
            </w:r>
            <w:r>
              <w:rPr>
                <w:lang w:val="en-GB" w:eastAsia="zh-CN"/>
              </w:rPr>
              <w:t>h</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Ψυγειοκαταψύκτης  διαστάσεων περίπου 60 Χ 60 Χ 1,70, χωρητικότητας  τουλάχιστον 240 λίτρων, τύπος ψύξης </w:t>
            </w:r>
            <w:r>
              <w:rPr>
                <w:lang w:val="en-GB" w:eastAsia="zh-CN"/>
              </w:rPr>
              <w:t>Nofrost</w:t>
            </w:r>
            <w:r>
              <w:rPr>
                <w:lang w:val="el-GR" w:eastAsia="zh-CN"/>
              </w:rPr>
              <w:t xml:space="preserve">, ενεργειακή κλάση τουλάχιστον 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Ψυγείο διαστάσεων περίπου 60 Χ 60 Χ 1,70, χωρητικότητας  τουλάχιστον 240 λίτρων, τύπος ψύξης </w:t>
            </w:r>
            <w:r>
              <w:rPr>
                <w:lang w:val="en-GB" w:eastAsia="zh-CN"/>
              </w:rPr>
              <w:t>Nofrost</w:t>
            </w:r>
            <w:r>
              <w:rPr>
                <w:lang w:val="el-GR" w:eastAsia="zh-CN"/>
              </w:rPr>
              <w:t xml:space="preserve">, ενεργειακή κλάση τουλάχιστον 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14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Ρολόγια επιτοίχια, </w:t>
            </w:r>
            <w:r>
              <w:rPr>
                <w:lang w:val="en-GB" w:eastAsia="zh-CN"/>
              </w:rPr>
              <w:t>Quartz</w:t>
            </w:r>
            <w:r>
              <w:rPr>
                <w:lang w:val="el-GR" w:eastAsia="zh-CN"/>
              </w:rPr>
              <w:t>, 30 εκατοστών διαμέτρου περίπου, με μπαταρίες, μεταλλικά ή ξύλινα, χρώματος και σχεδίου επιλογής της Υπηρεσίας μ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2055"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ρκετέζα, για τον καθαρισμό και το γυάλισμα κάθε είδους σκληρού δαπέδου: μάρμαρα, ξύλινα πατώματα, </w:t>
            </w:r>
            <w:r>
              <w:rPr>
                <w:lang w:val="en-GB" w:eastAsia="zh-CN"/>
              </w:rPr>
              <w:t>PVC</w:t>
            </w:r>
            <w:r>
              <w:rPr>
                <w:lang w:val="el-GR" w:eastAsia="zh-CN"/>
              </w:rPr>
              <w:t xml:space="preserve">, </w:t>
            </w:r>
            <w:r>
              <w:rPr>
                <w:lang w:val="en-GB" w:eastAsia="zh-CN"/>
              </w:rPr>
              <w:t>linoleum</w:t>
            </w:r>
            <w:r>
              <w:rPr>
                <w:lang w:val="el-GR" w:eastAsia="zh-CN"/>
              </w:rPr>
              <w:t xml:space="preserve">. Περιλαμβάνει παρκετέζα, προϊόντα περιποίησης δαπέδου και τσόχες γυαλίσματος. Τεχνικά στοιχεία: τάση 220-240 </w:t>
            </w:r>
            <w:r>
              <w:rPr>
                <w:lang w:val="en-GB" w:eastAsia="zh-CN"/>
              </w:rPr>
              <w:t>V</w:t>
            </w:r>
            <w:r>
              <w:rPr>
                <w:lang w:val="el-GR" w:eastAsia="zh-CN"/>
              </w:rPr>
              <w:t xml:space="preserve">, συχνότητα τουλάχιστον 50-60 </w:t>
            </w:r>
            <w:r>
              <w:rPr>
                <w:lang w:val="en-GB" w:eastAsia="zh-CN"/>
              </w:rPr>
              <w:t>Hz</w:t>
            </w:r>
            <w:r>
              <w:rPr>
                <w:lang w:val="el-GR" w:eastAsia="zh-CN"/>
              </w:rPr>
              <w:t xml:space="preserve">, πλάτος εργασίας 290 </w:t>
            </w:r>
            <w:r>
              <w:rPr>
                <w:lang w:val="en-GB" w:eastAsia="zh-CN"/>
              </w:rPr>
              <w:t>mm</w:t>
            </w:r>
            <w:r>
              <w:rPr>
                <w:lang w:val="el-GR" w:eastAsia="zh-CN"/>
              </w:rPr>
              <w:t>, ισχύς κινητήρα 600</w:t>
            </w:r>
            <w:r>
              <w:rPr>
                <w:lang w:val="en-GB" w:eastAsia="zh-CN"/>
              </w:rPr>
              <w:t>W</w:t>
            </w:r>
            <w:r>
              <w:rPr>
                <w:lang w:val="el-GR" w:eastAsia="zh-CN"/>
              </w:rPr>
              <w:t xml:space="preserve"> τουλάχιστον, ταχύτητα 1000</w:t>
            </w:r>
            <w:r>
              <w:rPr>
                <w:lang w:val="en-GB" w:eastAsia="zh-CN"/>
              </w:rPr>
              <w:t>rpm</w:t>
            </w:r>
            <w:r>
              <w:rPr>
                <w:lang w:val="el-GR" w:eastAsia="zh-CN"/>
              </w:rPr>
              <w:t xml:space="preserve"> τουλάχιστον, χωρητικότητα σακούλας φίλτρου 4</w:t>
            </w:r>
            <w:r>
              <w:rPr>
                <w:lang w:val="en-GB" w:eastAsia="zh-CN"/>
              </w:rPr>
              <w:t>lt</w:t>
            </w:r>
            <w:r>
              <w:rPr>
                <w:lang w:val="el-GR" w:eastAsia="zh-CN"/>
              </w:rPr>
              <w:t xml:space="preserve">, μήκος καλωδίου 7 </w:t>
            </w:r>
            <w:r>
              <w:rPr>
                <w:lang w:val="en-GB" w:eastAsia="zh-CN"/>
              </w:rPr>
              <w:t>md</w:t>
            </w:r>
            <w:r>
              <w:rPr>
                <w:lang w:val="el-GR" w:eastAsia="zh-CN"/>
              </w:rPr>
              <w:t xml:space="preserve"> τουλάχιστον, βάρος 7 κιλά τουλάχιστον. Στον βασικό εξοπλισμό να περιλαμβάνονται δίσκοι γυαλίσματος, 3 τεμάχια τουλάχιστον , υφασμάτινη σακούλα με θήκη για εξαρτήματα και αυτόματο τύλιγμα καλωδί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εντοιχισμού που αποτελείται από φούρνο και κεραμικές εστίες. Χωρητικότητα φούρνου περίπου 55 λίτρα, με κλείδωμα για παιδιά, αριθμός εστιών 4, τρόποι ψησίματος 5 και ενεργειακή κλάση τουλάχιστον Α +, ύψους και πλάτους 0.60 και βάθους 56 </w:t>
            </w:r>
            <w:r>
              <w:rPr>
                <w:lang w:val="en-GB" w:eastAsia="zh-CN"/>
              </w:rPr>
              <w:t>cm</w:t>
            </w:r>
            <w:r>
              <w:rPr>
                <w:lang w:val="el-GR" w:eastAsia="zh-CN"/>
              </w:rPr>
              <w:t xml:space="preserve"> τουλάχιστο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ούρνος μικροκυμάτων, χωρητικότητα περίπου 20 λίτρα τουλάχιστον, μεγάλο περιστρεφόμενο δίσκο τουλάχιστον 25</w:t>
            </w:r>
            <w:r>
              <w:rPr>
                <w:lang w:val="en-GB" w:eastAsia="zh-CN"/>
              </w:rPr>
              <w:t>cm</w:t>
            </w:r>
            <w:r>
              <w:rPr>
                <w:lang w:val="el-GR" w:eastAsia="zh-CN"/>
              </w:rPr>
              <w:t xml:space="preserve"> και εργοστασιακή εγγύηση τουλάχιστον 2 ετ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455"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υντήριο πιάτων 60 </w:t>
            </w:r>
            <w:r>
              <w:rPr>
                <w:lang w:val="en-GB" w:eastAsia="zh-CN"/>
              </w:rPr>
              <w:t>cm</w:t>
            </w:r>
            <w:r>
              <w:rPr>
                <w:lang w:val="el-GR" w:eastAsia="zh-CN"/>
              </w:rPr>
              <w:t xml:space="preserve">, χωρητικότητα σε σερβίτσια 14 τουλάχιστον, με κάνιστρο για μαχαιροπίρουνα, θερμοκρασία πλύσης βαθμούς 40- 75 </w:t>
            </w:r>
            <w:r>
              <w:rPr>
                <w:lang w:val="en-GB" w:eastAsia="zh-CN"/>
              </w:rPr>
              <w:t>C</w:t>
            </w:r>
            <w:r>
              <w:rPr>
                <w:lang w:val="el-GR" w:eastAsia="zh-CN"/>
              </w:rPr>
              <w:t xml:space="preserve">χαμηλό επίπεδο θορύβου κάτω από 50 </w:t>
            </w:r>
            <w:r>
              <w:rPr>
                <w:lang w:val="en-GB" w:eastAsia="zh-CN"/>
              </w:rPr>
              <w:t>dBA</w:t>
            </w:r>
            <w:r>
              <w:rPr>
                <w:lang w:val="el-GR" w:eastAsia="zh-CN"/>
              </w:rPr>
              <w:t xml:space="preserve">, ενεργειακή κλάση τουλάχιστον 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υπάκι απορρόφησης στερεών-υγρών, επαναφορτιζόμενο, χωρητικότητας περίπου 500 </w:t>
            </w:r>
            <w:r>
              <w:rPr>
                <w:lang w:val="en-GB" w:eastAsia="zh-CN"/>
              </w:rPr>
              <w:t>ml</w:t>
            </w:r>
            <w:r>
              <w:rPr>
                <w:lang w:val="el-GR" w:eastAsia="zh-CN"/>
              </w:rPr>
              <w:t xml:space="preserve"> και ισχύος περίπου 15 </w:t>
            </w:r>
            <w:r>
              <w:rPr>
                <w:lang w:val="en-GB" w:eastAsia="zh-CN"/>
              </w:rPr>
              <w:t>watt</w:t>
            </w:r>
            <w:r>
              <w:rPr>
                <w:lang w:val="el-GR" w:eastAsia="zh-CN"/>
              </w:rPr>
              <w:t>, 9,6</w:t>
            </w:r>
            <w:r>
              <w:rPr>
                <w:lang w:val="en-GB" w:eastAsia="zh-CN"/>
              </w:rPr>
              <w:t>V</w:t>
            </w:r>
            <w:r>
              <w:rPr>
                <w:lang w:val="el-GR" w:eastAsia="zh-CN"/>
              </w:rPr>
              <w:t xml:space="preserve">μπαταρίες </w:t>
            </w:r>
            <w:r>
              <w:rPr>
                <w:lang w:val="en-GB" w:eastAsia="zh-CN"/>
              </w:rPr>
              <w:t>NiMH</w:t>
            </w:r>
            <w:r>
              <w:rPr>
                <w:lang w:val="el-GR" w:eastAsia="zh-CN"/>
              </w:rPr>
              <w:t>,χωρητικότητα στερεών 300</w:t>
            </w:r>
            <w:r>
              <w:rPr>
                <w:lang w:val="en-GB" w:eastAsia="zh-CN"/>
              </w:rPr>
              <w:t>ml</w:t>
            </w:r>
            <w:r>
              <w:rPr>
                <w:lang w:val="el-GR" w:eastAsia="zh-CN"/>
              </w:rPr>
              <w:t>, υγρών 40</w:t>
            </w:r>
            <w:r>
              <w:rPr>
                <w:lang w:val="en-GB" w:eastAsia="zh-CN"/>
              </w:rPr>
              <w:t>ml</w:t>
            </w:r>
            <w:r>
              <w:rPr>
                <w:lang w:val="el-GR" w:eastAsia="zh-CN"/>
              </w:rPr>
              <w:t>, Σετ 3 εξαρτημάτων: Ρύγχος, βουρτσάκι επίπλων, ακροφύσιο για υγρά, κάδος εύκολος στο άδειασμα, πλενόμενο φίλτρο με ένδειξη φόρτισης και βάση φόρτισης με υποδοχή στήριξης στον τοίχ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οστιέρα χωρητικότητας 4 τοστ και ισχύος περίπου 2000 </w:t>
            </w:r>
            <w:r>
              <w:rPr>
                <w:lang w:val="en-GB" w:eastAsia="zh-CN"/>
              </w:rPr>
              <w:t>watt</w:t>
            </w:r>
            <w:r>
              <w:rPr>
                <w:lang w:val="el-GR" w:eastAsia="zh-CN"/>
              </w:rPr>
              <w:t>, αλουμινίου, με φωτεινές ενδείξεις και εύκολο καθάρισμα. Να περιλαμβάνει δίσκο για τα λίπη και να διαθέτει αντιολισθητικά ποδαράκι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Φρυγανιέρα ισχύος περίπου 1000 </w:t>
            </w:r>
            <w:r>
              <w:rPr>
                <w:lang w:val="en-GB" w:eastAsia="zh-CN"/>
              </w:rPr>
              <w:t>watt</w:t>
            </w:r>
            <w:r>
              <w:rPr>
                <w:lang w:val="el-GR" w:eastAsia="zh-CN"/>
              </w:rPr>
              <w:t>, θέσεις φρυγανίσματος 2, με πλήκτρο ακύρωσης φρυγανίσματος, με αυτόματη απενεργοποίηση της λειτουργίας και ανύψωση ψωμιού, με ψιχουλοσυλλέκτη και δυνατότητα αποθήκευσης καλωδί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ραστήρας ισχύος περίπου 2000 </w:t>
            </w:r>
            <w:r>
              <w:rPr>
                <w:lang w:val="en-GB" w:eastAsia="zh-CN"/>
              </w:rPr>
              <w:t>watt</w:t>
            </w:r>
            <w:r>
              <w:rPr>
                <w:lang w:val="el-GR" w:eastAsia="zh-CN"/>
              </w:rPr>
              <w:t xml:space="preserve">, χωρητικότητας περίπου 2 λίτρα, με αυτόματη απενεργοποίηση και διακόπτη </w:t>
            </w:r>
            <w:r>
              <w:rPr>
                <w:lang w:val="en-GB" w:eastAsia="zh-CN"/>
              </w:rPr>
              <w:t>on</w:t>
            </w:r>
            <w:r>
              <w:rPr>
                <w:lang w:val="el-GR" w:eastAsia="zh-CN"/>
              </w:rPr>
              <w:t xml:space="preserve"> / </w:t>
            </w:r>
            <w:r>
              <w:rPr>
                <w:lang w:val="en-GB" w:eastAsia="zh-CN"/>
              </w:rPr>
              <w:t>off</w:t>
            </w:r>
            <w:r>
              <w:rPr>
                <w:lang w:val="el-GR" w:eastAsia="zh-CN"/>
              </w:rPr>
              <w:t>. Κρυφό στοιχείο θέρμανσης και με βάση ασύρματης λειτουργίας με περιστροφή 360 μοιρ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Επιτραπέζιο μίξερ ισχύος περίπου 1000 </w:t>
            </w:r>
            <w:r>
              <w:rPr>
                <w:lang w:val="en-GB" w:eastAsia="zh-CN"/>
              </w:rPr>
              <w:t>watt</w:t>
            </w:r>
            <w:r>
              <w:rPr>
                <w:lang w:val="el-GR" w:eastAsia="zh-CN"/>
              </w:rPr>
              <w:t>, χωρητικότητας κάδου τουλάχιστον 3,5 λίτρα, με ανοξείδωτο κάδ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χυμωτής χωρητικότητας περίπου 1-2λίτρα, ισχύος περίπου 1000 </w:t>
            </w:r>
            <w:r>
              <w:rPr>
                <w:lang w:val="en-GB" w:eastAsia="zh-CN"/>
              </w:rPr>
              <w:t>watt</w:t>
            </w:r>
            <w:r>
              <w:rPr>
                <w:lang w:val="el-GR" w:eastAsia="zh-CN"/>
              </w:rPr>
              <w:t>, με ενδείξεις μέτρησης σε ποτήρια, με φίλτρο κατακράτησης για κουκούτσια &amp; ίνες φρούτων</w:t>
            </w:r>
            <w:r>
              <w:rPr>
                <w:lang w:val="en-GB" w:eastAsia="zh-CN"/>
              </w:rPr>
              <w:t> </w:t>
            </w:r>
            <w:r>
              <w:rPr>
                <w:lang w:val="el-GR" w:eastAsia="zh-CN"/>
              </w:rPr>
              <w:t xml:space="preserve"> και ειδικό πλαστικό προστατευτικό κάλυμμα αποθήκευ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5</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 xml:space="preserve"> </w:t>
            </w:r>
            <w:r>
              <w:rPr>
                <w:lang w:val="el-GR" w:eastAsia="zh-CN"/>
              </w:rPr>
              <w:t xml:space="preserve">Μπλέντερ χωρητικότητας περίπου 1-2 λίτρα, δοχείο γυάλινο, ισχύς τουλάχιστον 500 </w:t>
            </w:r>
            <w:r>
              <w:rPr>
                <w:lang w:val="en-GB" w:eastAsia="zh-CN"/>
              </w:rPr>
              <w:t>watt</w:t>
            </w:r>
            <w:r>
              <w:rPr>
                <w:lang w:val="el-GR" w:eastAsia="zh-CN"/>
              </w:rPr>
              <w:t xml:space="preserve">, λειτουργία με το ένα χέρι. Ανθεκτικό μαχαίρι από ανοξείδωτο ατσάλι, υψηλής ποιότητας γυάλινα δοχεία με χωρητικότητα και σταθερότητα. </w:t>
            </w:r>
            <w:r>
              <w:rPr>
                <w:lang w:val="en-GB" w:eastAsia="zh-CN"/>
              </w:rPr>
              <w:t>Κατάλληλο και για πλυντήριο πι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 </w:t>
            </w:r>
            <w:r>
              <w:rPr>
                <w:lang w:val="el-GR" w:eastAsia="zh-CN"/>
              </w:rPr>
              <w:t xml:space="preserve">Μούλτι χωρητικότητας περίπου 500 -1000 </w:t>
            </w:r>
            <w:r>
              <w:rPr>
                <w:lang w:val="en-GB" w:eastAsia="zh-CN"/>
              </w:rPr>
              <w:t>ml</w:t>
            </w:r>
            <w:r>
              <w:rPr>
                <w:lang w:val="el-GR" w:eastAsia="zh-CN"/>
              </w:rPr>
              <w:t xml:space="preserve">, κανάτα πλαστική υψηλής ποιότητας και ανθεκτικότητας, ισχύς περίπου 400 </w:t>
            </w:r>
            <w:r>
              <w:rPr>
                <w:lang w:val="en-GB" w:eastAsia="zh-CN"/>
              </w:rPr>
              <w:t>watt</w:t>
            </w:r>
            <w:r>
              <w:rPr>
                <w:lang w:val="el-GR" w:eastAsia="zh-CN"/>
              </w:rPr>
              <w:t xml:space="preserve">.Βαθμίδα στιγμιαίας λειτουργίας, να μπορεί να πλυθεί στο πλυντήριο πιάτων και να χρησιμοποιηθεί σε φούρνο μικροκυμάτων. Ανοξείδωτο μαχαίρι, να πλένεται στο πλυντήριο πιάτων. Με δίσκο για κόψιμο και σταθερό τύλιγμα καλωδίου.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ίξερ χειρός ισχύος περίπου 300-400 </w:t>
            </w:r>
            <w:r>
              <w:rPr>
                <w:lang w:val="en-GB" w:eastAsia="zh-CN"/>
              </w:rPr>
              <w:t>watt</w:t>
            </w:r>
            <w:r>
              <w:rPr>
                <w:lang w:val="el-GR" w:eastAsia="zh-CN"/>
              </w:rPr>
              <w:t xml:space="preserve">, με 8 ταχύτητες λειτουργίας + 1 </w:t>
            </w:r>
            <w:r>
              <w:rPr>
                <w:lang w:val="en-GB" w:eastAsia="zh-CN"/>
              </w:rPr>
              <w:t>turbo</w:t>
            </w:r>
            <w:r>
              <w:rPr>
                <w:lang w:val="el-GR" w:eastAsia="zh-CN"/>
              </w:rPr>
              <w:t>, με 2 σετ αποσπώμενων αναδευτήρων. Με ασφάλεια για να μην αποσπώνται οι αναδευτήρες κατά τη λειτουργ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υντήριο-στεγνωτήριο, διαστάσεων περίπου 60Χ60, χωρητικότητα πλύσης τουλάχιστον 9 κιλά, στεγνώματος τουλάχιστον 6 κιλά, ενεργειακή κλάση Α+ με πρόγραμμα ατμού ή </w:t>
            </w:r>
            <w:r>
              <w:rPr>
                <w:lang w:val="en-GB" w:eastAsia="zh-CN"/>
              </w:rPr>
              <w:t>oxygen</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ύπα επαγγελματική – πλυντική. Απορρόφηση υγρών, στερεών, γυαλιού, χωρητικότητα περίπου 4 λίτρα, ισχύς περίπου 1500 </w:t>
            </w:r>
            <w:r>
              <w:rPr>
                <w:lang w:val="en-GB" w:eastAsia="zh-CN"/>
              </w:rPr>
              <w:t>watt</w:t>
            </w:r>
            <w:r>
              <w:rPr>
                <w:lang w:val="el-GR" w:eastAsia="zh-CN"/>
              </w:rPr>
              <w:t>, μήκος καλωδίου τουλάχιστον 7 μέτρα, με σχετικά εξαρτήματα, φίλτρο αφρού, αποθήκευση των εξαρτημάτων στη συσκευή, επίπεδο θορύβου περίπου 70</w:t>
            </w:r>
            <w:r>
              <w:rPr>
                <w:lang w:val="en-GB" w:eastAsia="zh-CN"/>
              </w:rPr>
              <w:t>db</w:t>
            </w:r>
            <w:r>
              <w:rPr>
                <w:lang w:val="el-GR" w:eastAsia="zh-CN"/>
              </w:rPr>
              <w:t xml:space="preserve">.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ύπα ηλεκτρική, ισχύς περίπου 2200 </w:t>
            </w:r>
            <w:r>
              <w:rPr>
                <w:lang w:val="en-GB" w:eastAsia="zh-CN"/>
              </w:rPr>
              <w:t>watt</w:t>
            </w:r>
            <w:r>
              <w:rPr>
                <w:lang w:val="el-GR" w:eastAsia="zh-CN"/>
              </w:rPr>
              <w:t xml:space="preserve">, χωρητικότητα τουλάχιστον 15 λίτρα, από ανοξείδωτο ατσάλι,με πολλαπλής χρήσης σύστημα φίλτρου, με ροδάκια, χωρίς σακούλα, με μήκος καλωδίου τουλάχιστον 5 μέτρ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bookmarkStart w:id="1" w:name="RANGE!B43"/>
            <w:r>
              <w:rPr>
                <w:lang w:val="el-GR" w:eastAsia="zh-CN"/>
              </w:rPr>
              <w:t>Ατμοσίδερο, τουλάχιστον 2500</w:t>
            </w:r>
            <w:r>
              <w:rPr>
                <w:lang w:val="en-GB" w:eastAsia="zh-CN"/>
              </w:rPr>
              <w:t>watt</w:t>
            </w:r>
            <w:r>
              <w:rPr>
                <w:lang w:val="el-GR" w:eastAsia="zh-CN"/>
              </w:rPr>
              <w:t>, οριζόντια και κάθετη εκτόξευση ατμού, κεραμική πλάκα, αυτοκαθαριζόμενο σύστημα κατά των αλάτων, ψεκασμός νερού, περιστρεφόμενο καλώδιο 360 μοίρες και αποθηκευτικό χώρο καλωδίου</w:t>
            </w:r>
            <w:bookmarkEnd w:id="1"/>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3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8259"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highlight w:val="yellow"/>
                <w:lang w:val="el-GR" w:eastAsia="zh-CN"/>
              </w:rPr>
            </w:pPr>
            <w:r>
              <w:rPr>
                <w:highlight w:val="yellow"/>
                <w:lang w:val="el-GR" w:eastAsia="zh-CN"/>
              </w:rPr>
              <w:t xml:space="preserve"> </w:t>
            </w:r>
          </w:p>
        </w:tc>
      </w:tr>
      <w:tr>
        <w:trPr>
          <w:trHeight w:val="3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259"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lang w:val="en-GB" w:eastAsia="zh-CN"/>
              </w:rPr>
            </w:pPr>
            <w:r>
              <w:rPr>
                <w:b/>
                <w:lang w:val="en-GB" w:eastAsia="zh-CN"/>
              </w:rPr>
              <w:t>ΟΜΑΔΑ 4: ΣΚΕΥΗ ΚΟΥΖΙΝΑΣ</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ανοξείδωτος περίπου 40 λίτρα εξωτερικά, με καπάκι, με πλαστικά εσωτερικά μέρη και πεντάλ.</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για άπλυτα πλαστικός, ανθεκτικός, με καπάκι, χωρητικότητας περίπου 50 λίτρ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ιάτο ρηχό περίπου 25 εκ. πορσελάνη, να πλένεται σε πλυντήριο πιάτων, κατάλληλο για φούρνο μικροκυμάτων και να έχει υψηλό βαθμό αντοχής σε θραύση.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βαθύ περίπου 22 εκ. πορσελάνη, να πλένεται σε πλυντήριο πιάτων, κατάλληλο για φούρνο μικροκυμ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ρηχό περίπου 19 εκ. πορσελάνη, να πλένεται σε πλυντήριο πιάτων, κατάλληλο για φούρνο μικροκυμ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περίπου 12 εκ. πορσελάνη, να πλένεται σε πλυντήριο πιάτων, κατάλληλο για φούρνο μικροκυμ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ίσκος σερβιρίσματος πλαστικός περίπου 61Χ43 εκ., αντιολισθητικός, να πλένεται σε πλυντήριο πιάτων και να έχει υψηλό βαθμό αντοχής σε θραύση.</w:t>
            </w:r>
            <w:r>
              <w:rPr>
                <w:lang w:val="en-GB" w:eastAsia="zh-CN"/>
              </w:rPr>
              <w:t>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αλατιέρα γυάλινη 2 ατόμων περίπου 18 εκ.,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έλα οβάλ ν. 35 πορσελάνη, να πλένεται σε πλυντήριο πιάτων, κατάλληλη για φούρνο μικροκυμ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έλα οβάλ ν. 40 πορσελάνη, να πλένεται σε πλυντήριο πιάτων, κατάλληλη για φούρνο μικροκυμ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Ψωμιέρα επιτραπέζια ξύλινη περίπου 20 Χ14,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φαγητού, κατάλληλα για πλυντήριο πιάτων, από ανοξείδωτο ατσάλι 18/10, οι λαβές να είναι κατάλληλες για χρήση από Α.Μ.Ε.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φαγητού, κατάλληλα για πλυντήριο πιάτων, από ανοξείδωτο ατσάλι 18/10, οι λαβές να είναι κατάλληλες για χρήση από Α.Μ.Ε.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χαίρι φαγητού, κατάλληλα για πλυντήριο πιάτων, από ανοξείδωτο ατσάλι 18/10, οι λαβές να είναι κατάλληλες για χρήση από Α.Μ.Ε.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γλυκού, κατάλληλα για πλυντήριο πιάτων, από ανοξείδωτο ατσάλι 18/10, οι λαβές να είναι κατάλληλες για χρήση από Α.Μ.Ε.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γλυκού, κατάλληλα για πλυντήριο πιάτων, από ανοξείδωτο ατσάλι 18/10, οι λαβές να είναι κατάλληλες για χρήση από Α.Μ.Ε.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Κεψές τρυπητός, ανοξείδωτος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α βαθιά, περίπου 9,5 εκ.,  ανοξείδωτη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ιρούνα δίχαλη μεσαία, ανοξείδωτη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πάτουλα μονοκόμματη, ανοξείδωτη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Μαχαίρι ψωμιού, ανοξείδωτο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άκα κοπής ξύλινη διαφόρων μεγεθών, να πλένεται σε πλυντήριο πιάτω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οτήρι νερού γυάλινο,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λιτζάνι ελληνικού πορσελά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άκι ελληνικού πορσελά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Φλιτζάνι καπουτσίνο – τσαγιού πορσελάνη, να πλένεται σε πλυντήριο πιάτων και να έχει υψηλό βαθμό αντοχής σε θραύση.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άκι καπουτσίνο – τσαγιού πορσελά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ύπες πορσελάνη,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νάτες γυάλινες, να πλένονται σε πλυντήριο πιάτων και να έχουν υψηλό βαθμό αντοχής σε θραύση.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άτες πλαστικές,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ρηχό ν.22,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βαθύ,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μελαμίνης παιδικό,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γλυκού ν.20,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αναμίξεως, ανοξείδωτο 18/10, διάμετρος περίπου 34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ουρωτήρι επαγγελματικό ανοξείδωτο 18/10, περίπου 45-50 εκ. με δύο λαβές, για στράγγισμα φαγητού, να πλένεται σε πλυντήριο πι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ουρωτήρι τσαγιού ανοξείδωτο 18/10 περίπου 10-15 εκ. με μία λαβή, για στράγγισμα υγρών, να πλένεται σε πλυντήριο πι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Κύλινδρος ανοξείδωτο 18/10 μαχαιροπίρουν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υσκευή γίγας τοίχου για κουζινόχαρτο κατάλληλη για ρολό με τα  εξαρτήματα στήριξ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Λεκάνες πολυπροπυλενίου διαφόρων μεγεθών,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Ψωμιέρα ανοξείδωτη 18/10 με καπάκι περίπου 34Χ27Χ14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ρίκι ανοξείδωτο 18/10 ν.3 και ν.5 με λαβή από βακελίτη, να πλένεται σε πλυντήριο πι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τραγγιστήρα νεροχύτη ανοξείδωτη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Δοχεία για καφέ, ζάχαρη γυάλινα, με αεροστεγές κλείσιμο, κατάλληλα για φύλαξη τροφίμων, να πλένονται σε πλυντήριο πιάτων και να έχουν υψηλό βαθμό αντοχής σε θραύση.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τάπερ αεροστεγή ψυγείου, με αεροστεγές κλείσιμο, κατάλληλα για φύλαξη τροφίμων, να πλένονται σε πλυντήριο πιάτων και να έχουν υψηλό βαθμό αντοχής σε θερμοκρασ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αψί ορθογώνιο ανοξείδωτο 18/10, περίπου 38Χ43 εκ,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ηγάνι οικιακό αντικολλητικό ανοξείδωτο 18/10, με χερούλι ν.2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ηγάνι οικιακό αντικολλητικό ανοξείδωτο 18/10, με χερούλι ν.28,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Χύτρα οικιακή ανοξείδωτη 18/10, ν.2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Χύτρα οικιακή ανοξείδωτη 18/10, ν.24,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Χαρτοπετσετοθήκη πλαστική</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ετ επιτραπέζιο αλατοπίπερου γυάλιν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επιτραπέζιο λάδι – ξύδι γυάλιν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ουπλά αντιολισθητικά από σιλικόν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τάπερ για φούρνο μικροκυμάτων, με αεροστεγές κλείσιμο, κατάλληλα για φύλαξη τροφίμων,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Βάζα γυάλινα διαφόρων μεγεθών, κατάλληλα για φύλαξη τροφίμων,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οντανιέρες γυάλινες για καραμέλες, κατάλληλα για φύλαξη τροφίμων,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αψί πυρίμαχο μεσαίο,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αψί πυρίμαχο μεγάλο,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όρμα γλυκού σιλικόνη, να πλένεται σε πλυντήριο πιάτων, με αντοχή σε πολύ υψηλές θερμοκρασί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όρμα στενόμακρη σιλικόνη, να πλένεται σε πλυντήριο πιάτων, με αντοχή σε πολύ υψηλές θερμοκρασί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τσαρόλι  μεσαίο, ανοξείδωτο 18/1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τσαρόλι  μεγάλο, ανοξείδωτο 18/1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φαγητού μελαμί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φαγητού μελαμί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χαίρι φαγητού μελαμί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γλυκού μελαμί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γλυκού μελαμί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οτήρι πλαστικό με άνοιγμα μύτης σετ 5 τμχ διαφόρων μεγεθών,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Θήκη ποτηριού με χερούλια δύο, πλαστική, κατάλληλη για χρήση από ΑΜΕΑ, να πλένεται σε πλυντήριο πιάτων και να έχει υψηλό βαθμό αντοχής σε θραύση.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μπάνιου 5 λίτρων ανοξείδωτος εξωτερικά, με καπάκι, με πλαστικά εσωτερικά μέρη και πεντάλ.</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μπάνιου 20 λίτρων ανοξείδωτος εξωτερικά, με καπάκι, με πλαστικά εσωτερικά μέρη και πεντάλ.</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Πιγκάλ ανοξείδωτο.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τεγνωτήριο χεριών ανοξείδωτο, αυτόματο, περίπου 2500</w:t>
            </w:r>
            <w:r>
              <w:rPr>
                <w:lang w:val="en-GB" w:eastAsia="zh-CN"/>
              </w:rPr>
              <w:t>W</w:t>
            </w:r>
            <w:r>
              <w:rPr>
                <w:lang w:val="el-GR" w:eastAsia="zh-CN"/>
              </w:rPr>
              <w:t>. με φωτοκύτταρο, φις σούκ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απορριμμάτων ανοξείδωτος 5 λίτρα εξωτερικά, με καπάκι, με πλαστικά εσωτερικά μέρη και πεντάλ.</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highlight w:val="cyan"/>
                <w:lang w:val="el-GR" w:eastAsia="zh-CN"/>
              </w:rPr>
            </w:pPr>
            <w:r>
              <w:rPr>
                <w:highlight w:val="cyan"/>
                <w:lang w:val="el-GR" w:eastAsia="zh-CN"/>
              </w:rPr>
            </w:r>
          </w:p>
        </w:tc>
        <w:tc>
          <w:tcPr>
            <w:tcW w:w="8259"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highlight w:val="cyan"/>
                <w:lang w:val="el-GR" w:eastAsia="zh-CN"/>
              </w:rPr>
            </w:pPr>
            <w:r>
              <w:rPr>
                <w:highlight w:val="cyan"/>
                <w:lang w:val="el-GR" w:eastAsia="zh-CN"/>
              </w:rPr>
            </w:r>
          </w:p>
        </w:tc>
      </w:tr>
      <w:tr>
        <w:trPr>
          <w:trHeight w:val="3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259"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lang w:val="en-GB" w:eastAsia="zh-CN"/>
              </w:rPr>
            </w:pPr>
            <w:r>
              <w:rPr>
                <w:b/>
                <w:lang w:val="en-GB" w:eastAsia="zh-CN"/>
              </w:rPr>
              <w:t>ΟΜΑΔΑ 7 : ΒΡΕΦΙΚΟΣ ΕΞΟΠΛΙΣΜΟΣ</w:t>
            </w:r>
          </w:p>
        </w:tc>
      </w:tr>
      <w:tr>
        <w:trPr>
          <w:trHeight w:val="2055"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ούνια – κρεβάτι από ξύλο ή/και </w:t>
            </w:r>
            <w:r>
              <w:rPr>
                <w:lang w:val="en-GB" w:eastAsia="zh-CN"/>
              </w:rPr>
              <w:t>mdf</w:t>
            </w:r>
            <w:r>
              <w:rPr>
                <w:lang w:val="el-GR" w:eastAsia="zh-CN"/>
              </w:rPr>
              <w:t xml:space="preserve">, από 0-7 ετών, με όλα τα ξύλινα στοιχεία καλά αρμοσμένα για μεγαλύτερη αντοχή και ασφάλεια. Να διαθέτει ξύλινα πλαϊνά κάγκελα ρυθμιζόμενα κατά ύψος και τα διάκενα να είναι τέτοια που να μην επιτρέπουν τραυματισμούς ή εγκλωβισμό των μελών του παιδιού. Να διαθέτει 4 ρόδες περιστρεφόμενες με στοπ. Να διαθέτει ευρύχωρο συρτάρι με μηχανισμό. Να διαθέτει διάφανο, μη τοξικό κάλυμμα στα κάγκελα (πάνω όψη) για την προστασία των δοντιών του μωρού. Ανοξείδωτα μεταλλικά στοιχεία όπου υπάρχουν. Να είναι βαμμένη με χρώματα της επιλογής μας  μη τοξικά. </w:t>
            </w:r>
            <w:r>
              <w:rPr>
                <w:lang w:val="en-GB" w:eastAsia="zh-CN"/>
              </w:rPr>
              <w:t xml:space="preserve">Διαστάσεις περίπου 0,85 Χ 1,50 μ.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κούνιας διαστάσεων περίπου 0,60Χ1,40 μ., από </w:t>
            </w:r>
            <w:r>
              <w:rPr>
                <w:lang w:val="en-GB" w:eastAsia="zh-CN"/>
              </w:rPr>
              <w:t>latex</w:t>
            </w:r>
            <w:r>
              <w:rPr>
                <w:lang w:val="el-GR" w:eastAsia="zh-CN"/>
              </w:rPr>
              <w:t xml:space="preserve"> (φυσικό καουτσούκ), 10εκ πάχος, εύκαμπτο και υποαλλεργικό, βάτα λευκή υποαλλεργική, υφασμάτινη επένδυση με φερμουάρ που να δίνει τη δυνατότητα αφαίρεσης και πλύσης,  αντιμικροβιακής επεξεργασίας, αδιάβροχο 10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8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ρκοκρέββατο 2 επιπέδων, το άνω επίπεδο για βρέφος έως περίπου 10 κιλά, το κάτω για βρέφος έως περίπου 15 κιλά, σκελετός ανθεκτικός στις στρεβλώσεις και αλουμινίου, κατάλληλο για ύπνο και για παιχνίδι χωρίς τον κίνδυνο τραυματισμού, με ανθεκτικά πλαϊνά που επιτρέπουν την άμεση οπτική επαφή με το παιδί, μικρής διαμέτρου οπής των πλαϊνών τοιχωμάτων για αποφυγή τραυματισμού των δακτύλων του παιδιού, πτυσσόμενο, με τσάντα μεταφοράς, διαστάσεως ανοιχτό περίπου 1,26Χ0,79Χ0,72 μ. και κλειστό περίπου 0,26Χ0,79Χ 0,26 μ.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για το παρκοκρέββατο από </w:t>
            </w:r>
            <w:r>
              <w:rPr>
                <w:lang w:val="en-GB" w:eastAsia="zh-CN"/>
              </w:rPr>
              <w:t>latex</w:t>
            </w:r>
            <w:r>
              <w:rPr>
                <w:lang w:val="el-GR" w:eastAsia="zh-CN"/>
              </w:rPr>
              <w:t xml:space="preserve">  100%, 5 εκ., διαστάσεων περίπου 1,15Χ0,65 μ., ανθεκτικό, ελαστικό, εύκαμπτο και αντιαλλεργικό, που επιτρέπει τον αερισμό του σώματος, με βάτα λευκή υποαλλεργική, υφασμάτινη πλενόμενη επένδυση με φερμουάρ , αντιμικροβιακής επεξεργασίας, αδιάβροχο 10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ομοδίνο κλίνης από ξύλο ή/και </w:t>
            </w:r>
            <w:r>
              <w:rPr>
                <w:lang w:val="en-GB" w:eastAsia="zh-CN"/>
              </w:rPr>
              <w:t>mdf</w:t>
            </w:r>
            <w:r>
              <w:rPr>
                <w:lang w:val="el-GR" w:eastAsia="zh-CN"/>
              </w:rPr>
              <w:t xml:space="preserve">  σε χρώματα της επιλογής μας μη τοξικά, με συρτάρι και ανοιχτό ντουλάπι, διαστάσεων περίπου 0,45Χ0,50Χ0,80 μ., λαβές τύπου «χούφτας», τροχήλατο με τέσσερεις διπλές ρόδες και φρένα, στρογγυλεμένες γωνίε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ιφονιέρα-αλλαξιέρα από ξύλο ή/και </w:t>
            </w:r>
            <w:r>
              <w:rPr>
                <w:lang w:val="en-GB" w:eastAsia="zh-CN"/>
              </w:rPr>
              <w:t>mdf</w:t>
            </w:r>
            <w:r>
              <w:rPr>
                <w:lang w:val="el-GR" w:eastAsia="zh-CN"/>
              </w:rPr>
              <w:t xml:space="preserve"> 3 συρταριών, με χρώματα της επιλογής μας μη τοξικά, στρογγυλεμένες γωνίες, αντιολισθητικά πέλματα, με προστατευτικό παραπέτασμα στις 3 διαστάσεων με στρογγυλεμένες γωνίες χωρίς ακμές, περίπου 1,10Χ0,50Χ1,07 μ., λαβές τύπου «χούφτ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πάντες κούνιας βαμβακερές 100%, με υφασμάτινη πλενόμενη επένδυση με φερμουάρ, τεσσάρων τεμαχίων: πάπλωμα 110Χ150 εκ, μαξιλαροθήκη 30Χ50 εκ, μαξιλάρι 30Χ50 εκ και η πάντα διαστάσεων περίπου 216Χ3Χ42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στειρωτής 220 </w:t>
            </w:r>
            <w:r>
              <w:rPr>
                <w:lang w:val="en-GB" w:eastAsia="zh-CN"/>
              </w:rPr>
              <w:t>V</w:t>
            </w:r>
            <w:r>
              <w:rPr>
                <w:lang w:val="el-GR" w:eastAsia="zh-CN"/>
              </w:rPr>
              <w:t xml:space="preserve">, έως και 6 μπιμπερό των 330 </w:t>
            </w:r>
            <w:r>
              <w:rPr>
                <w:lang w:val="en-GB" w:eastAsia="zh-CN"/>
              </w:rPr>
              <w:t>ml</w:t>
            </w:r>
            <w:r>
              <w:rPr>
                <w:lang w:val="el-GR" w:eastAsia="zh-CN"/>
              </w:rPr>
              <w:t xml:space="preserve"> με πλατύ στόμιο με τα εξαρτήματά τους, αποστείρωση με ατμό και όχι με χημικά υλικά, χρόνος αποστείρωσης λιγότερο από 10 λεπτά, αυτόματη απενεργοποίηση με το πέρας αποστείρωσης, ηλεκτρονικές ενδείξεις κύκλου αποστείρωσης και θερμοκρασίας θαλάμου, διατήρηση αποστείρωσης περιεχομένου με κλειστό καπάκι τουλάχιστον 18 ώρες, με καλάθι για το πλυντήριο πι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ιμπερό 300 </w:t>
            </w:r>
            <w:r>
              <w:rPr>
                <w:lang w:val="en-GB" w:eastAsia="zh-CN"/>
              </w:rPr>
              <w:t>ml</w:t>
            </w:r>
            <w:r>
              <w:rPr>
                <w:lang w:val="el-GR" w:eastAsia="zh-CN"/>
              </w:rPr>
              <w:t xml:space="preserve"> από πλαστικό πολυπροπυλένιο, με καμπυλωτό σχήμα για ασφαλές κράτημα, φαρδιά βάση, στόμιο μεγάλης διαμέτρου για εύκολο γέμισμα και καθάρισμα, ορθοδοντικές θηλές από σιλικόνη διαφόρων μεγεθ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Ριλάξ από 0-12μηνών, έως 10 κιλά, μεταφερόμενο, με ανάκληση σε 2 θέσεις, ζώνη ασφαλείας 3 σημείων, υφασμάτινα πλενόμενα μέρη, κανένα σημείο με αιχμές ή γωνίες που θα προκαλέσουν τραυματισμ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89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0-13 κιλά, σύστημα </w:t>
            </w:r>
            <w:r>
              <w:rPr>
                <w:lang w:val="en-GB" w:eastAsia="zh-CN"/>
              </w:rPr>
              <w:t>isofix</w:t>
            </w:r>
            <w:r>
              <w:rPr>
                <w:lang w:val="el-GR" w:eastAsia="zh-CN"/>
              </w:rPr>
              <w:t>,  με βάση σταθεροποίησης στο αυτοκίνητο, εύκολη σύνδεση-αποσύνδεση στο όχημα, διάσταση περίπου 0,65Χ0,45Χ0,75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86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9-18 κιλά, σύστημα </w:t>
            </w:r>
            <w:r>
              <w:rPr>
                <w:lang w:val="en-GB" w:eastAsia="zh-CN"/>
              </w:rPr>
              <w:t>isofix</w:t>
            </w:r>
            <w:r>
              <w:rPr>
                <w:lang w:val="el-GR" w:eastAsia="zh-CN"/>
              </w:rPr>
              <w:t xml:space="preserve">, με βάση σταθεροποίησης στο αυτοκίνητο, εύκολη σύνδεση-αποσύνδεση στο όχημα, διάσταση περίπου 0,50Χ0,45Χ0,68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935"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15-36 κιλά, σύστημα </w:t>
            </w:r>
            <w:r>
              <w:rPr>
                <w:lang w:val="en-GB" w:eastAsia="zh-CN"/>
              </w:rPr>
              <w:t>isofix</w:t>
            </w:r>
            <w:r>
              <w:rPr>
                <w:lang w:val="el-GR" w:eastAsia="zh-CN"/>
              </w:rPr>
              <w:t xml:space="preserve">, με βάση σταθεροποίησης στο αυτοκίνητο, εύκολη σύνδεση-αποσύνδεση στο όχημα, διάσταση περίπου 0,45Χ0,43Χ0,66/0,85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αλιάρες βαμβακερές πετσετέ, με αδιάβροχη πίσω επιφάνεια και πιάσιμο με αυτοκόλλητο (όχι κορδόνια), διαφόρων μεγεθών, σχεδίων και χρωμάτων της επιλογής μ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259"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highlight w:val="cyan"/>
                <w:lang w:val="en-GB" w:eastAsia="zh-CN"/>
              </w:rPr>
            </w:pPr>
            <w:r>
              <w:rPr>
                <w:highlight w:val="cyan"/>
                <w:lang w:val="en-GB" w:eastAsia="zh-CN"/>
              </w:rPr>
            </w:r>
          </w:p>
        </w:tc>
      </w:tr>
      <w:tr>
        <w:trPr>
          <w:trHeight w:val="3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lang w:val="el-GR" w:eastAsia="zh-CN"/>
              </w:rPr>
            </w:pPr>
            <w:r>
              <w:rPr>
                <w:b/>
                <w:lang w:val="en-GB" w:eastAsia="zh-CN"/>
              </w:rPr>
              <w:t> </w:t>
            </w:r>
          </w:p>
        </w:tc>
        <w:tc>
          <w:tcPr>
            <w:tcW w:w="8259"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lang w:val="el-GR" w:eastAsia="zh-CN"/>
              </w:rPr>
            </w:pPr>
            <w:r>
              <w:rPr>
                <w:b/>
                <w:lang w:val="el-GR" w:eastAsia="zh-CN"/>
              </w:rPr>
              <w:t>ΟΜΑΔΑ 12: ΗΧΟΣ - ΕΙΚΟΝΑ - ΣΥΣΤΗΜΑΤΑ ΑΣΦΑΛΕΙΑΣ</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l-GR" w:eastAsia="zh-CN"/>
              </w:rPr>
              <w:t>Θεατρικός προβολέας 600</w:t>
            </w:r>
            <w:r>
              <w:rPr>
                <w:lang w:val="en-GB" w:eastAsia="zh-CN"/>
              </w:rPr>
              <w:t>Wsilver</w:t>
            </w:r>
            <w:r>
              <w:rPr>
                <w:lang w:val="el-GR" w:eastAsia="zh-CN"/>
              </w:rPr>
              <w:t xml:space="preserve"> με 4 ανταλλάξιμους φακούς (</w:t>
            </w:r>
            <w:r>
              <w:rPr>
                <w:lang w:val="en-GB" w:eastAsia="zh-CN"/>
              </w:rPr>
              <w:t>VNSP</w:t>
            </w:r>
            <w:r>
              <w:rPr>
                <w:lang w:val="el-GR" w:eastAsia="zh-CN"/>
              </w:rPr>
              <w:t>-</w:t>
            </w:r>
            <w:r>
              <w:rPr>
                <w:lang w:val="en-GB" w:eastAsia="zh-CN"/>
              </w:rPr>
              <w:t>NSP</w:t>
            </w:r>
            <w:r>
              <w:rPr>
                <w:lang w:val="el-GR" w:eastAsia="zh-CN"/>
              </w:rPr>
              <w:t>-</w:t>
            </w:r>
            <w:r>
              <w:rPr>
                <w:lang w:val="en-GB" w:eastAsia="zh-CN"/>
              </w:rPr>
              <w:t>MFL</w:t>
            </w:r>
            <w:r>
              <w:rPr>
                <w:lang w:val="el-GR" w:eastAsia="zh-CN"/>
              </w:rPr>
              <w:t>-</w:t>
            </w:r>
            <w:r>
              <w:rPr>
                <w:lang w:val="en-GB" w:eastAsia="zh-CN"/>
              </w:rPr>
              <w:t>WFL</w:t>
            </w:r>
            <w:r>
              <w:rPr>
                <w:lang w:val="el-GR" w:eastAsia="zh-CN"/>
              </w:rPr>
              <w:t xml:space="preserve">) δυνατότητα τοποθέτησης </w:t>
            </w:r>
            <w:r>
              <w:rPr>
                <w:lang w:val="en-GB" w:eastAsia="zh-CN"/>
              </w:rPr>
              <w:t>goboprojection</w:t>
            </w:r>
            <w:r>
              <w:rPr>
                <w:lang w:val="el-GR" w:eastAsia="zh-CN"/>
              </w:rPr>
              <w:t xml:space="preserve">. Στην συσκευασία συμπεριλαμβάνονται και οι 4 φακοί. Βάση λυχνίας: </w:t>
            </w:r>
            <w:r>
              <w:rPr>
                <w:lang w:val="en-GB" w:eastAsia="zh-CN"/>
              </w:rPr>
              <w:t>G</w:t>
            </w:r>
            <w:r>
              <w:rPr>
                <w:lang w:val="el-GR" w:eastAsia="zh-CN"/>
              </w:rPr>
              <w:t xml:space="preserve">9,5. Λυχνία: </w:t>
            </w:r>
            <w:r>
              <w:rPr>
                <w:lang w:val="en-GB" w:eastAsia="zh-CN"/>
              </w:rPr>
              <w:t>GKV</w:t>
            </w:r>
            <w:r>
              <w:rPr>
                <w:lang w:val="el-GR" w:eastAsia="zh-CN"/>
              </w:rPr>
              <w:t>600</w:t>
            </w:r>
            <w:r>
              <w:rPr>
                <w:lang w:val="en-GB" w:eastAsia="zh-CN"/>
              </w:rPr>
              <w:t>W</w:t>
            </w:r>
            <w:r>
              <w:rPr>
                <w:lang w:val="el-GR" w:eastAsia="zh-CN"/>
              </w:rPr>
              <w:t xml:space="preserve">. </w:t>
            </w:r>
            <w:r>
              <w:rPr>
                <w:lang w:val="en-GB" w:eastAsia="zh-CN"/>
              </w:rPr>
              <w:t>Βάρος:4kg</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Ψηφιακό Dimmer 6 καναλιών των 16Α ανά κανάλι, DMX 512, τριφασικό ή μονοφασικό, Hardwired (Κλέμενς) &amp; χειριστήριο 6 ποντενσιομέτρων, Prehear, in/out 3-pinXLR</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λωδίωση ειδική για την σύνδεση των ανωτέρω</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ξέδρα με προφίλ αλουμινίου, περίπου 200Χ100 εκ με ύψος περίπου 60 εκ. Για μόνιμη ή μη εγκατάσταση, αντιολισθητική και αδιάβροχή, εύκολη στο στήσιμο χωρίς εργαλεία, με δυνατότητα συγκράτησης μεταξύ του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νσύρματη τηλεφωνική συσκευή, επαγγελματικής χρήσης, με οθόνη υγρών κρυστάλλων (</w:t>
            </w:r>
            <w:r>
              <w:rPr>
                <w:lang w:val="en-GB" w:eastAsia="zh-CN"/>
              </w:rPr>
              <w:t>LCD</w:t>
            </w:r>
            <w:r>
              <w:rPr>
                <w:lang w:val="el-GR" w:eastAsia="zh-CN"/>
              </w:rPr>
              <w:t>) και ρολόι. Να μπορεί να τοποθετηθεί στον τοίχο ή επιτραπέζια. να Διαθέτει τουλάχιστον 2 διαφορετικές μελωδίες ειδοποίησης κλήσης, μνήμη τηλεφωνικού καταλόγ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σύρματο τηλέφωνο, Ψηφιακής τεχνολογίας, Αναγνώριση κλήση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Κάμερα Ασφαλείας Εξωτερική: IA‐BL5201A * 1080p 2MP *  2 συστοιχίες IR LED *Εύρος IR: 20m/60ft *2,8mm IR 2MP Φακός *Ενσωματωμένο ICR *Σχεδιασμός 3 αξόνων Gimbal *Αντιβανδαλιστική Μεταλλική Κατασκευή *Στεγανότητα IP66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ΤΑΓΡΑΦΙΚΟ 16 ΚΑΝΑΛΙΩΝ, 5υβριδικό καταγραφικό, Χωρίς δεσμεύσεις, επιλογή </w:t>
            </w:r>
            <w:r>
              <w:rPr>
                <w:lang w:val="en-GB" w:eastAsia="zh-CN"/>
              </w:rPr>
              <w:t>AHD</w:t>
            </w:r>
            <w:r>
              <w:rPr>
                <w:lang w:val="el-GR" w:eastAsia="zh-CN"/>
              </w:rPr>
              <w:t xml:space="preserve"> ή </w:t>
            </w:r>
            <w:r>
              <w:rPr>
                <w:lang w:val="en-GB" w:eastAsia="zh-CN"/>
              </w:rPr>
              <w:t>TVI</w:t>
            </w:r>
            <w:r>
              <w:rPr>
                <w:lang w:val="el-GR" w:eastAsia="zh-CN"/>
              </w:rPr>
              <w:t xml:space="preserve"> κάμερας, Καταγραφικό </w:t>
            </w:r>
            <w:r>
              <w:rPr>
                <w:lang w:val="en-GB" w:eastAsia="zh-CN"/>
              </w:rPr>
              <w:t>UltraHighDefinition</w:t>
            </w:r>
            <w:r>
              <w:rPr>
                <w:lang w:val="el-GR" w:eastAsia="zh-CN"/>
              </w:rPr>
              <w:t xml:space="preserve"> για κάμερες 3,4,5,8</w:t>
            </w:r>
            <w:r>
              <w:rPr>
                <w:lang w:val="en-GB" w:eastAsia="zh-CN"/>
              </w:rPr>
              <w:t>MP</w:t>
            </w:r>
            <w:r>
              <w:rPr>
                <w:lang w:val="el-GR" w:eastAsia="zh-CN"/>
              </w:rPr>
              <w:t>(4</w:t>
            </w:r>
            <w:r>
              <w:rPr>
                <w:lang w:val="en-GB" w:eastAsia="zh-CN"/>
              </w:rPr>
              <w:t>K</w:t>
            </w:r>
            <w:r>
              <w:rPr>
                <w:lang w:val="el-GR" w:eastAsia="zh-CN"/>
              </w:rPr>
              <w:t>) μέσω ομοαξονικού μέχρι 1000</w:t>
            </w:r>
            <w:r>
              <w:rPr>
                <w:lang w:val="en-GB" w:eastAsia="zh-CN"/>
              </w:rPr>
              <w:t>m</w:t>
            </w:r>
            <w:r>
              <w:rPr>
                <w:lang w:val="el-GR" w:eastAsia="zh-CN"/>
              </w:rPr>
              <w:t xml:space="preserve">, Παρακολούθηση καμερών στην οθόνη του </w:t>
            </w:r>
            <w:r>
              <w:rPr>
                <w:lang w:val="en-GB" w:eastAsia="zh-CN"/>
              </w:rPr>
              <w:t>DVR</w:t>
            </w:r>
            <w:r>
              <w:rPr>
                <w:lang w:val="el-GR" w:eastAsia="zh-CN"/>
              </w:rPr>
              <w:t xml:space="preserve"> από άλλα καταγραφικά ή </w:t>
            </w:r>
            <w:r>
              <w:rPr>
                <w:lang w:val="en-GB" w:eastAsia="zh-CN"/>
              </w:rPr>
              <w:t>IP</w:t>
            </w:r>
            <w:r>
              <w:rPr>
                <w:lang w:val="el-GR" w:eastAsia="zh-CN"/>
              </w:rPr>
              <w:t xml:space="preserve"> κάμερες σε τοπικό ή απομακρυσμένο δίκτυο, Δυνατότητα καταγραφής σε πολλά καταγραφικά.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Τροφοδοτικό   12 V *9 A * 9 CH</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Τροφοδοτικό   12 V *5 A * 4CH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HDD 1ΤB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BNC  ΠΡΕΣ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ναλόγιο ομιλιών. Με μεταλλική βάση βαμμένη με εργοστασιακή ηλεκτροστατική βαφή της επιλογής μας, ύψους περίπου 125 εκ.  Επιφάνεια κεκλιμένη από ξύλο ή μοριοσανίδα με μετώπη και πλαϊνά χρώματος επιλογής μας διαστάσεων περίπου 60*4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c>
          <w:tcPr>
            <w:tcW w:w="8259"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3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259"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lang w:val="el-GR" w:eastAsia="zh-CN"/>
              </w:rPr>
            </w:pPr>
            <w:r>
              <w:rPr>
                <w:b/>
                <w:lang w:val="el-GR" w:eastAsia="zh-CN"/>
              </w:rPr>
              <w:t>ΟΜΑΔΑ 16: ΔΙΑΓΝΩΣΤΙΚΑ ΕΡΓΑΛΕΙΑ - ΤΕΣΤ ΠΑΙΔΟΨΥΧΙΑΤΡΙΚΗΣ&amp;ΨΥΧΟΛΟΓΙΚΗΣ ΕΚΤΙΜΗΣΗΣ</w:t>
            </w:r>
          </w:p>
        </w:tc>
      </w:tr>
      <w:tr>
        <w:trPr>
          <w:trHeight w:val="509" w:hRule="atLeast"/>
        </w:trPr>
        <w:tc>
          <w:tcPr>
            <w:tcW w:w="38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0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Wisc</w:t>
            </w:r>
            <w:r>
              <w:rPr>
                <w:lang w:val="el-GR" w:eastAsia="zh-CN"/>
              </w:rPr>
              <w:t>-</w:t>
            </w:r>
            <w:r>
              <w:rPr>
                <w:lang w:val="en-GB" w:eastAsia="zh-CN"/>
              </w:rPr>
              <w:t>III</w:t>
            </w:r>
            <w:r>
              <w:rPr>
                <w:lang w:val="el-GR" w:eastAsia="zh-CN"/>
              </w:rPr>
              <w:t xml:space="preserve">, ψυχομετρικό εργαλείο για την αξιολόγηση των γνωστικών λειτουργιών στα παιδιά, Συγγραφέας: </w:t>
            </w:r>
            <w:r>
              <w:rPr>
                <w:lang w:val="en-GB" w:eastAsia="zh-CN"/>
              </w:rPr>
              <w:t>DavidWechsler</w:t>
            </w:r>
            <w:r>
              <w:rPr>
                <w:lang w:val="el-GR" w:eastAsia="zh-CN"/>
              </w:rPr>
              <w:t xml:space="preserve">,  Έτος ελληνικής έκδοσης: 1997,  χορηγείται: σε παιδιά ηλικίας από 6 ετών έως 16 ετών και 11 μηνών, Τρόπος χορήγησης: Ατομικά. Το υλικό διατίθεται σε ειδικό βαλιτσάκι. Το εξεταστικό υλικό του ελληνικού </w:t>
            </w:r>
            <w:r>
              <w:rPr>
                <w:lang w:val="en-GB" w:eastAsia="zh-CN"/>
              </w:rPr>
              <w:t>WISC</w:t>
            </w:r>
            <w:r>
              <w:rPr>
                <w:lang w:val="el-GR" w:eastAsia="zh-CN"/>
              </w:rPr>
              <w:t>-</w:t>
            </w:r>
            <w:r>
              <w:rPr>
                <w:lang w:val="en-GB" w:eastAsia="zh-CN"/>
              </w:rPr>
              <w:t>III</w:t>
            </w:r>
            <w:r>
              <w:rPr>
                <w:lang w:val="el-GR" w:eastAsia="zh-CN"/>
              </w:rPr>
              <w:t xml:space="preserve"> αποτελείται από: 1. Λαβύρινθοι (25), 2. Φυλλάδιο Ερεθισμάτων, 3. Κύβοι (σετ 9 κύβων), 4. Σειροθέτηση εικόνων, 5. Συναρμολόγηση αντικειμένων (6 κουτάκια), 6. Διερεύνηση συμβόλων (διαφάνειες), 7. Συναρμολόγηση Συναρμολόγηση αντικειμένων διαχωριστικό, 8. Λευκή κάρτα (</w:t>
            </w:r>
            <w:r>
              <w:rPr>
                <w:lang w:val="en-GB" w:eastAsia="zh-CN"/>
              </w:rPr>
              <w:t>treecovercard</w:t>
            </w:r>
            <w:r>
              <w:rPr>
                <w:lang w:val="el-GR" w:eastAsia="zh-CN"/>
              </w:rPr>
              <w:t xml:space="preserve">), 9. Φυλλάδια Απαντήσεων (25), 10. Κωδικοποίηση Επιπέδου ΑΒ (25), 11. Σύμβολα Επιπέδου Α (25), 12. Σύμβολα Επιπέδου </w:t>
            </w:r>
            <w:r>
              <w:rPr>
                <w:lang w:val="en-GB" w:eastAsia="zh-CN"/>
              </w:rPr>
              <w:t>B</w:t>
            </w:r>
            <w:r>
              <w:rPr>
                <w:lang w:val="el-GR" w:eastAsia="zh-CN"/>
              </w:rPr>
              <w:t xml:space="preserve"> (25), 13. </w:t>
            </w:r>
            <w:r>
              <w:rPr>
                <w:lang w:val="en-GB" w:eastAsia="zh-CN"/>
              </w:rPr>
              <w:t>Κλίμακα Αριθμητικής – Ερωτήσεις, 14. Οδηγός Εξεταστή</w:t>
            </w:r>
          </w:p>
        </w:tc>
        <w:tc>
          <w:tcPr>
            <w:tcW w:w="3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73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50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351"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l-GR" w:eastAsia="zh-CN"/>
              </w:rPr>
            </w:pPr>
            <w:r>
              <w:rPr>
                <w:lang w:val="el-GR" w:eastAsia="zh-CN"/>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r>
      <w:tr>
        <w:trPr>
          <w:trHeight w:val="147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 xml:space="preserve">Τεστ κηλίδων μελάνης </w:t>
            </w:r>
            <w:r>
              <w:rPr>
                <w:lang w:val="en-GB" w:eastAsia="zh-CN"/>
              </w:rPr>
              <w:t>Rorschach</w:t>
            </w:r>
            <w:r>
              <w:rPr>
                <w:lang w:val="el-GR" w:eastAsia="zh-CN"/>
              </w:rPr>
              <w:t xml:space="preserve">, μέθοδος ψυχολογικής διάγνωσης που σχετίζεται με την εικόνα για να εξετάσουν τα χαρακτηριστικά της προσωπικότητας και τη συναισθηματική λειτουργία των ασθενών τους. Το τέστ να περιλαμβάνει: το </w:t>
            </w:r>
            <w:r>
              <w:rPr>
                <w:lang w:val="en-US" w:eastAsia="zh-CN"/>
              </w:rPr>
              <w:t>PsychodiagnosticTextbook</w:t>
            </w:r>
            <w:r>
              <w:rPr>
                <w:lang w:val="el-GR" w:eastAsia="zh-CN"/>
              </w:rPr>
              <w:t xml:space="preserve">, το </w:t>
            </w:r>
            <w:r>
              <w:rPr>
                <w:lang w:val="en-US" w:eastAsia="zh-CN"/>
              </w:rPr>
              <w:t>Psychodiagnosticplates</w:t>
            </w:r>
            <w:r>
              <w:rPr>
                <w:lang w:val="el-GR" w:eastAsia="zh-CN"/>
              </w:rPr>
              <w:t xml:space="preserve">, </w:t>
            </w:r>
            <w:r>
              <w:rPr>
                <w:lang w:val="en-US" w:eastAsia="zh-CN"/>
              </w:rPr>
              <w:t>setof</w:t>
            </w:r>
            <w:r>
              <w:rPr>
                <w:lang w:val="el-GR" w:eastAsia="zh-CN"/>
              </w:rPr>
              <w:t xml:space="preserve"> 10 και το </w:t>
            </w:r>
            <w:r>
              <w:rPr>
                <w:lang w:val="en-US" w:eastAsia="zh-CN"/>
              </w:rPr>
              <w:t>Recordingblanks</w:t>
            </w:r>
            <w:r>
              <w:rPr>
                <w:lang w:val="el-GR" w:eastAsia="zh-CN"/>
              </w:rPr>
              <w:t xml:space="preserve">, </w:t>
            </w:r>
            <w:r>
              <w:rPr>
                <w:lang w:val="en-US" w:eastAsia="zh-CN"/>
              </w:rPr>
              <w:t>padof</w:t>
            </w:r>
            <w:r>
              <w:rPr>
                <w:lang w:val="el-GR" w:eastAsia="zh-CN"/>
              </w:rPr>
              <w:t xml:space="preserve"> 100 </w:t>
            </w:r>
            <w:r>
              <w:rPr>
                <w:lang w:val="en-US" w:eastAsia="zh-CN"/>
              </w:rPr>
              <w:t>blackandwhitesheets</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315"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3</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 xml:space="preserve">WAIS-IV (Wechler Adult Intelligence Scale-4th Edition), Συγγραφέας: David Wechsler,  Έτος αγγλικής έκδοσης: 2010,  Έτος ελληνικής έκδοσης: (WAIS-IV GR): 2014, χορηγείται: Σε έφηβους και ενήλικες, με ηλικία από 16 έτη &amp; 0 μήνες έως 90 έτη &amp; 11 μήνες, Τρόπος χορήγησης: Ατομικά. </w:t>
            </w:r>
            <w:r>
              <w:rPr>
                <w:lang w:val="el-GR" w:eastAsia="zh-CN"/>
              </w:rPr>
              <w:t xml:space="preserve">Διάρκεια χορήγησης: 75 λεπτά Η Κλίμακα Νοημοσύνης για Ενήλικες, Τέταρτη Έκδοση, </w:t>
            </w:r>
            <w:r>
              <w:rPr>
                <w:lang w:val="en-GB" w:eastAsia="zh-CN"/>
              </w:rPr>
              <w:t>Wechsler</w:t>
            </w:r>
            <w:r>
              <w:rPr>
                <w:lang w:val="el-GR" w:eastAsia="zh-CN"/>
              </w:rPr>
              <w:t xml:space="preserve">ν </w:t>
            </w:r>
            <w:r>
              <w:rPr>
                <w:lang w:val="en-GB" w:eastAsia="zh-CN"/>
              </w:rPr>
              <w:t>AdultIntelligenceScale</w:t>
            </w:r>
            <w:r>
              <w:rPr>
                <w:lang w:val="el-GR" w:eastAsia="zh-CN"/>
              </w:rPr>
              <w:t>-</w:t>
            </w:r>
            <w:r>
              <w:rPr>
                <w:lang w:val="en-GB" w:eastAsia="zh-CN"/>
              </w:rPr>
              <w:t>FourthEdition</w:t>
            </w:r>
            <w:r>
              <w:rPr>
                <w:lang w:val="el-GR" w:eastAsia="zh-CN"/>
              </w:rPr>
              <w:t xml:space="preserve"> (</w:t>
            </w:r>
            <w:r>
              <w:rPr>
                <w:lang w:val="en-GB" w:eastAsia="zh-CN"/>
              </w:rPr>
              <w:t>WAIS</w:t>
            </w:r>
            <w:r>
              <w:rPr>
                <w:lang w:val="el-GR" w:eastAsia="zh-CN"/>
              </w:rPr>
              <w:t>–</w:t>
            </w:r>
            <w:r>
              <w:rPr>
                <w:lang w:val="en-GB" w:eastAsia="zh-CN"/>
              </w:rPr>
              <w:t>IV</w:t>
            </w:r>
            <w:r>
              <w:rPr>
                <w:lang w:val="el-GR" w:eastAsia="zh-CN"/>
              </w:rPr>
              <w:t xml:space="preserve">) αποτελεί κλινικό εργαλείο για την αξιολόγηση της γνωστικής ικανότητας εφήβων και ενηλίκων. Διατίθεται σε ειδική εύχρηστη τσάντα </w:t>
            </w:r>
            <w:r>
              <w:rPr>
                <w:lang w:val="en-GB" w:eastAsia="zh-CN"/>
              </w:rPr>
              <w:t>backpack</w:t>
            </w:r>
            <w:r>
              <w:rPr>
                <w:lang w:val="el-GR" w:eastAsia="zh-CN"/>
              </w:rPr>
              <w:t xml:space="preserve"> με ροδάκια και χειρολαβή.Το εξεταστικό υλικό του </w:t>
            </w:r>
            <w:r>
              <w:rPr>
                <w:lang w:val="en-GB" w:eastAsia="zh-CN"/>
              </w:rPr>
              <w:t>WAIS</w:t>
            </w:r>
            <w:r>
              <w:rPr>
                <w:lang w:val="el-GR" w:eastAsia="zh-CN"/>
              </w:rPr>
              <w:t>-</w:t>
            </w:r>
            <w:r>
              <w:rPr>
                <w:lang w:val="en-GB" w:eastAsia="zh-CN"/>
              </w:rPr>
              <w:t>IVGR</w:t>
            </w:r>
            <w:r>
              <w:rPr>
                <w:lang w:val="el-GR" w:eastAsia="zh-CN"/>
              </w:rPr>
              <w:t xml:space="preserve"> αποτελείται από: 1. Εγχειρίδιο Χορήγησης και Βαθμολόγησης, 2. Βιβλίο Ερεθισμάτων 1, 3. Βιβλίο Ερεθισμάτων 2, 4. Φόρμα Καταγραφής (πακέτο των 25), 5. Φυλλάδιο Απαντήσεων 1 (πακέτο των 25), 6. Φυλλάδιο Απαντήσεων 2 (πακέτο των 25), 7. Κλείδα βαθμολόγησης Ακύρωσης, 8. Κλείδα βαθμολόγησης Κωδικοποίησης, 9. Κλείδα βαθμολόγησης Αναζήτησης Συμβόλων, 10. Σχέδιο Κύβων (σετ 9 κύβων σε κουτί), 11. </w:t>
            </w:r>
            <w:r>
              <w:rPr>
                <w:lang w:val="en-GB" w:eastAsia="zh-CN"/>
              </w:rPr>
              <w:t>Μολύβι</w:t>
            </w:r>
          </w:p>
        </w:tc>
        <w:tc>
          <w:tcPr>
            <w:tcW w:w="316" w:type="dxa"/>
            <w:tcBorders>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3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Raven</w:t>
            </w:r>
            <w:r>
              <w:rPr>
                <w:lang w:val="el-GR" w:eastAsia="zh-CN"/>
              </w:rPr>
              <w:t>’</w:t>
            </w:r>
            <w:r>
              <w:rPr>
                <w:lang w:val="en-GB" w:eastAsia="zh-CN"/>
              </w:rPr>
              <w:t>s</w:t>
            </w:r>
            <w:r>
              <w:rPr>
                <w:lang w:val="el-GR" w:eastAsia="zh-CN"/>
              </w:rPr>
              <w:t xml:space="preserve"> Ε</w:t>
            </w:r>
            <w:r>
              <w:rPr>
                <w:lang w:val="en-GB" w:eastAsia="zh-CN"/>
              </w:rPr>
              <w:t>ducationalCPM</w:t>
            </w:r>
            <w:r>
              <w:rPr>
                <w:lang w:val="el-GR" w:eastAsia="zh-CN"/>
              </w:rPr>
              <w:t>/</w:t>
            </w:r>
            <w:r>
              <w:rPr>
                <w:lang w:val="en-GB" w:eastAsia="zh-CN"/>
              </w:rPr>
              <w:t>CVS</w:t>
            </w:r>
            <w:r>
              <w:rPr>
                <w:lang w:val="el-GR" w:eastAsia="zh-CN"/>
              </w:rPr>
              <w:t xml:space="preserve"> Τεστ, Το </w:t>
            </w:r>
            <w:r>
              <w:rPr>
                <w:lang w:val="en-GB" w:eastAsia="zh-CN"/>
              </w:rPr>
              <w:t>Raven</w:t>
            </w:r>
            <w:r>
              <w:rPr>
                <w:lang w:val="el-GR" w:eastAsia="zh-CN"/>
              </w:rPr>
              <w:t>’</w:t>
            </w:r>
            <w:r>
              <w:rPr>
                <w:lang w:val="en-GB" w:eastAsia="zh-CN"/>
              </w:rPr>
              <w:t>sCPM</w:t>
            </w:r>
            <w:r>
              <w:rPr>
                <w:lang w:val="el-GR" w:eastAsia="zh-CN"/>
              </w:rPr>
              <w:t>/</w:t>
            </w:r>
            <w:r>
              <w:rPr>
                <w:lang w:val="en-GB" w:eastAsia="zh-CN"/>
              </w:rPr>
              <w:t>CVS</w:t>
            </w:r>
            <w:r>
              <w:rPr>
                <w:lang w:val="el-GR" w:eastAsia="zh-CN"/>
              </w:rPr>
              <w:t xml:space="preserve"> είναι από τα συχνότερα χρησιμοποιούμενα τεστ στην εκπαιδευτική και κλινική πράξη διεθνώς σε παιδιά ηλικίας 4-12 ετών.Συγγραφέας: </w:t>
            </w:r>
            <w:r>
              <w:rPr>
                <w:lang w:val="en-GB" w:eastAsia="zh-CN"/>
              </w:rPr>
              <w:t>JohnCRavenetal</w:t>
            </w:r>
            <w:r>
              <w:rPr>
                <w:lang w:val="el-GR" w:eastAsia="zh-CN"/>
              </w:rPr>
              <w:t xml:space="preserve">,  Έτος αγγλικής έκδοσης: 2008, Ελληνική έκδοση: Από 22 Ιουνίου 2015, χορηγείται: Σε παιδιά ηλικίας 4 έως 12 ετών, Τρόπος χορήγησης: Ατομικά, Διάρκεια χορήγησης: λιγότερο από 1 ώρα, Ποιοι το χορηγούν: Ψυχολόγοι, Απόφοιτοι </w:t>
            </w:r>
          </w:p>
        </w:tc>
        <w:tc>
          <w:tcPr>
            <w:tcW w:w="3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Colored Progressive Matrices</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Δοκιμή Ηο</w:t>
            </w:r>
            <w:r>
              <w:rPr>
                <w:lang w:val="en-GB" w:eastAsia="zh-CN"/>
              </w:rPr>
              <w:t>use</w:t>
            </w:r>
            <w:r>
              <w:rPr>
                <w:lang w:val="el-GR" w:eastAsia="zh-CN"/>
              </w:rPr>
              <w:t>-</w:t>
            </w:r>
            <w:r>
              <w:rPr>
                <w:lang w:val="en-GB" w:eastAsia="zh-CN"/>
              </w:rPr>
              <w:t>Tree</w:t>
            </w:r>
            <w:r>
              <w:rPr>
                <w:lang w:val="el-GR" w:eastAsia="zh-CN"/>
              </w:rPr>
              <w:t>-</w:t>
            </w:r>
            <w:r>
              <w:rPr>
                <w:lang w:val="en-GB" w:eastAsia="zh-CN"/>
              </w:rPr>
              <w:t>Person</w:t>
            </w:r>
            <w:r>
              <w:rPr>
                <w:lang w:val="el-GR" w:eastAsia="zh-CN"/>
              </w:rPr>
              <w:t xml:space="preserve"> (</w:t>
            </w:r>
            <w:r>
              <w:rPr>
                <w:lang w:val="en-GB" w:eastAsia="zh-CN"/>
              </w:rPr>
              <w:t>HTP</w:t>
            </w:r>
            <w:r>
              <w:rPr>
                <w:lang w:val="el-GR" w:eastAsia="zh-CN"/>
              </w:rPr>
              <w:t>) είναι μια προβολική δοκιμασία που σχεδιάστηκε για να μετρήσει τις πτυχές ενός ατόμου και την προσωπικότητά του. Η δοκιμή μπορεί επίσης να χρησιμοποιηθεί για την αξιολόγηση εγκεφαλικής βλάβης και για τη γενική νοητική λειτουργ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04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US" w:eastAsia="zh-CN"/>
              </w:rPr>
              <w:t xml:space="preserve">T.A.T. THEMATIC APPERCEPTION TEST - C.A.T. CHILDREN'S APPERCEPTION TEST. </w:t>
            </w:r>
            <w:r>
              <w:rPr>
                <w:lang w:val="el-GR" w:eastAsia="zh-CN"/>
              </w:rPr>
              <w:t xml:space="preserve">Το ΤΑΤ χορηγείται σε ενήλικες ενώ το </w:t>
            </w:r>
            <w:r>
              <w:rPr>
                <w:lang w:val="en-GB" w:eastAsia="zh-CN"/>
              </w:rPr>
              <w:t>CAT</w:t>
            </w:r>
            <w:r>
              <w:rPr>
                <w:lang w:val="el-GR" w:eastAsia="zh-CN"/>
              </w:rPr>
              <w:t xml:space="preserve"> σε παιδιά. Ο σκοπός τους είναι διαγνωστικός και το υποκείμενο καλείται να δημιουργήσει δικές του ιστορίες πάνω σε μια σειρά εικόνων που του δείχνει ο ψυχολόγος. Το ΤΑΤ και το </w:t>
            </w:r>
            <w:r>
              <w:rPr>
                <w:lang w:val="en-GB" w:eastAsia="zh-CN"/>
              </w:rPr>
              <w:t>CAT</w:t>
            </w:r>
            <w:r>
              <w:rPr>
                <w:lang w:val="el-GR" w:eastAsia="zh-CN"/>
              </w:rPr>
              <w:t xml:space="preserve"> βασίζονται στη ψυχοδυναμική θεωρία και η ερμηνεία των ιστοριών που δημιουργεί το παιδί ή ο ενήλικας πληροφορεί τον κλινικό για το ψυχολογικό προφίλ του υποκειμένου, δηλαδή, τις συνειδητές αλλά και τις υποσυνείδητες συγκρούσεις του, την αναπαράσταση των σχέσεών του με τους άλλους, τη σεξουαλικότητά του, τα άγχη του, την εικόνα του σώματός τ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Εγχειρίδιο CAT/TAT, Βιβλία Ψυχολογίας, Author: Κατερίνα Μήλιου, Editor: ΒΗΤΑ, Pages: 210, ISBN: 9789604521685</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295" w:hRule="atLeast"/>
        </w:trPr>
        <w:tc>
          <w:tcPr>
            <w:tcW w:w="380" w:type="dxa"/>
            <w:tcBorders>
              <w:left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9</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 xml:space="preserve">Πολυφασικό Ερωτηματολόγιο Προσωπικότητας της Μιννεσότα 2 </w:t>
            </w:r>
            <w:r>
              <w:rPr>
                <w:lang w:val="en-GB" w:eastAsia="zh-CN"/>
              </w:rPr>
              <w:t>MMPI</w:t>
            </w:r>
            <w:r>
              <w:rPr>
                <w:lang w:val="el-GR" w:eastAsia="zh-CN"/>
              </w:rPr>
              <w:t xml:space="preserve">-2. </w:t>
            </w:r>
            <w:r>
              <w:rPr>
                <w:lang w:val="en-GB" w:eastAsia="zh-CN"/>
              </w:rPr>
              <w:t>To</w:t>
            </w:r>
            <w:r>
              <w:rPr>
                <w:lang w:val="el-GR" w:eastAsia="zh-CN"/>
              </w:rPr>
              <w:t xml:space="preserve"> τεστ προσωπικότητας </w:t>
            </w:r>
            <w:r>
              <w:rPr>
                <w:lang w:val="en-GB" w:eastAsia="zh-CN"/>
              </w:rPr>
              <w:t>MMPI</w:t>
            </w:r>
            <w:r>
              <w:rPr>
                <w:lang w:val="el-GR" w:eastAsia="zh-CN"/>
              </w:rPr>
              <w:t xml:space="preserve">-2® χρησιμοποιείται στην κλινική πράξη για διάγνωση ψυχοπαθολογίας: Αξιολόγηση συμπτωμάτων κοινωνικής και προσωπικής δυσλειτουργίας, Διαμόρφωση κλινικών διαγνώσεων, Σχεδιασμό στρατηγικών αποτελεσματικής θεραπείας, Αξιολόγηση συμμετεχόντων σε προγράμματα απεξάρτησης και επιλογή των κατάλληλων θεραπευτικών προσεγγίσεων. Κλίμακες: 8 Κλίμακες Εγκυρότητας, 5 Υποκλίμακες Υπερβολικής Παρουσίασης του Εγώ, 10 Κλινικές Κλίμακες, 9 Αναδομημένες Κλινικές Κλίμακες (ΑΚ), 15 Κλίμακες Περιεχομένου, 27 Κλίμακες Δομικών Στοιχείων Περιεχομένου, 20 Συμπληρωματικές Κλίμακες, 31 </w:t>
            </w:r>
          </w:p>
        </w:tc>
        <w:tc>
          <w:tcPr>
            <w:tcW w:w="316" w:type="dxa"/>
            <w:tcBorders>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 xml:space="preserve">Wechsler Pre-school and Primery Scale of Intelligence-Third Edition (Σταθμισμένο στα Ελληνικά)Η Wechsler Pre-school and Primery Scale of Intelligence (WPPSI) είναι ένα τεστ νοημοσύνης που έχει σχεδιαστεί για παιδιά ηλικίας 2 έτη 6 μήνες έως 7 χρόνια 7 μήνες. </w:t>
            </w:r>
            <w:r>
              <w:rPr>
                <w:lang w:val="el-GR" w:eastAsia="zh-CN"/>
              </w:rPr>
              <w:t xml:space="preserve">Αναπτύχθηκε από τον </w:t>
            </w:r>
            <w:r>
              <w:rPr>
                <w:lang w:val="en-GB" w:eastAsia="zh-CN"/>
              </w:rPr>
              <w:t>DavidWechsler</w:t>
            </w:r>
            <w:r>
              <w:rPr>
                <w:lang w:val="el-GR" w:eastAsia="zh-CN"/>
              </w:rPr>
              <w:t xml:space="preserve"> το 1967. Η </w:t>
            </w:r>
            <w:r>
              <w:rPr>
                <w:lang w:val="en-GB" w:eastAsia="zh-CN"/>
              </w:rPr>
              <w:t>WPPSI</w:t>
            </w:r>
            <w:r>
              <w:rPr>
                <w:lang w:val="el-GR" w:eastAsia="zh-CN"/>
              </w:rPr>
              <w:t>-</w:t>
            </w:r>
            <w:r>
              <w:rPr>
                <w:lang w:val="en-GB" w:eastAsia="zh-CN"/>
              </w:rPr>
              <w:t>IV</w:t>
            </w:r>
            <w:r>
              <w:rPr>
                <w:lang w:val="el-GR" w:eastAsia="zh-CN"/>
              </w:rPr>
              <w:t xml:space="preserve"> παρέχει λεκτική και </w:t>
            </w:r>
            <w:r>
              <w:rPr>
                <w:lang w:val="en-GB" w:eastAsia="zh-CN"/>
              </w:rPr>
              <w:t>IQ</w:t>
            </w:r>
            <w:r>
              <w:rPr>
                <w:lang w:val="el-GR" w:eastAsia="zh-CN"/>
              </w:rPr>
              <w:t xml:space="preserve"> Απόδοσης βαθμολογίες καθώς και μια πλήρους κλίμακας βαθμολογίας </w:t>
            </w:r>
            <w:r>
              <w:rPr>
                <w:lang w:val="en-GB" w:eastAsia="zh-CN"/>
              </w:rPr>
              <w:t>IQ</w:t>
            </w:r>
            <w:r>
              <w:rPr>
                <w:lang w:val="el-GR" w:eastAsia="zh-CN"/>
              </w:rPr>
              <w:t>.</w:t>
            </w:r>
          </w:p>
        </w:tc>
        <w:tc>
          <w:tcPr>
            <w:tcW w:w="3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CARS</w:t>
            </w:r>
            <w:r>
              <w:rPr>
                <w:lang w:val="el-GR" w:eastAsia="zh-CN"/>
              </w:rPr>
              <w:t xml:space="preserve"> 2(Κλίμακα Βαθμολόγησης Αυτισμού Παιδικής Ηλικίας). Η </w:t>
            </w:r>
            <w:r>
              <w:rPr>
                <w:lang w:val="en-GB" w:eastAsia="zh-CN"/>
              </w:rPr>
              <w:t>CARS</w:t>
            </w:r>
            <w:r>
              <w:rPr>
                <w:lang w:val="el-GR" w:eastAsia="zh-CN"/>
              </w:rPr>
              <w:t xml:space="preserve"> βοηθά στον εντοπισμό παιδιών (2 ετών και άνω) με Αυτισμό, συγκεκριμένα τα διακρίνει από τα παιδιά με ειδικές αναπτυξιακές ανάγκες που δεν είναι αυτιστικά. Επιπλέον, ξεχωρίζει τον ελαφρύ από τον μέτριο και σοβαρό αυτισμό.Κλίμακες &amp; Έντυπα:</w:t>
            </w:r>
            <w:r>
              <w:rPr>
                <w:lang w:val="en-GB" w:eastAsia="zh-CN"/>
              </w:rPr>
              <w:t>StandardVersion</w:t>
            </w:r>
            <w:r>
              <w:rPr>
                <w:lang w:val="el-GR" w:eastAsia="zh-CN"/>
              </w:rPr>
              <w:t xml:space="preserve"> Αξιολόγηση </w:t>
            </w:r>
            <w:r>
              <w:rPr>
                <w:lang w:val="en-GB" w:eastAsia="zh-CN"/>
              </w:rPr>
              <w:t>Booklet</w:t>
            </w:r>
            <w:r>
              <w:rPr>
                <w:lang w:val="el-GR" w:eastAsia="zh-CN"/>
              </w:rPr>
              <w:t xml:space="preserve"> (</w:t>
            </w:r>
            <w:r>
              <w:rPr>
                <w:lang w:val="en-GB" w:eastAsia="zh-CN"/>
              </w:rPr>
              <w:t>CARS</w:t>
            </w:r>
            <w:r>
              <w:rPr>
                <w:lang w:val="el-GR" w:eastAsia="zh-CN"/>
              </w:rPr>
              <w:t>2-</w:t>
            </w:r>
            <w:r>
              <w:rPr>
                <w:lang w:val="en-GB" w:eastAsia="zh-CN"/>
              </w:rPr>
              <w:t>ST</w:t>
            </w:r>
            <w:r>
              <w:rPr>
                <w:lang w:val="el-GR" w:eastAsia="zh-CN"/>
              </w:rPr>
              <w:t xml:space="preserve">) και </w:t>
            </w:r>
            <w:r>
              <w:rPr>
                <w:lang w:val="en-GB" w:eastAsia="zh-CN"/>
              </w:rPr>
              <w:t>HighFunction</w:t>
            </w:r>
            <w:r>
              <w:rPr>
                <w:lang w:val="el-GR" w:eastAsia="zh-CN"/>
              </w:rPr>
              <w:t xml:space="preserve"> Λειτουργικότητα Αξιολόγηση </w:t>
            </w:r>
            <w:r>
              <w:rPr>
                <w:lang w:val="en-GB" w:eastAsia="zh-CN"/>
              </w:rPr>
              <w:t>Booklet</w:t>
            </w:r>
            <w:r>
              <w:rPr>
                <w:lang w:val="el-GR" w:eastAsia="zh-CN"/>
              </w:rPr>
              <w:t xml:space="preserve"> (</w:t>
            </w:r>
            <w:r>
              <w:rPr>
                <w:lang w:val="en-GB" w:eastAsia="zh-CN"/>
              </w:rPr>
              <w:t>CARS</w:t>
            </w:r>
            <w:r>
              <w:rPr>
                <w:lang w:val="el-GR" w:eastAsia="zh-CN"/>
              </w:rPr>
              <w:t>2-</w:t>
            </w:r>
            <w:r>
              <w:rPr>
                <w:lang w:val="en-GB" w:eastAsia="zh-CN"/>
              </w:rPr>
              <w:t>HF</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04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 xml:space="preserve">Conners 3rd edition Continous Performance Test 3rd Edition, (Conners CPT 3 ), Η Conners Continous Performance Test 3rd Edition (Conners CPT 3 ) είναι ένα έργο μηχανογραφικό για την αξιολόγηση των προβλημάτων προσοχής που σε άτομα ηλικίας 8 ετών και άνω. </w:t>
            </w:r>
            <w:r>
              <w:rPr>
                <w:lang w:val="el-GR" w:eastAsia="zh-CN"/>
              </w:rPr>
              <w:t xml:space="preserve">Με την ευρύτερη απόδοση του ερωτώμενου και σε περιοχές της παραμέλησης, παρορμητικότητας, συνεχής προσοχής και επαγρύπνησης, η </w:t>
            </w:r>
            <w:r>
              <w:rPr>
                <w:lang w:val="en-GB" w:eastAsia="zh-CN"/>
              </w:rPr>
              <w:t>ConnersCPT</w:t>
            </w:r>
            <w:r>
              <w:rPr>
                <w:lang w:val="el-GR" w:eastAsia="zh-CN"/>
              </w:rPr>
              <w:t xml:space="preserve"> 3 μπορεί να είναι χρήσιμο για τη διαδικασία της διάγνωσης Διαταραχής Ελλειμματικής Προσοχής/ Υπερκινητικότητα (</w:t>
            </w:r>
            <w:r>
              <w:rPr>
                <w:lang w:val="en-GB" w:eastAsia="zh-CN"/>
              </w:rPr>
              <w:t>ADHD</w:t>
            </w:r>
            <w:r>
              <w:rPr>
                <w:lang w:val="el-GR" w:eastAsia="zh-CN"/>
              </w:rPr>
              <w:t>) και άλλες νευρολογικές παθήσεις που σχετίζονται με την προσοχή.</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55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 xml:space="preserve">Conners Early Childhood(ΕC) πλήρους μορφής με ενσωματωμένα τα :Conners Global Index-γονέα (Conners ΕΚ GI-P) &amp; Conners Global Index- Καθηγητών(Conners ΕΚ GI-T)Η Conners ΕΚ, που κυκλοφόρησε το 2009, αξιολογεί τη συμπεριφορά των παιδιών προσχολικής ηλικίας 2 έως 6. </w:t>
            </w:r>
            <w:r>
              <w:rPr>
                <w:lang w:val="el-GR" w:eastAsia="zh-CN"/>
              </w:rPr>
              <w:t>Κλίμακες&amp;Έντυπα Κλίμακες συμπεριφοράς, Απροσεξία / Υπερκινητικότητα, Προκλητική / επιθετική συμπεριφορά, Κοινωνική Λειτουργία / Άτυπες Συμπεριφορές, Ανησυχία, Διάθεση, Σωματικά συμπτώματα Αναπτυξιακές Κλίμακες- Ορόσημα, Προσαρμοστικές ικανότητες, Επικοινωνία, Ικανότητες στο να χειρείζεσαι μια μηχανή, Παιχνίδι, Προ-Ακαδημαϊκή / Γνωστική Ικανότητα</w:t>
            </w:r>
            <w:r>
              <w:rPr>
                <w:lang w:val="en-GB" w:eastAsia="zh-CN"/>
              </w:rPr>
              <w:t>Conners</w:t>
            </w:r>
            <w:r>
              <w:rPr>
                <w:lang w:val="el-GR" w:eastAsia="zh-CN"/>
              </w:rPr>
              <w:t xml:space="preserve"> γονέα (</w:t>
            </w:r>
            <w:r>
              <w:rPr>
                <w:lang w:val="en-GB" w:eastAsia="zh-CN"/>
              </w:rPr>
              <w:t>Conners</w:t>
            </w:r>
            <w:r>
              <w:rPr>
                <w:lang w:val="el-GR" w:eastAsia="zh-CN"/>
              </w:rPr>
              <w:t xml:space="preserve"> ΕΚ-</w:t>
            </w:r>
            <w:r>
              <w:rPr>
                <w:lang w:val="en-GB" w:eastAsia="zh-CN"/>
              </w:rPr>
              <w:t>P</w:t>
            </w:r>
            <w:r>
              <w:rPr>
                <w:lang w:val="el-GR" w:eastAsia="zh-CN"/>
              </w:rPr>
              <w:t>) &amp;</w:t>
            </w:r>
            <w:r>
              <w:rPr>
                <w:lang w:val="en-GB" w:eastAsia="zh-CN"/>
              </w:rPr>
              <w:t>Conners</w:t>
            </w:r>
            <w:r>
              <w:rPr>
                <w:lang w:val="el-GR" w:eastAsia="zh-CN"/>
              </w:rPr>
              <w:t xml:space="preserve"> Καθηγητών (</w:t>
            </w:r>
            <w:r>
              <w:rPr>
                <w:lang w:val="en-GB" w:eastAsia="zh-CN"/>
              </w:rPr>
              <w:t>Conners</w:t>
            </w:r>
            <w:r>
              <w:rPr>
                <w:lang w:val="el-GR" w:eastAsia="zh-CN"/>
              </w:rPr>
              <w:t xml:space="preserve"> ΕΚ-</w:t>
            </w:r>
            <w:r>
              <w:rPr>
                <w:lang w:val="en-GB" w:eastAsia="zh-CN"/>
              </w:rPr>
              <w:t>T</w:t>
            </w:r>
            <w:r>
              <w:rPr>
                <w:lang w:val="el-GR" w:eastAsia="zh-CN"/>
              </w:rPr>
              <w:t>), για χρήση από τους δύο γονείς (</w:t>
            </w:r>
            <w:r>
              <w:rPr>
                <w:lang w:val="en-GB" w:eastAsia="zh-CN"/>
              </w:rPr>
              <w:t>Conners</w:t>
            </w:r>
            <w:r>
              <w:rPr>
                <w:lang w:val="el-GR" w:eastAsia="zh-CN"/>
              </w:rPr>
              <w:t xml:space="preserve"> ΕΚ-Ρ, 190 είδη) και από τους καθηγητές (</w:t>
            </w:r>
            <w:r>
              <w:rPr>
                <w:lang w:val="en-GB" w:eastAsia="zh-CN"/>
              </w:rPr>
              <w:t>Conners</w:t>
            </w:r>
            <w:r>
              <w:rPr>
                <w:lang w:val="el-GR" w:eastAsia="zh-CN"/>
              </w:rPr>
              <w:t xml:space="preserve"> ΕΚ-</w:t>
            </w:r>
            <w:r>
              <w:rPr>
                <w:lang w:val="en-GB" w:eastAsia="zh-CN"/>
              </w:rPr>
              <w:t>T</w:t>
            </w:r>
            <w:r>
              <w:rPr>
                <w:lang w:val="el-GR" w:eastAsia="zh-CN"/>
              </w:rPr>
              <w:t>, 186 είδ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CDI</w:t>
            </w:r>
            <w:r>
              <w:rPr>
                <w:lang w:val="el-GR" w:eastAsia="zh-CN"/>
              </w:rPr>
              <w:t xml:space="preserve"> 2 πλήρης μορφή με ενσωματωμένες τις </w:t>
            </w:r>
            <w:r>
              <w:rPr>
                <w:lang w:val="en-GB" w:eastAsia="zh-CN"/>
              </w:rPr>
              <w:t>CDI</w:t>
            </w:r>
            <w:r>
              <w:rPr>
                <w:lang w:val="el-GR" w:eastAsia="zh-CN"/>
              </w:rPr>
              <w:t xml:space="preserve"> 2: </w:t>
            </w:r>
            <w:r>
              <w:rPr>
                <w:lang w:val="en-GB" w:eastAsia="zh-CN"/>
              </w:rPr>
              <w:t>Self</w:t>
            </w:r>
            <w:r>
              <w:rPr>
                <w:lang w:val="el-GR" w:eastAsia="zh-CN"/>
              </w:rPr>
              <w:t>-</w:t>
            </w:r>
            <w:r>
              <w:rPr>
                <w:lang w:val="en-GB" w:eastAsia="zh-CN"/>
              </w:rPr>
              <w:t>Report</w:t>
            </w:r>
            <w:r>
              <w:rPr>
                <w:lang w:val="el-GR" w:eastAsia="zh-CN"/>
              </w:rPr>
              <w:t xml:space="preserve"> (</w:t>
            </w:r>
            <w:r>
              <w:rPr>
                <w:lang w:val="en-GB" w:eastAsia="zh-CN"/>
              </w:rPr>
              <w:t>CDI</w:t>
            </w:r>
            <w:r>
              <w:rPr>
                <w:lang w:val="el-GR" w:eastAsia="zh-CN"/>
              </w:rPr>
              <w:t xml:space="preserve"> 2: </w:t>
            </w:r>
            <w:r>
              <w:rPr>
                <w:lang w:val="en-GB" w:eastAsia="zh-CN"/>
              </w:rPr>
              <w:t>SR</w:t>
            </w:r>
            <w:r>
              <w:rPr>
                <w:lang w:val="el-GR" w:eastAsia="zh-CN"/>
              </w:rPr>
              <w:t xml:space="preserve">), </w:t>
            </w:r>
            <w:r>
              <w:rPr>
                <w:lang w:val="en-GB" w:eastAsia="zh-CN"/>
              </w:rPr>
              <w:t>CDI</w:t>
            </w:r>
            <w:r>
              <w:rPr>
                <w:lang w:val="el-GR" w:eastAsia="zh-CN"/>
              </w:rPr>
              <w:t xml:space="preserve"> 2: </w:t>
            </w:r>
            <w:r>
              <w:rPr>
                <w:lang w:val="en-GB" w:eastAsia="zh-CN"/>
              </w:rPr>
              <w:t>Self</w:t>
            </w:r>
            <w:r>
              <w:rPr>
                <w:lang w:val="el-GR" w:eastAsia="zh-CN"/>
              </w:rPr>
              <w:t>-</w:t>
            </w:r>
            <w:r>
              <w:rPr>
                <w:lang w:val="en-GB" w:eastAsia="zh-CN"/>
              </w:rPr>
              <w:t>Report</w:t>
            </w:r>
            <w:r>
              <w:rPr>
                <w:lang w:val="el-GR" w:eastAsia="zh-CN"/>
              </w:rPr>
              <w:t xml:space="preserve"> (</w:t>
            </w:r>
            <w:r>
              <w:rPr>
                <w:lang w:val="en-GB" w:eastAsia="zh-CN"/>
              </w:rPr>
              <w:t>Short</w:t>
            </w:r>
            <w:r>
              <w:rPr>
                <w:lang w:val="el-GR" w:eastAsia="zh-CN"/>
              </w:rPr>
              <w:t>) (</w:t>
            </w:r>
            <w:r>
              <w:rPr>
                <w:lang w:val="en-GB" w:eastAsia="zh-CN"/>
              </w:rPr>
              <w:t>CDI</w:t>
            </w:r>
            <w:r>
              <w:rPr>
                <w:lang w:val="el-GR" w:eastAsia="zh-CN"/>
              </w:rPr>
              <w:t xml:space="preserve"> 2: </w:t>
            </w:r>
            <w:r>
              <w:rPr>
                <w:lang w:val="en-GB" w:eastAsia="zh-CN"/>
              </w:rPr>
              <w:t>SR</w:t>
            </w:r>
            <w:r>
              <w:rPr>
                <w:lang w:val="el-GR" w:eastAsia="zh-CN"/>
              </w:rPr>
              <w:t xml:space="preserve"> [</w:t>
            </w:r>
            <w:r>
              <w:rPr>
                <w:lang w:val="en-GB" w:eastAsia="zh-CN"/>
              </w:rPr>
              <w:t>S</w:t>
            </w:r>
            <w:r>
              <w:rPr>
                <w:lang w:val="el-GR" w:eastAsia="zh-CN"/>
              </w:rPr>
              <w:t xml:space="preserve">]), </w:t>
            </w:r>
            <w:r>
              <w:rPr>
                <w:lang w:val="en-GB" w:eastAsia="zh-CN"/>
              </w:rPr>
              <w:t>CDI</w:t>
            </w:r>
            <w:r>
              <w:rPr>
                <w:lang w:val="el-GR" w:eastAsia="zh-CN"/>
              </w:rPr>
              <w:t>: Δάσκαλος (</w:t>
            </w:r>
            <w:r>
              <w:rPr>
                <w:lang w:val="en-GB" w:eastAsia="zh-CN"/>
              </w:rPr>
              <w:t>CDI</w:t>
            </w:r>
            <w:r>
              <w:rPr>
                <w:lang w:val="el-GR" w:eastAsia="zh-CN"/>
              </w:rPr>
              <w:t xml:space="preserve">: Τ) και </w:t>
            </w:r>
            <w:r>
              <w:rPr>
                <w:lang w:val="en-GB" w:eastAsia="zh-CN"/>
              </w:rPr>
              <w:t>CDI</w:t>
            </w:r>
            <w:r>
              <w:rPr>
                <w:lang w:val="el-GR" w:eastAsia="zh-CN"/>
              </w:rPr>
              <w:t>: Μητρική (</w:t>
            </w:r>
            <w:r>
              <w:rPr>
                <w:lang w:val="en-GB" w:eastAsia="zh-CN"/>
              </w:rPr>
              <w:t>CDI</w:t>
            </w:r>
            <w:r>
              <w:rPr>
                <w:lang w:val="el-GR" w:eastAsia="zh-CN"/>
              </w:rPr>
              <w:t xml:space="preserve">: </w:t>
            </w:r>
            <w:r>
              <w:rPr>
                <w:lang w:val="en-GB" w:eastAsia="zh-CN"/>
              </w:rPr>
              <w:t>P</w:t>
            </w:r>
            <w:r>
              <w:rPr>
                <w:lang w:val="el-GR" w:eastAsia="zh-CN"/>
              </w:rPr>
              <w:t xml:space="preserve">).Η </w:t>
            </w:r>
            <w:r>
              <w:rPr>
                <w:lang w:val="en-GB" w:eastAsia="zh-CN"/>
              </w:rPr>
              <w:t>CDI</w:t>
            </w:r>
            <w:r>
              <w:rPr>
                <w:lang w:val="el-GR" w:eastAsia="zh-CN"/>
              </w:rPr>
              <w:t xml:space="preserve"> 2 είναι μια αναθεώρηση του </w:t>
            </w:r>
            <w:r>
              <w:rPr>
                <w:lang w:val="en-GB" w:eastAsia="zh-CN"/>
              </w:rPr>
              <w:t>Inventory</w:t>
            </w:r>
            <w:r>
              <w:rPr>
                <w:lang w:val="el-GR" w:eastAsia="zh-CN"/>
              </w:rPr>
              <w:t xml:space="preserve"> για την Παιδική Κατάθλιψη (</w:t>
            </w:r>
            <w:r>
              <w:rPr>
                <w:lang w:val="en-GB" w:eastAsia="zh-CN"/>
              </w:rPr>
              <w:t>CDI</w:t>
            </w:r>
            <w:r>
              <w:rPr>
                <w:lang w:val="el-GR" w:eastAsia="zh-CN"/>
              </w:rPr>
              <w:t xml:space="preserve">).Κλίμακες&amp;Έντυπα:  Συναισθηματικά προβλήματα , Λειτουργικά προβλήματ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MASc</w:t>
            </w:r>
            <w:r>
              <w:rPr>
                <w:lang w:val="el-GR" w:eastAsia="zh-CN"/>
              </w:rPr>
              <w:t xml:space="preserve"> 2 - Πολυδιάστατη Κλίμακα Άγχους για Παιδιά, 2 </w:t>
            </w:r>
            <w:r>
              <w:rPr>
                <w:lang w:val="en-GB" w:eastAsia="zh-CN"/>
              </w:rPr>
              <w:t>ndEdition</w:t>
            </w:r>
            <w:r>
              <w:rPr>
                <w:lang w:val="el-GR" w:eastAsia="zh-CN"/>
              </w:rPr>
              <w:t xml:space="preserve"> πλήρ</w:t>
            </w:r>
            <w:r>
              <w:rPr>
                <w:lang w:val="en-GB" w:eastAsia="zh-CN"/>
              </w:rPr>
              <w:t>o</w:t>
            </w:r>
            <w:r>
              <w:rPr>
                <w:lang w:val="el-GR" w:eastAsia="zh-CN"/>
              </w:rPr>
              <w:t>υς μορφής, με την κλίμακα αυτοαναφοράς (</w:t>
            </w:r>
            <w:r>
              <w:rPr>
                <w:lang w:val="en-GB" w:eastAsia="zh-CN"/>
              </w:rPr>
              <w:t>MASc</w:t>
            </w:r>
            <w:r>
              <w:rPr>
                <w:lang w:val="el-GR" w:eastAsia="zh-CN"/>
              </w:rPr>
              <w:t xml:space="preserve"> 2-</w:t>
            </w:r>
            <w:r>
              <w:rPr>
                <w:lang w:val="en-GB" w:eastAsia="zh-CN"/>
              </w:rPr>
              <w:t>SR</w:t>
            </w:r>
            <w:r>
              <w:rPr>
                <w:lang w:val="el-GR" w:eastAsia="zh-CN"/>
              </w:rPr>
              <w:t>) και με τη μητρική (</w:t>
            </w:r>
            <w:r>
              <w:rPr>
                <w:lang w:val="en-GB" w:eastAsia="zh-CN"/>
              </w:rPr>
              <w:t>MASc</w:t>
            </w:r>
            <w:r>
              <w:rPr>
                <w:lang w:val="el-GR" w:eastAsia="zh-CN"/>
              </w:rPr>
              <w:t xml:space="preserve"> 2-</w:t>
            </w:r>
            <w:r>
              <w:rPr>
                <w:lang w:val="en-GB" w:eastAsia="zh-CN"/>
              </w:rPr>
              <w:t>P</w:t>
            </w:r>
            <w:r>
              <w:rPr>
                <w:lang w:val="el-GR" w:eastAsia="zh-CN"/>
              </w:rPr>
              <w:t>).Μια αναθεωρημένη και Πολυδιάστατη Κλίμακα Άγχους για Παιδιά που αξιολογεί την παρουσία των συμπτωμάτων που σχετίζονται με διαταραχές άγχους στους νέους ηλικίας 8 έως 19 ετ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5094"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SelfImageProfiles</w:t>
            </w:r>
            <w:r>
              <w:rPr>
                <w:lang w:val="el-GR" w:eastAsia="zh-CN"/>
              </w:rPr>
              <w:t>(</w:t>
            </w:r>
            <w:r>
              <w:rPr>
                <w:lang w:val="en-GB" w:eastAsia="zh-CN"/>
              </w:rPr>
              <w:t>SIP</w:t>
            </w:r>
            <w:r>
              <w:rPr>
                <w:lang w:val="el-GR" w:eastAsia="zh-CN"/>
              </w:rPr>
              <w:t xml:space="preserve">)Γρήγορα αξιολογεί την εικόνα του εαυτού και της αυτοεκτίμησης σε παιδιά και εφήβους, Συντάκτης: </w:t>
            </w:r>
            <w:r>
              <w:rPr>
                <w:lang w:val="en-GB" w:eastAsia="zh-CN"/>
              </w:rPr>
              <w:t>RichardJButler</w:t>
            </w:r>
            <w:r>
              <w:rPr>
                <w:lang w:val="el-GR" w:eastAsia="zh-CN"/>
              </w:rPr>
              <w:t xml:space="preserve">, Ετος έκδοσης: 2001, Εύρος ηλικίας: 7 χρόνια έως 16 ετών, Διαχείριση: Άτομο ή ομάδα - </w:t>
            </w:r>
            <w:r>
              <w:rPr>
                <w:lang w:val="en-GB" w:eastAsia="zh-CN"/>
              </w:rPr>
              <w:t>SIP</w:t>
            </w:r>
            <w:r>
              <w:rPr>
                <w:lang w:val="el-GR" w:eastAsia="zh-CN"/>
              </w:rPr>
              <w:t>-</w:t>
            </w:r>
            <w:r>
              <w:rPr>
                <w:lang w:val="en-GB" w:eastAsia="zh-CN"/>
              </w:rPr>
              <w:t>C</w:t>
            </w:r>
            <w:r>
              <w:rPr>
                <w:lang w:val="el-GR" w:eastAsia="zh-CN"/>
              </w:rPr>
              <w:t xml:space="preserve">: 12 έως 25 λεπτά, </w:t>
            </w:r>
            <w:r>
              <w:rPr>
                <w:lang w:val="en-GB" w:eastAsia="zh-CN"/>
              </w:rPr>
              <w:t>SIP</w:t>
            </w:r>
            <w:r>
              <w:rPr>
                <w:lang w:val="el-GR" w:eastAsia="zh-CN"/>
              </w:rPr>
              <w:t>-</w:t>
            </w:r>
            <w:r>
              <w:rPr>
                <w:lang w:val="en-GB" w:eastAsia="zh-CN"/>
              </w:rPr>
              <w:t>A</w:t>
            </w:r>
            <w:r>
              <w:rPr>
                <w:lang w:val="el-GR" w:eastAsia="zh-CN"/>
              </w:rPr>
              <w:t>: 9 έως 17 λεπτ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θηνά Τεστ Διάγνωσης Δυσκολιών Μάθησης, σταθμισμένο στην Ελλάδα το 1999, Εκδότης: Ελληνικά Γράμματα, Σελίδες: 30, Ημ. </w:t>
            </w:r>
            <w:r>
              <w:rPr>
                <w:lang w:val="en-GB" w:eastAsia="zh-CN"/>
              </w:rPr>
              <w:t>Έκδοσης: 01/01/1996</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DrawAPersontest</w:t>
            </w:r>
            <w:r>
              <w:rPr>
                <w:lang w:val="el-GR" w:eastAsia="zh-CN"/>
              </w:rPr>
              <w:t>(</w:t>
            </w:r>
            <w:r>
              <w:rPr>
                <w:lang w:val="en-GB" w:eastAsia="zh-CN"/>
              </w:rPr>
              <w:t>DAP</w:t>
            </w:r>
            <w:r>
              <w:rPr>
                <w:lang w:val="el-GR" w:eastAsia="zh-CN"/>
              </w:rPr>
              <w:t>), καθορίζει εάν η γνωστική ανάπτυξη του παιδιού εξελίσσεται κανονικά συγκρίνοντας το σχέδιο του παιδιού με τα σχέδια των συνομηλίκων τ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Δυσλεξία Screening Test-Πρωτοβάθμια (DST-J),  Συντάκτης: Angela Fawcett, Rod Nicolson, Έτος έκδοσης: 2004, Εύρος ηλικίας: 6 χρόνια 6 μήνες έως 11 έτη, 5 μήνες(DST-J), Διαχείριση: Ατομική - 30 λεπτ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509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Δυσλεξία Screening Test -Δευτεροβάθμια (DST-S), Συντάκτης: Angela Fawcett, Rod Nicolson, Έτος έκδοσης: 2004, Εύρος ηλικίας: 11 χρόνια 6 μήνες έως 16 έτη 5 μήνες(DST-S), Διαχείριση: Ατομική - 30 λεπτ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bl>
    <w:p>
      <w:pPr>
        <w:pStyle w:val="Normal"/>
        <w:spacing w:before="0" w:after="200"/>
        <w:rPr>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9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90826"/>
    <w:rPr>
      <w:lang w:val="fr-FR"/>
    </w:rPr>
  </w:style>
  <w:style w:type="character" w:styleId="Char1" w:customStyle="1">
    <w:name w:val="Υποσέλιδο Char"/>
    <w:basedOn w:val="DefaultParagraphFont"/>
    <w:link w:val="Footer"/>
    <w:uiPriority w:val="99"/>
    <w:qFormat/>
    <w:rsid w:val="00990826"/>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082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9082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9</Pages>
  <Words>6513</Words>
  <Characters>35176</Characters>
  <CharactersWithSpaces>4160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0:00Z</dcterms:created>
  <dc:creator>tasos</dc:creator>
  <dc:description/>
  <dc:language>en-US</dc:language>
  <cp:lastModifiedBy>azygoura</cp:lastModifiedBy>
  <dcterms:modified xsi:type="dcterms:W3CDTF">2022-01-27T0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