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jc w:val="both"/>
        <w:outlineLvl w:val="1"/>
        <w:rPr>
          <w:rFonts w:ascii="Arial" w:hAnsi="Arial" w:eastAsia="Times New Roman" w:cs="Arial"/>
          <w:b/>
          <w:b/>
          <w:color w:val="002060"/>
          <w:sz w:val="24"/>
          <w:lang w:val="el-GR" w:eastAsia="zh-CN"/>
        </w:rPr>
      </w:pPr>
      <w:bookmarkStart w:id="0" w:name="_Toc518295430"/>
      <w:r>
        <w:rPr>
          <w:rFonts w:eastAsia="Times New Roman" w:cs="Arial" w:ascii="Arial" w:hAnsi="Arial"/>
          <w:b/>
          <w:color w:val="002060"/>
          <w:sz w:val="24"/>
          <w:lang w:val="el-GR" w:eastAsia="zh-CN"/>
        </w:rPr>
        <w:t>ΠΑΡΑΡΤΗΜΑ V – Υπόδειγμα Οικονομικής Προσφοράς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377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"/>
        <w:gridCol w:w="7199"/>
        <w:gridCol w:w="1225"/>
        <w:gridCol w:w="1247"/>
        <w:gridCol w:w="1236"/>
        <w:gridCol w:w="1219"/>
        <w:gridCol w:w="1212"/>
      </w:tblGrid>
      <w:tr>
        <w:trPr>
          <w:trHeight w:val="39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b/>
                <w:sz w:val="24"/>
                <w:szCs w:val="24"/>
                <w:lang w:val="en-GB" w:eastAsia="el-GR"/>
              </w:rPr>
              <w:t> </w:t>
            </w:r>
          </w:p>
        </w:tc>
        <w:tc>
          <w:tcPr>
            <w:tcW w:w="13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en-GB" w:eastAsia="el-GR"/>
              </w:rPr>
            </w:pPr>
            <w:r>
              <w:rPr>
                <w:b/>
                <w:sz w:val="24"/>
                <w:szCs w:val="24"/>
                <w:lang w:val="en-GB" w:eastAsia="el-GR"/>
              </w:rPr>
              <w:t>ΥΠΟΔΕΙΓΜΑ ΟΙΚΟΝΟΜΙΚΗΣ ΠΡΟΣΦΟΡΑ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GB" w:eastAsia="el-GR"/>
              </w:rPr>
            </w:pPr>
            <w:r>
              <w:rPr>
                <w:b/>
                <w:lang w:val="en-GB" w:eastAsia="el-GR"/>
              </w:rPr>
              <w:t>ΟΜΑΔΑ 2: ΗΛΕΚΤΡΙΚΕΣ ΣΥΣΚΕΥΕΣ - CPV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Απορροφητήρας 60 cm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Ψυγειοκαταψύκτης 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Ψυγεί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Ρολόγια επιτοίχια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Παρκετέζα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Σετ εντοιχισμού που αποτελείται από φούρνο και κεραμικές εστίες.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ούρνοςμικροκυμάτω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λυντήριο πιάτω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κουπάκι απορρόφησηςστερεών-υγρώ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Τοστιέρα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ρυγανιέρα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Βραστήρας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πιτραπέζιο μίξε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ποχυμωτή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λέντερ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ούλτ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ίξερχειρό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λυντήριο-στεγνωτήρι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κούπα επαγγελματική – πλυντική.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κούπα ηλεκτρική,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  <w:r>
              <w:rPr>
                <w:lang w:val="en-GB" w:eastAsia="el-GR"/>
              </w:rPr>
              <w:t>Ατμοσίδερ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GB" w:eastAsia="el-GR"/>
              </w:rPr>
            </w:pPr>
            <w:r>
              <w:rPr>
                <w:b/>
                <w:lang w:val="en-GB" w:eastAsia="el-GR"/>
              </w:rPr>
              <w:t> </w:t>
            </w:r>
          </w:p>
        </w:tc>
        <w:tc>
          <w:tcPr>
            <w:tcW w:w="13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GB" w:eastAsia="el-GR"/>
              </w:rPr>
            </w:pPr>
            <w:r>
              <w:rPr>
                <w:b/>
                <w:lang w:val="en-GB" w:eastAsia="el-GR"/>
              </w:rPr>
              <w:t>ΟΜΑΔΑ 4: ΣΚΕΥΗ ΚΟΥΖΙΝΑΣ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δος ανοξείδωτο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Κάδοςγια άπλυτα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άτορηχ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άτο βαθ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άτορηχ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ο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Δίσκοςσερβιρίσματος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αλατιέρα γυάλιν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ατέλα οβά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ατέλα οβά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Ψωμιέρα επιτραπέζια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ρούνι φαγητ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άλι φαγητ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αχαίρι φαγητ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άλιγλυκ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ρούνιγλυκ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εψέςτρυπητό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άλα βαθιά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ρούνα δίχαλη μεσαία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πάτουλα μονοκόμματ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αχαίριψωμι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λάκα κοπής διαφόρων μεγεθώ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τήρινερ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λιτζάνιελληνικ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ατάκι ελληνικ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λιτζάνι καπουτσίνο - τσαγι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ατάκι καπουτσίνο - τσαγι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ύπε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νάτεςγυάλινε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νάτες πλαστικέ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άτομελαμίνης ρηχ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άτομελαμίνης βαθ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ολμελαμίνης παιδικό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άτομελαμίνης γλυκ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ολ αναμίξεω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ουρωτήρι επαγγελματικό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ουρωτήριτσαγιού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ύλινδρος ανοξείδωτος μαχαιροπίρουνω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υσκευή γίγας τοίχου για κουζινόχαρτ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Λεκάνεςδιαφόρων μεγεθώ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Ψωμιέρα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ρίκ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τραγγιστήρα νεροχύτ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Δοχεία για καφέ, ζάχαρη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εττάπερ αεροστεγήψυγείου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αψίορθογώνι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ηγάν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ηγάν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Χύτρα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Χύτρα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Χαρτοπετσετοθήκη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ετ επιτραπέζιο αλατοπίπερου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ετ επιτραπέζιο λάδι - ξύδ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ουπλά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ετ τάπερ για φούρνο μικροκυμάτω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Βάζα διαφόρων μεγεθώ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οντανιέρες γυάλινεςγια καραμέλε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αψί πυρίμαχο μεσαί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αψί πυρίμαχο μεγάλ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όρμα γλυκού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Φόρμα στενόμακρη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τσαρολάκι  μεσαί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τσαρολάκι  μεγάλ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ρούνι φαγητούμελαμίν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άλι φαγητούμελαμίν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αχαίρι φαγητούμελαμίν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ρούνιγλυκούμελαμίν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άλιγλυκούμελαμίνη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Ποτήρι πλαστικό με άνοιγμα μύτης σετ 5 τμχ διαφόρων μεγεθώ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Θήκη ποτηριούμεχερούλια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δος μπάνιου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δος μπάνιου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ιγκάλ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τεγνωτήριοχεριώ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δος απορριμάτω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highlight w:val="cyan"/>
                <w:lang w:val="el-GR" w:eastAsia="el-GR"/>
              </w:rPr>
            </w:pPr>
            <w:r>
              <w:rPr>
                <w:highlight w:val="cyan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GB" w:eastAsia="el-GR"/>
              </w:rPr>
            </w:pPr>
            <w:r>
              <w:rPr>
                <w:b/>
                <w:lang w:val="en-GB" w:eastAsia="el-GR"/>
              </w:rPr>
              <w:t>ΟΜΑΔΑ 7: ΒΡΕΦΙΚΟΣ ΕΞΟΠΛΙΣΜΟΣ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Κούνια – κρεββάτι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τρώμα κούνια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αρκοκρέββατο 2 επιπέδω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τρώμα για το παρκοκρέββατ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μοδίνοκλίνη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ιφονιέρα-αλλαξιέρα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ετ  πάντεςκούνιας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ποστειρωτής 220 V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Μπιμπερό 300 ml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Ριλά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θισμα αυτοκινήτου 0-13 κιλά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θισμα αυτοκινήτου 9-18 κιλά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θισμα αυτοκινήτου 15-36 κιλά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αλιάρε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highlight w:val="cyan"/>
                <w:lang w:val="en-GB" w:eastAsia="el-GR"/>
              </w:rPr>
            </w:pPr>
            <w:r>
              <w:rPr>
                <w:highlight w:val="cyan"/>
                <w:lang w:val="en-GB" w:eastAsia="el-GR"/>
              </w:rPr>
              <w:t> </w:t>
            </w:r>
          </w:p>
        </w:tc>
        <w:tc>
          <w:tcPr>
            <w:tcW w:w="13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highlight w:val="cyan"/>
                <w:lang w:val="en-GB" w:eastAsia="el-GR"/>
              </w:rPr>
            </w:pPr>
            <w:r>
              <w:rPr>
                <w:highlight w:val="cyan"/>
                <w:lang w:val="en-GB" w:eastAsia="el-GR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ΟΜΑΔΑ 12: ΗΧΟΣ-ΕΙΚΟΝΑ-ΣΥΣΤΗΜΑΤΑ ΑΣΦΑΛΕΙΑΣ-ΤΗΛΕΠΙΚΟΙΝΩΝΙΕΣ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  <w:r>
              <w:rPr>
                <w:lang w:val="en-GB" w:eastAsia="el-GR"/>
              </w:rPr>
              <w:t xml:space="preserve">Θεατρικός προβολέας 600W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  <w:r>
              <w:rPr>
                <w:lang w:val="en-GB" w:eastAsia="el-GR"/>
              </w:rPr>
              <w:t>Ψηφιακό Dimmer 6 καναλιώ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Καλωδίωση ειδική για την σύνδεση των ανωτέρω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ξέδρα με προφίλ αλουμινίου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νσύρματη επαγγελματική τηλεφωνικήσυσκευή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σύρματο τηλέφων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άμερα ασφαλείας εξωτερική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ταγραφικό 16 καναλιών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οφοδοτικό  12 V *9Α*9CH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ροφοδοτικό  12 V *5Α*4CH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HDD 1TB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BNC ΠΡΕΣΑ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ναλόγιο ομιλιών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3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ΟΜΑΔΑ 16: ΔΙΑΓΝΩΣΤΙΚΑ ΕΡΓΑΛΕΙΑ- ΤΕΣΤ ΠΑΙΔΟΨΥΧΙΑΤΡΙΚΗΣ ΚΑΙ ΨΥΧΟΛΟΓΙΚΗΣ ΕΚΤΙΜΗΣΗΣ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Wisc-III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εστκηλίδωνμελάνης Rorschach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WAIS-IV (Wechler Adult Intelligence Scale-4th Edition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 xml:space="preserve">Raven’s </w:t>
            </w:r>
            <w:r>
              <w:rPr>
                <w:lang w:val="en-GB" w:eastAsia="el-GR"/>
              </w:rPr>
              <w:t>Ε</w:t>
            </w:r>
            <w:r>
              <w:rPr>
                <w:lang w:val="en-US" w:eastAsia="el-GR"/>
              </w:rPr>
              <w:t xml:space="preserve">ducational CPM/CVS </w:t>
            </w:r>
            <w:r>
              <w:rPr>
                <w:lang w:val="en-GB" w:eastAsia="el-GR"/>
              </w:rPr>
              <w:t>Τεστ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 xml:space="preserve">Raven’s </w:t>
            </w:r>
            <w:r>
              <w:rPr>
                <w:lang w:val="en-GB" w:eastAsia="el-GR"/>
              </w:rPr>
              <w:t>Ε</w:t>
            </w:r>
            <w:r>
              <w:rPr>
                <w:lang w:val="en-US" w:eastAsia="el-GR"/>
              </w:rPr>
              <w:t>ducational Colored Progressive Matrices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GB" w:eastAsia="el-GR"/>
              </w:rPr>
              <w:t>ΔοκιμήΗο</w:t>
            </w:r>
            <w:r>
              <w:rPr>
                <w:lang w:val="en-US" w:eastAsia="el-GR"/>
              </w:rPr>
              <w:t xml:space="preserve">use-Tree-Person (HTP)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T.A.T. THEMATIC APPERCEPTION TES</w:t>
            </w:r>
            <w:r>
              <w:rPr>
                <w:lang w:val="en-GB" w:eastAsia="el-GR"/>
              </w:rPr>
              <w:t>Τ</w:t>
            </w:r>
            <w:r>
              <w:rPr>
                <w:lang w:val="en-US" w:eastAsia="el-GR"/>
              </w:rPr>
              <w:t>-C.A.T. CHILDREN'S APPERCEPTION TEST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γχειρίδιο </w:t>
            </w:r>
            <w:r>
              <w:rPr>
                <w:lang w:val="en-GB" w:eastAsia="el-GR"/>
              </w:rPr>
              <w:t>CAT</w:t>
            </w:r>
            <w:r>
              <w:rPr>
                <w:lang w:val="el-GR" w:eastAsia="el-GR"/>
              </w:rPr>
              <w:t>/</w:t>
            </w:r>
            <w:r>
              <w:rPr>
                <w:lang w:val="en-GB" w:eastAsia="el-GR"/>
              </w:rPr>
              <w:t>TAT</w:t>
            </w:r>
            <w:r>
              <w:rPr>
                <w:lang w:val="el-GR" w:eastAsia="el-GR"/>
              </w:rPr>
              <w:t>, Βιβλίο Ψυχολογία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ολυφασικό Ερωτηματολόγιο Προσωπικότητας της Μιννεσότα 2 </w:t>
            </w:r>
            <w:r>
              <w:rPr>
                <w:lang w:val="en-GB" w:eastAsia="el-GR"/>
              </w:rPr>
              <w:t>MMPI</w:t>
            </w:r>
            <w:r>
              <w:rPr>
                <w:lang w:val="el-GR" w:eastAsia="el-GR"/>
              </w:rPr>
              <w:t xml:space="preserve">-2.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Wechsler Pre-school and Primery Scale of Intelligence-Third Editio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CARS</w:t>
            </w:r>
            <w:r>
              <w:rPr>
                <w:lang w:val="el-GR" w:eastAsia="el-GR"/>
              </w:rPr>
              <w:t xml:space="preserve"> 2(Κλίμακα Βαθμολόγησης Αυτισμού Παιδικής Ηλικίας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Conners 3rd edition Continous Performance Test 3rd Editio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Conners Early Childhood(</w:t>
            </w:r>
            <w:r>
              <w:rPr>
                <w:lang w:val="en-GB" w:eastAsia="el-GR"/>
              </w:rPr>
              <w:t>Ε</w:t>
            </w:r>
            <w:r>
              <w:rPr>
                <w:lang w:val="en-US" w:eastAsia="el-GR"/>
              </w:rPr>
              <w:t xml:space="preserve">C) </w:t>
            </w:r>
            <w:r>
              <w:rPr>
                <w:lang w:val="en-GB" w:eastAsia="el-GR"/>
              </w:rPr>
              <w:t>πλήρουςμορφή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CDI</w:t>
            </w:r>
            <w:r>
              <w:rPr>
                <w:lang w:val="el-GR" w:eastAsia="el-GR"/>
              </w:rPr>
              <w:t xml:space="preserve"> 2 πλήρης μορφή με ενσωματωμένες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MASc</w:t>
            </w:r>
            <w:r>
              <w:rPr>
                <w:lang w:val="el-GR" w:eastAsia="el-GR"/>
              </w:rPr>
              <w:t xml:space="preserve"> 2 - Πολυδιάστατη Κλίμακα Άγχους για Παιδιά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Self Image Profiles(SIP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7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θηνάτεστ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8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DAP ΤΕΣΤ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9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DYSLEXIA SCREENING TEST DST-J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US" w:eastAsia="el-GR"/>
              </w:rPr>
            </w:pPr>
            <w:r>
              <w:rPr>
                <w:lang w:val="en-US" w:eastAsia="el-GR"/>
              </w:rPr>
              <w:t>DYSLEXIA SCREENING TEST DST-S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8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2</Pages>
  <Words>968</Words>
  <Characters>5228</Characters>
  <CharactersWithSpaces>61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0:00Z</dcterms:created>
  <dc:creator>tasos</dc:creator>
  <dc:description/>
  <dc:language>en-US</dc:language>
  <cp:lastModifiedBy>azygoura</cp:lastModifiedBy>
  <dcterms:modified xsi:type="dcterms:W3CDTF">2022-01-27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