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ΠΡΟΣΦΟΡΑ ΓΙΑ ΠΡΟΜΗΘΕΙΑ ΚΑΥΣΙΜΩΝ ΠΟΣΟΤΗΤΑΣ ΕΩΣ 20.240 </w:t>
      </w:r>
      <w:r>
        <w:rPr>
          <w:b/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>. (περίπου) ΧΕΙΜΕΡΙΝΗΣ ΠΕΡΙΟΔΟ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).</w:t>
      </w:r>
      <w:r>
        <w:rPr/>
        <w:t xml:space="preserve"> Τόπος παράδοσης: Υπηρεσίες Π.Ε. Αιτωλ/νίας.</w:t>
      </w:r>
    </w:p>
    <w:p>
      <w:pPr>
        <w:pStyle w:val="Normal"/>
        <w:rPr>
          <w:b/>
          <w:b/>
        </w:rPr>
      </w:pPr>
      <w:r>
        <w:rPr>
          <w:b/>
        </w:rPr>
        <w:t xml:space="preserve">ΜΕΣΟΛΟΓΓΙ: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ΑΓΡΙΝΙΟ:          </w:t>
      </w:r>
      <w:r>
        <w:rPr>
          <w:b/>
          <w:i/>
          <w:u w:val="single"/>
        </w:rPr>
        <w:t>ΝΑΙ</w:t>
      </w:r>
      <w:r>
        <w:rPr>
          <w:b/>
        </w:rPr>
        <w:t xml:space="preserve">         </w:t>
      </w:r>
      <w:r>
        <w:rPr>
          <w:b/>
          <w:i/>
          <w:u w:val="single"/>
        </w:rPr>
        <w:t>ΟΧΙ</w:t>
      </w:r>
      <w:r>
        <w:rPr>
          <w:i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.</w:t>
      </w:r>
      <w:r>
        <w:rPr/>
        <w:t xml:space="preserve"> Υπολογισμός της προσφοράς με βάσει την ΜΕΣΗ ΤΙΜΗ ΚΑΥΣΙΜΟΥ στις 28-11-2017 σύμφωνα με το Παρατηρητήριο Τιμών, όπως αναφέρεται στο σχετικό έγγραφο του </w:t>
      </w:r>
      <w:r>
        <w:rPr>
          <w:sz w:val="26"/>
          <w:szCs w:val="26"/>
        </w:rPr>
        <w:t>Τμήματος Εμπορίου της Δ/νσης Ανάπτυξης της Π.Ε. Αιτωλ/ν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Α).</w:t>
      </w:r>
      <w:r>
        <w:rPr>
          <w:sz w:val="26"/>
          <w:szCs w:val="26"/>
        </w:rPr>
        <w:t xml:space="preserve"> Ποσοστό αύξησης ή μείωσης επί της ανωτέρω τιμής και συγκεκριμένα + ή – επί τοις εκατό (%): 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Β)</w:t>
      </w:r>
      <w:r>
        <w:rPr>
          <w:sz w:val="26"/>
          <w:szCs w:val="26"/>
        </w:rPr>
        <w:t>. Τιμή προσφοράς με Φ.Π.Α. ανά λίτρο στις 28-11-2017: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Γ).</w:t>
      </w:r>
      <w:r>
        <w:rPr>
          <w:sz w:val="26"/>
          <w:szCs w:val="26"/>
        </w:rPr>
        <w:t xml:space="preserve"> Αποδοχή συγκεκριμένων ημερών παράδοσης καυσίμων κατόπιν υπόδειξης Υπηρεσία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Δ). Αποδοχή ότι η τελική τιμή με Φ.Π.Α. θα είναι η μέση τιμή που θα έχει το Παρατηρητήριο τιμών (με βάση το έγγραφο του Τμήματος Εμπορίου) τις ημέρες παράδοσης επί το ποσοστό αύξησης ή μείωσης της προσφορά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ΝΑΙ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  <w:u w:val="single"/>
        </w:rPr>
        <w:t>ΟΧ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Ημερ/νια:………………….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Ο ΠΡΟΣΦΕΡΩΝ 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……………………</w:t>
      </w:r>
      <w:r>
        <w:rPr>
          <w:rFonts w:eastAsia="Arial Unicode MS" w:cs="Verdana" w:ascii="Verdana" w:hAnsi="Verdana"/>
          <w:b/>
          <w:bCs/>
        </w:rPr>
        <w:t>..</w:t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54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7-11-30T07:56:00Z</dcterms:modified>
  <cp:revision>1</cp:revision>
  <dc:subject/>
  <dc:title>ΠΡΟΣΦΟΡΑ ΓΙΑ ΠΡΟΜΗΘΕΙΑ ΚΑΥΣΙΜΩΝ ΠΟΣΟΤΗΤΑΣ ΕΩΣ 20</dc:title>
</cp:coreProperties>
</file>