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39877/6174 απόφαση της Δ/νσης Ανάπτυξης της Π. Ε. Αιτωλοακαρνανίας, επεβλήθη πρόστιμο πέντε χιλιάδων επτακοσίων πενήντα έξη ευρώ &amp;είκοσι λεπτά </w:t>
      </w:r>
      <w:r>
        <w:rPr>
          <w:rFonts w:cs="Comic Sans MS" w:ascii="Comic Sans MS" w:hAnsi="Comic Sans MS"/>
          <w:b/>
          <w:sz w:val="22"/>
          <w:szCs w:val="22"/>
        </w:rPr>
        <w:t xml:space="preserve">(5756,20€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του ΦΟΥΝΤΖΟΥΛΑ Ι.ΒΑΣΙΛΕΙΟ </w:t>
      </w:r>
      <w:r>
        <w:rPr>
          <w:rFonts w:cs="Comic Sans MS" w:ascii="Comic Sans MS" w:hAnsi="Comic Sans MS"/>
          <w:sz w:val="22"/>
          <w:szCs w:val="22"/>
        </w:rPr>
        <w:t xml:space="preserve">με Α.Φ.Μ.129022955 Δ.Ο.Υ ΝΑΥΠΑΚΤΟΥ ιδιοκτήτη πρατηρίου υγρών καυσίμων επειδή :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Τρίτη 15/12/2015 και σύμφωνα με την Νο 0607 του Ν.4177/2013 Έκθεση των ελεγκτών της Υπηρεσίας μας που πραγματοποιήθηκε στο υπ.αρ. ΜΕΗ- 3108 βυτίο διανομής πετρελαίου θέρμανσης ιδιοκτησίας ΦΟΥΝΤΖΟΥΛΑ Ι.ΒΑΣΙΛΕΙΟΥ βρέθηκε.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)περίσσευμα εκατό(100) λίτρα πετρελαίου θέρμανσης.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Β)Δεν είχε εκδοθεί Συγκεντρωτικό Δελτίο Αποστόλης η Δελτίο διακίνησης πετρελαίου για θέρμανση.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 ανωτέρω αποτελούν  παράβαση του άρθρου 125παρ,10,τηςΥ.Α. Α2-718/2014. &amp; 125 παρ.3 της Α2-718/31/7/2014.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ηλαδή έγινε,[παράβαση Των συγκεκριμένων άρθρων  και επιβάλλεται διοικητικό πρόστιμο  με το άρθρο 125παρ10.&amp;125παρ.3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4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5-12-22T07:34:00Z</dcterms:modified>
  <cp:revision>2</cp:revision>
  <dc:subject/>
  <dc:title>                                                           (σ υ σ τ η μ έ ν ο)</dc:title>
</cp:coreProperties>
</file>