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Α. ΥΠΟΔΕΙΓΜΑ ΟΙΚΟΝΟΜΙΚΗΣ ΠΡΟΣΦΟΡΑ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"/>
        <w:gridCol w:w="3463"/>
        <w:gridCol w:w="691"/>
        <w:gridCol w:w="2251"/>
        <w:gridCol w:w="1824"/>
      </w:tblGrid>
      <w:tr>
        <w:trPr>
          <w:trHeight w:val="15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ΤΙΡΙΑΚΕΣ ΕΓΚΑΤΑΣΤΑΣΕΙΣ ΑΧΑΪΑ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.Μ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ΟΛΗ/ ΤΑΧ. ΔΙΕΥΘΥΝΣ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</w:rPr>
              <w:t>ΑΝΩΤΑΤΗ ΕΤΗΣΙΑ                                (12ΜΗΝΗ)ΤΙΜΗ                                    ΧΩΡΙΣ ΦΠΑ</w:t>
            </w:r>
          </w:p>
        </w:tc>
      </w:tr>
      <w:tr>
        <w:trPr>
          <w:trHeight w:val="79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ΔΔΥ , 3 όροφο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Δ/νση Μακεδονίας 59-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Μεταφορών- Επικοινωνιών Αιγίο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ίγιο, Ποσειδώνος 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ΥΠΗΡΕΣΙΩ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Β.  ΑΝΑΛΥΣΗ ΠΡΟΣΦΟΡΑΣ ΒΑΣΕΙ ΑΡΘΡΟΥ 22Ν.4144/13(ΦΕΚ88)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΄    ΥΠΟΛΟΓΙΣΜΟΣ ΩΡΟΜΙΣΘΙΟΥ</w:t>
      </w:r>
    </w:p>
    <w:tbl>
      <w:tblPr>
        <w:tblpPr w:bottomFromText="0" w:horzAnchor="margin" w:leftFromText="180" w:rightFromText="180" w:tblpX="0" w:tblpXSpec="center" w:tblpY="87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6"/>
        <w:gridCol w:w="1693"/>
        <w:gridCol w:w="1694"/>
        <w:gridCol w:w="1695"/>
        <w:gridCol w:w="1663"/>
        <w:gridCol w:w="1988"/>
      </w:tblGrid>
      <w:tr>
        <w:trPr>
          <w:trHeight w:val="1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ΠΕΡΙΓΡΑΦΗ/  ΥΠΗΡΕΣΙΑ ΚΑΘΑΡΙΣΜΟΥ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ΣΥΛΛΟΓΙΚΗ ΣΥΜΒΑΣΗ ΕΡΓΑΣΙΑΣ ΠΟΥ ΥΠΑΓΟΝΤΑΙ ΟΙ ΕΡΓΑΖΟΜΕΝΟΙ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ΗΜΕΡΟΜΙΣΘΙΟ ΕΡΓΑΖΟΜΕΝΟΥ ΜΕΧΡΙ 25 ΕΤΩΝ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ΗΜΕΡΟΜΙΣΘΙΟ ΕΡΓΑΖΟΜΕΝΟΥ ΑΝΩ ΤΩΝ 25 ΕΤΩΝ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ΚΟΣΤΟΣ ΩΡΑΣ ΑΝΑ ΑΤΟΜΟ ΜΑΖΙ ΜΕ ΕΙΣΦΟΡΕ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ΣΥΝΟΛΙΚΟ ΚΟΣΤΟΣ ΩΡΑΣ ΑΝΑ ΑΤΟΜΟ ΜΑΖΙ ΜΕ ΔΩΡΑ,  ΕΠΙΔΟΜΑΤΑ,Κ.Λ.Π.</w:t>
            </w:r>
          </w:p>
        </w:tc>
      </w:tr>
      <w:tr>
        <w:trPr>
          <w:trHeight w:val="196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Β΄    </w:t>
      </w:r>
      <w:r>
        <w:rPr>
          <w:rFonts w:cs="Arial" w:ascii="Calibri" w:hAnsi="Calibri"/>
          <w:b/>
          <w:sz w:val="22"/>
          <w:szCs w:val="22"/>
          <w:u w:val="single"/>
        </w:rPr>
        <w:t>ΣΤΟΙΧΕΙΑ ΤΟΥ ΑΡΘΡΟΥ 22Ν.4144/13 (ΦΕΚ 88)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1675"/>
        <w:gridCol w:w="737"/>
        <w:gridCol w:w="647"/>
        <w:gridCol w:w="1578"/>
        <w:gridCol w:w="1677"/>
        <w:gridCol w:w="1220"/>
        <w:gridCol w:w="1558"/>
      </w:tblGrid>
      <w:tr>
        <w:trPr>
          <w:trHeight w:val="2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ΠΕΡΙΓΡΑΦΗ/  ΥΠΗΡΕΣΙΑ ΚΑΘΑΡΙΣΜΟΥ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ΑΡΙΘΜΟΣ ΕΡΓΑΖΟΜΕΝΩΝ ΠΟΥ ΘΑ ΑΠΑΣΧΟΛΗΘΟΥΝ ΣΤΟ ΕΡΓ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 xml:space="preserve">ΗΜΕΡΕΣ  ΕΡΓΑΣΙΑΣ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ΩΡΕΣ   ΕΡΓΑΣΙΑ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 xml:space="preserve">ΥΨΟΣ ΠΡΟΥΠΟΛΟΓΙ ΣΜΕΝΟΥ ΠΟΣΟΥ ΠΟΥ ΑΦΟΡΑ ΤΙΣ ΠΑΣΗΣ ΦΥΣΕΩΣ ΝΟΜΙΜΕΣ ΑΠΟΔΟΧΕΣ ΤΩΝ ΕΡΓΑΖΟΜΕΝΩΝ ΜΕΧΡΙ ΤΩΝ ΕΙΚΟΣΙ ΠΕΝΤΕ ΕΤΩΝ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 xml:space="preserve">ΥΨΟΣ ΠΡΟΥΠΟΛΟΓΙ ΣΜΕΝΟΥ ΠΟΣΟΥ ΠΟΥ ΑΦΟΡΑ ΤΙΣ ΠΑΣΗΣ ΦΥΣΕΩΣ ΝΟΜΙΜΕΣ ΑΠΟΔΟΧΕΣ ΤΩΝ ΕΡΓΑΖΟΜΕΝΩΝ ΑΝΩ ΤΩΝ ΕΙΚΟΣΙ ΠΕΝΤΕ ΕΤΩΝ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 xml:space="preserve">ΤΟ ΥΨΟΣ ΤΩΝ ΑΣΦΑΛΙΣΤΙΚΩΝ ΕΙΣΦΟΡΩΝ ΜΕ ΒΑΣΗ ΤΑ ΠΡΟΥΠΟΛΟΓΙΣΘΕΝΤΑ ΠΟΣΑ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ΤΑ ΤΕΤΡΑΓΩΝΙΚΑ ΜΕΤΡΑ ΚΑΘΑΡΙΣΜΟΥ ΑΝΑ ΑΤΟΜΟ</w:t>
            </w:r>
          </w:p>
        </w:tc>
      </w:tr>
      <w:tr>
        <w:trPr>
          <w:trHeight w:val="162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Γ΄      ΕΠΙΠΛΕΟΝ ΣΤΟΙΧΕΙΑ ΠΡΟΣΦΟΡΑΣ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"/>
        <w:gridCol w:w="2763"/>
        <w:gridCol w:w="1741"/>
        <w:gridCol w:w="1798"/>
        <w:gridCol w:w="1761"/>
        <w:gridCol w:w="1726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ΡΙΓΡΑΦΗ /ΥΠΗΡΕΣΙΑ ΚΑΘΑΡΙΣΜΟ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ΔΙΟΙΚΗΤΙΚΟ ΚΟΣΤΟ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ΟΣΤΟΣ ΑΝΑΛΩΣΙΜΩ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ΕΡΓΟΛΑΒΙΚΟ ΚΕΡΔΟ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ΡΑΤΗΣΕΙΣ ΥΠΕΡ ΔΗΜΟΣΙΟΥ ΚΑΙ ΤΡΙΤΩΝ</w:t>
            </w:r>
          </w:p>
        </w:tc>
      </w:tr>
      <w:tr>
        <w:trPr>
          <w:trHeight w:val="1413" w:hRule="atLeas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Νόμιμου εκπροσώπ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4:00Z</dcterms:created>
  <dc:creator>prapti</dc:creator>
  <dc:description/>
  <dc:language>en-US</dc:language>
  <cp:lastModifiedBy>prapti</cp:lastModifiedBy>
  <dcterms:modified xsi:type="dcterms:W3CDTF">2017-07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