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ΟΙΚΟΝΟΜΙΚΗ ΠΡΟΣΦΟΡΑ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u w:val="single"/>
        </w:rPr>
      </w:pPr>
      <w:r>
        <w:rPr>
          <w:rFonts w:cs="Calibri" w:cstheme="minorHAnsi"/>
          <w:b/>
          <w:color w:val="000000"/>
          <w:u w:val="single"/>
        </w:rPr>
        <w:t>Ανάθεση κατόπιν διαπραγμάτευσης δρομολογίων μεταφοράς μαθητών/τριών δημοσίων σχολείων Α/θμιας και Β/θμιας Εκπ/σης  Περιφερειακής Ενότητας Ηλείας με λεωφορεία και Δ.Χ. Επιβατικά Αυτοκίνητα, σύμφωνα με τις διατάξεις της παρ. 2β του άρθρου 60 του Ν.4821/2021 για το σχολικό έτος 2021-2022</w:t>
      </w:r>
    </w:p>
    <w:tbl>
      <w:tblPr>
        <w:tblW w:w="15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5"/>
        <w:gridCol w:w="1510"/>
        <w:gridCol w:w="1517"/>
        <w:gridCol w:w="159"/>
        <w:gridCol w:w="633"/>
        <w:gridCol w:w="903"/>
        <w:gridCol w:w="1185"/>
        <w:gridCol w:w="1670"/>
        <w:gridCol w:w="1515"/>
        <w:gridCol w:w="1517"/>
        <w:gridCol w:w="1509"/>
        <w:gridCol w:w="1613"/>
        <w:gridCol w:w="128"/>
        <w:gridCol w:w="1214"/>
      </w:tblGrid>
      <w:tr>
        <w:trPr>
          <w:trHeight w:val="397" w:hRule="exact"/>
        </w:trPr>
        <w:tc>
          <w:tcPr>
            <w:tcW w:w="3731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ΟΝΟΜΑΤΕΠΩΝΥΜΟ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:</w:t>
            </w:r>
          </w:p>
        </w:tc>
        <w:tc>
          <w:tcPr>
            <w:tcW w:w="10040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731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ΠΑΤΡΩΝΥΜΟ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:</w:t>
            </w:r>
          </w:p>
        </w:tc>
        <w:tc>
          <w:tcPr>
            <w:tcW w:w="10040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731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Α.Φ.Μ.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:</w:t>
            </w:r>
          </w:p>
        </w:tc>
        <w:tc>
          <w:tcPr>
            <w:tcW w:w="10040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731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ΚΙΝΗΤΟ ΤΗΛΕΦΩΝΟ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:</w:t>
            </w:r>
          </w:p>
        </w:tc>
        <w:tc>
          <w:tcPr>
            <w:tcW w:w="10040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731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mail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:</w:t>
            </w:r>
          </w:p>
        </w:tc>
        <w:tc>
          <w:tcPr>
            <w:tcW w:w="10040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731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ΟΝΟΜΑΤΕΠΩΝΥΜΟ ΕΚΠΡΟΣΩΠΟΥ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:</w:t>
            </w:r>
          </w:p>
        </w:tc>
        <w:tc>
          <w:tcPr>
            <w:tcW w:w="10040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5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u w:val="single"/>
              </w:rPr>
              <w:t xml:space="preserve">ΟΙΚΟΝΟΜΙΚΗ ΠΡΟΣΦΟΡΑ </w:t>
            </w:r>
          </w:p>
        </w:tc>
      </w:tr>
      <w:tr>
        <w:trPr>
          <w:trHeight w:val="181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Κωδικός Δρομολογί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Προσφερόμενη χωρητικότητα μέσων βάσει αδειών κυκλοφορίας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Ημερήσιο κόστος δρομολογίου βάσει προϋπολογισμού χωρίς ΦΠ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Ποσοστό έκπτωσης αριθμητικά                         (σε ακέραιες τιμές 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Ποσοστό έκπτωσης ολογράφως            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(σε ακέραιες τιμές 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Προσφερόμενο ημερήσιο κόστος μετά την έκπτωση (προ Φ.Π.Α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Προσφερόμενο ημερήσιο κόστος μετά την έκπτωση (με Φ.Π.Α 24%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Κόστος δρομολογίου στο σύνολο της διάρκειας της σύμβαση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Αρ. Κυκλοφορίας Οχήματος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Έδρα (Μόνο για ταξί)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Ημερομηνία:………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Υπογραφή - Σφραγίδα</w:t>
      </w:r>
    </w:p>
    <w:sectPr>
      <w:type w:val="nextPage"/>
      <w:pgSz w:orient="landscape" w:w="16838" w:h="11906"/>
      <w:pgMar w:left="1134" w:right="962" w:gutter="0" w:header="0" w:top="426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0cc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el-GR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69</Words>
  <Characters>913</Characters>
  <CharactersWithSpaces>10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55:00Z</dcterms:created>
  <dc:creator>dntoas</dc:creator>
  <dc:description/>
  <dc:language>en-US</dc:language>
  <cp:lastModifiedBy>dntoas</cp:lastModifiedBy>
  <dcterms:modified xsi:type="dcterms:W3CDTF">2021-10-14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