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ΙΤ/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502" w:right="-1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. πρωτ. </w:t>
      </w:r>
      <w:r>
        <w:rPr/>
        <w:t>ΠΔΕ/ΔΑΑΙΤ/3843/45/28-01-2025</w:t>
      </w:r>
      <w:r>
        <w:rPr>
          <w:rFonts w:cs="Calibri" w:ascii="Calibri" w:hAnsi="Calibri"/>
        </w:rPr>
        <w:t xml:space="preserve"> Απόφαση της Δ/νσης Ανάπτυξης Π.Ε. Αιτωλ/νίας (Τμήμα Εμπορίου Αγρινίου), της Περιφέρειας Δυτικής Ελλάδας, επιβλήθηκε διοικητικό πρόστιμο ΧΙΛΙΩΝ ΕΥΡΩ (1.000 €), στην επιχείρηση </w:t>
      </w:r>
      <w:bookmarkStart w:id="0" w:name="_Hlk174966408"/>
      <w:bookmarkStart w:id="1" w:name="_Hlk153885401"/>
      <w:r>
        <w:rPr>
          <w:rFonts w:cs="Calibri" w:ascii="Calibri" w:hAnsi="Calibri"/>
        </w:rPr>
        <w:t>«ΤΣΙΑΒΙΚΟΥ ΔΗΜΗΤΡΑ», κάβα ποτών</w:t>
      </w:r>
      <w:bookmarkStart w:id="2" w:name="_Hlk178768184"/>
      <w:r>
        <w:rPr>
          <w:rFonts w:cs="Calibri" w:ascii="Calibri" w:hAnsi="Calibri"/>
        </w:rPr>
        <w:t xml:space="preserve"> επί της οδού Σουλίου </w:t>
      </w:r>
      <w:bookmarkEnd w:id="2"/>
      <w:r>
        <w:rPr>
          <w:rFonts w:cs="Calibri" w:ascii="Calibri" w:hAnsi="Calibri"/>
        </w:rPr>
        <w:t>25 Αγρίνιο,</w:t>
      </w:r>
      <w:bookmarkEnd w:id="0"/>
      <w:bookmarkEnd w:id="1"/>
      <w:r>
        <w:rPr>
          <w:rFonts w:cs="Calibri" w:ascii="Calibri" w:hAnsi="Calibri"/>
        </w:rPr>
        <w:t xml:space="preserve"> διότι σε δειγματοληψία που πραγματοποιήθηκε σε </w:t>
      </w:r>
      <w:r>
        <w:rPr>
          <w:rFonts w:cs="Calibri" w:ascii="Calibri" w:hAnsi="Calibri"/>
          <w:u w:val="single"/>
        </w:rPr>
        <w:t xml:space="preserve">ΟΙΝΟ ΛΕΥΚΟ 1,5 </w:t>
      </w:r>
      <w:r>
        <w:rPr>
          <w:rFonts w:cs="Calibri" w:ascii="Calibri" w:hAnsi="Calibri"/>
          <w:u w:val="single"/>
          <w:lang w:val="en-US"/>
        </w:rPr>
        <w:t>lit</w:t>
      </w:r>
      <w:r>
        <w:rPr>
          <w:rFonts w:cs="Calibri" w:ascii="Calibri" w:hAnsi="Calibri"/>
        </w:rPr>
        <w:t xml:space="preserve"> διαπιστώθηκε η διάθεσή του χωρίς ενδείξεις  κατά παράβαση  του άρθρου 48  «</w:t>
      </w:r>
      <w:r>
        <w:rPr>
          <w:rFonts w:cs="Calibri" w:ascii="Calibri" w:hAnsi="Calibri"/>
          <w:b/>
          <w:bCs/>
        </w:rPr>
        <w:t xml:space="preserve">Διάθεση οίνων, ζύθου, αλκοολούχων ποτών, χυμών και αναψυκτικών – Επισήμανση και παρουσίαση» </w:t>
      </w:r>
      <w:r>
        <w:rPr>
          <w:rFonts w:cs="Calibri" w:ascii="Calibri" w:hAnsi="Calibri"/>
        </w:rPr>
        <w:t xml:space="preserve">παρ. 6, της  αριθμ. 91354/24-08-2017 ΥΑ (ΦΕΚ 2983/ Β’ /30-8-2017) «Κωδικοποίηση Κανόνων Διακίνησης και Εμπορίας Προϊόντων και Παροχής Υπηρεσιών (Κανόνες ΔΙ.Ε.Π.Π.Υ.)». Για την εν λόγω παράβαση επιβάλλονται διοικητικές κυρώσεις σύμφωνα με το </w:t>
      </w:r>
      <w:r>
        <w:rPr/>
        <w:t>άρθρο 48 παρ. 8Α</w:t>
      </w:r>
      <w:r>
        <w:rPr>
          <w:rFonts w:cs="Calibri" w:ascii="Calibri" w:hAnsi="Calibri"/>
        </w:rPr>
        <w:t xml:space="preserve"> </w:t>
      </w:r>
      <w:r>
        <w:rPr/>
        <w:t>της ως άνω απόφασης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4:00Z</dcterms:created>
  <dc:creator>User</dc:creator>
  <dc:description/>
  <cp:keywords/>
  <dc:language>en-US</dc:language>
  <cp:lastModifiedBy>Σταυρούλα Στελιανού</cp:lastModifiedBy>
  <cp:lastPrinted>2024-04-03T09:11:00Z</cp:lastPrinted>
  <dcterms:modified xsi:type="dcterms:W3CDTF">2025-02-05T06:58:00Z</dcterms:modified>
  <cp:revision>7</cp:revision>
  <dc:subject/>
  <dc:title>           </dc:title>
</cp:coreProperties>
</file>