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ΛΗΨΗ ΠΡΑΞΗΣ ΕΠΙΒΟΛΗΣ ∆ΙΟΙΚΗΤΙΚΟΥ ΠΡΟΣΤΙΜΟΥ στην επιχείρηση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bookmarkStart w:id="0" w:name="_Hlk209086484"/>
      <w:bookmarkEnd w:id="0"/>
      <w:r>
        <w:rPr>
          <w:rFonts w:cs="Calibri" w:ascii="Calibri" w:hAnsi="Calibri"/>
          <w:b/>
          <w:sz w:val="22"/>
          <w:szCs w:val="22"/>
        </w:rPr>
        <w:t>«</w:t>
      </w:r>
      <w:bookmarkStart w:id="1" w:name="_Hlk193966791"/>
      <w:r>
        <w:rPr>
          <w:rFonts w:cs="Calibri" w:ascii="Calibri" w:hAnsi="Calibri"/>
          <w:b/>
          <w:sz w:val="22"/>
          <w:szCs w:val="22"/>
        </w:rPr>
        <w:t>ΣΤΥΛΙΑΝΟΣ ΝΙΚ. ΝΤΑΒΛΟΥΡΟΣ- ΕΙΔΗ ΚΑΠΝΙΣΤΟΥ -ΚΑΦΕ-ΚΥΛΙΚΕΙΟ»</w:t>
      </w:r>
      <w:bookmarkEnd w:id="1"/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09086484"/>
      <w:bookmarkStart w:id="3" w:name="_Hlk209086484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" w:firstLine="3"/>
        <w:jc w:val="both"/>
        <w:rPr/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297990/6871/18-09-2025 </w:t>
      </w:r>
      <w:r>
        <w:rPr>
          <w:rFonts w:cs="Calibri" w:ascii="Calibri" w:hAnsi="Calibri"/>
        </w:rPr>
        <w:t xml:space="preserve">Απόφαση της Δ/νσης Ανάπτυξης Π.Ε. Αχαΐας επιβλήθηκε </w:t>
      </w:r>
      <w:r>
        <w:rPr/>
        <w:t xml:space="preserve">διοικητικό πρόστιμο ύψους 1.000,00€ ευρώ </w:t>
      </w:r>
      <w:bookmarkStart w:id="4" w:name="_Hlk200529036"/>
      <w:r>
        <w:rPr/>
        <w:t xml:space="preserve">στην </w:t>
      </w:r>
      <w:r>
        <w:rPr>
          <w:rFonts w:cs="Calibri" w:ascii="Calibri" w:hAnsi="Calibri"/>
          <w:bCs/>
        </w:rPr>
        <w:t xml:space="preserve">επιχείρηση 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«ΣΤΥΛΙΑΝΟΣ ΝΙΚ. ΝΤΑΒΛΟΥΡΟΣ- ΕΙΔΗ ΚΑΠΝΙΣΤΟΥ -ΚΑΦΕ-ΚΥΛΙΚΕΙΟ», </w:t>
      </w:r>
      <w:r>
        <w:rPr/>
        <w:t xml:space="preserve">», με Α.Φ.Μ. 066606657 (Δ.Ο.Υ. Πατρών), που βρίσκεται στο Σταθμό Νοτίου Λιμένα Πατρών διότι διαπιστώθηκε ότι η επιχείρηση δεν είχε αναρτημένο σταθερά τιμοκατάλογο σε ορατό από τον πελάτη σημείο του καταστήματος στον οποίο να αναγράφονται οι τιμές των υπηρεσιών σύμφωνα με το άρθρο 9 του Ν. 4177/2013 και των άρθρων 69, 70,71 &amp; 72 της Υ.Α. 91354/24-08-2017 </w:t>
      </w:r>
      <w:r>
        <w:rPr>
          <w:rFonts w:cs="Calibri" w:ascii="Calibri" w:hAnsi="Calibri"/>
          <w:sz w:val="22"/>
          <w:szCs w:val="22"/>
        </w:rPr>
        <w:t>«Κωδικοποίηση Κανόνων Διακίνησης και Εμπορίας Προϊόντων και Παροχής Υπηρεσιών (εφ’ εξής Κανόνες ΔΙ.Ε.Π.Π.Υ.)», όπως τροποποιήθηκε και ισχύει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User</dc:creator>
  <dc:description/>
  <cp:keywords/>
  <dc:language>en-US</dc:language>
  <cp:lastModifiedBy>Θεοδώρα Σκαρλάτου</cp:lastModifiedBy>
  <cp:lastPrinted>2025-07-25T11:23:00Z</cp:lastPrinted>
  <dcterms:modified xsi:type="dcterms:W3CDTF">2025-09-18T08:18:00Z</dcterms:modified>
  <cp:revision>2</cp:revision>
  <dc:subject/>
  <dc:title>           </dc:title>
</cp:coreProperties>
</file>