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rFonts w:cs="Calibri" w:ascii="Calibri" w:hAnsi="Calibri"/>
          <w:b/>
          <w:i/>
          <w:sz w:val="22"/>
          <w:szCs w:val="22"/>
        </w:rPr>
        <w:t>«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Πρόσκληση εκδήλωσης ενδιαφέροντος </w:t>
      </w:r>
      <w:r>
        <w:rPr>
          <w:rFonts w:cs="Calibri" w:ascii="Calibri" w:hAnsi="Calibri"/>
          <w:b/>
          <w:i/>
          <w:sz w:val="22"/>
          <w:szCs w:val="22"/>
          <w:u w:val="single"/>
        </w:rPr>
        <w:t>ποσού 20.000,00 ευρώ</w:t>
      </w:r>
      <w:r>
        <w:rPr>
          <w:rFonts w:cs="Calibri" w:ascii="Calibri" w:hAnsi="Calibri"/>
          <w:b/>
          <w:sz w:val="22"/>
          <w:szCs w:val="22"/>
        </w:rPr>
        <w:t>, συμπεριλαμβανομένου ΦΠΑ, που αφορά την προμήθεια 70 εύχρηστων συσκευών πλοήγησης με ηλεκτρονική πυξίδα 3 αξόνων για τις ανάγκες των ελέγχων που εκτελούν Τμήματα της Δ/νσης Αγροτικής Οικονομίας και Κτηνιατρικής και ειδικότερα, α) Τμήμα υλοποίησης δράσεων Π.Α.Α. (υπομέτρο 6.1 - εγκατάσταση Νέων Γεωργών και υπομέτρο 6.3 – εγκατάσταση Μικρών Γεωργικών Επιχειρήσεων), και β) του Προγράμματος Δακοκτονίας, όπως αναφέρονται αναλυτικά στο Παράρτημα Ι – Α. της παρούσης Πρόσκλησης, με κριτήριο κατακύρωσης την πλέον συμφέρουσα από οικονομικής άποψης προσφορά τιμής μετά από αξιολόγηση των δικαιολογητικών συμμετοχής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</w:rPr>
        <w:t>βάσει της αρ. πρωτ.:……………………………………………………… Πρόσκλησης Εκδήλωσης Ενδιαφέροντο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064"/>
        <w:gridCol w:w="2726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 ΠΡΟΣΦΟΡΑΣ</w:t>
            </w:r>
          </w:p>
        </w:tc>
      </w:tr>
      <w:tr>
        <w:trPr>
          <w:trHeight w:val="17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>
                <w:szCs w:val="24"/>
              </w:rPr>
              <w:t>Προσφορά για την Προμήθεια</w:t>
            </w:r>
            <w:r>
              <w:rPr>
                <w:rFonts w:cs="Calibri" w:ascii="Calibri" w:hAnsi="Calibri"/>
                <w:szCs w:val="24"/>
              </w:rPr>
              <w:t>70 εύχρηστων συσκευών πλοήγησης με ηλεκτρονική πυξίδα 3 αξόνων για τις ανάγκες των ελέγχων που εκτελούν Τμήματα της Δ/νσης Αγροτικής Οικονομίας και Κτηνιατρικής</w:t>
            </w:r>
            <w:r>
              <w:rPr>
                <w:szCs w:val="24"/>
              </w:rPr>
              <w:t>, σύμφωνα με αυτά που ζητούνται στον Πίνακα του ΠΑΡΑΡΤΗΜΑΤΟΣ Ι – Α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20.000,00</w:t>
      </w:r>
      <w:r>
        <w:rPr>
          <w:rStyle w:val="5"/>
          <w:b/>
          <w:bCs w:val="false"/>
          <w:i/>
          <w:color w:val="000000"/>
        </w:rPr>
        <w:t>€ με ΦΠ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2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5-20T12:12:00Z</dcterms:modified>
  <cp:revision>1</cp:revision>
  <dc:subject/>
  <dc:title> ΟΙΚΟΝΟΜΙΚΗ ΠΡΟΣΦΟΡΑ</dc:title>
</cp:coreProperties>
</file>