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ΓΙΑ ΤΗ ΘΕΣΗ ΜΕ ΚΩΔ.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AI-SMART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Οδός: </w:t>
            </w: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Σταθερό Τηλ.: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Έκδοσης (ΗΗ-ΜΜ-ΕΕΕΕ):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</w:rPr>
              <w:t>Έκδουσα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Σας υποβάλλω συνημμένα τα κάτωθι δικαιολογητικά, για τη θέση με κωδικό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AI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-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SMART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____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1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2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4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6) 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) 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  <w:t>8)</w:t>
      </w:r>
    </w:p>
    <w:tbl>
      <w:tblPr>
        <w:tblpPr w:bottomFromText="0" w:horzAnchor="margin" w:leftFromText="180" w:rightFromText="180" w:tblpX="0" w:tblpY="613" w:topFromText="0" w:vertAnchor="text"/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09"/>
      </w:tblGrid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ΗΜΕΡΟΜΗΝΙΑ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180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202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6:00Z</dcterms:created>
  <dc:creator>ΑΝΝΑ ΦΟΥΡΤΟΥΝΗ</dc:creator>
  <dc:description/>
  <dc:language>en-US</dc:language>
  <cp:lastModifiedBy>ΑΝΝΑ ΦΟΥΡΤΟΥΝΗ</cp:lastModifiedBy>
  <dcterms:modified xsi:type="dcterms:W3CDTF">2022-06-1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