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Calibri" w:cstheme="minorHAnsi"/>
          <w:b/>
          <w:b/>
          <w:sz w:val="18"/>
          <w:szCs w:val="18"/>
        </w:rPr>
      </w:pPr>
      <w:r>
        <w:rPr>
          <w:rStyle w:val="FontStyle19"/>
          <w:rFonts w:cs="Calibri" w:cstheme="minorHAnsi"/>
          <w:b/>
          <w:sz w:val="18"/>
          <w:szCs w:val="18"/>
          <w:u w:val="single"/>
        </w:rPr>
        <w:t>ΥΠΟΔΕΙΓΜΑ ΟΙΚΟΝΟΜΙΚΗΣ ΠΡΟΣΦΟΡΑΣ</w:t>
      </w:r>
    </w:p>
    <w:tbl>
      <w:tblPr>
        <w:tblpPr w:vertAnchor="text" w:horzAnchor="margin" w:tblpXSpec="center" w:leftFromText="180" w:rightFromText="180" w:tblpY="46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"/>
        <w:gridCol w:w="4141"/>
        <w:gridCol w:w="1782"/>
        <w:gridCol w:w="1702"/>
        <w:gridCol w:w="1763"/>
      </w:tblGrid>
      <w:tr>
        <w:trPr>
          <w:trHeight w:val="1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ΠΕΡΙΓΡΑΦΗ ΥΠΗΡΕΣΙΩ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ΕΝΔΕΙΚΤΙΚΗ ΠΟΣΟΤΗΤΑ ΑΠΟΣΤΟΛΩ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ΤΙΜΗ ΑΝΑ ΑΠΟΣΤΟΛΗ ΧΩΡΙΣ ΦΠΑ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ΤΙΜΗ (ΑΠΟΣΤΟΛΕΣ Χ ΤΙΜΗ ΜΟΝ.) ΧΩΡΙΣ ΦΠΑ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3CDDD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ΜΗΜΑ 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ΑΛΗΛΛΟΓΡΑΦΙΑ &amp; ΔΕΜΑΤΑ ΕΣΩΤΕΡΙΚΟ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 xml:space="preserve">ΑΠΟΣΤΟΛΕΣ ΦΑΚΕΛΩΝ &amp; ΔΕΜΑΤΩΝ ΕΝΤΟΣ ΠΟΛΗ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ΑΠΟΣΤΟΛΕΣ ΦΑΚΕΛΩΝ &amp; ΔΕΜΑΤΩΝ  ΣΕ ΑΛΛΕΣ ΠΟΛΕΙΣ ΕΝΤΟΣ ΕΛΛΑΔΑ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ΑΠΟΣΤΟΛΕΣ ΦΑΚΕΛΩΝ &amp; ΔΕΜΑΤΩΝ ΣΕ ΔΥΣΠΡΟΣΙΤΕΣ ΠΕΡΙΟΧΕΣ ΕΝΤΟΣ ΕΛΛΑΔΑ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ΕΙΔΙΚΕΣ ΕΠΙΠΛΕΟΝ ΥΠΗΡΕΣΙΕΣ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Εντολή παραλαβής αριθμού πρωτοκόλλου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Εντολή πρωινής παράδοση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Εντολή να παραληφθεί άλλη αποστολή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ΑΠΟΣΤΟΛΕΣ ΔΕΜΑΤΩΝ  ΠΟΥ ΠΕΡΙΕΧΟΥΝ ΔΕΙΓΜΑΤΑ  ΜΕ ΥΓΡΑ &amp; ΣΤΕΡΕΑ :  καύσιμα,λάδι,ποτά,πατάτες, αίμα κ.τ.λ) ΣΕ ΑΛΛΕΣ ΠΟΛΕΙΣ ΕΝΤΟΣ ΕΛΛΑΔΑ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ΧΩΡΙΣ ΦΠ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ΜΕ ΦΠ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</w:t>
      </w:r>
    </w:p>
    <w:p>
      <w:pPr>
        <w:pStyle w:val="Normal"/>
        <w:widowControl w:val="false"/>
        <w:spacing w:lineRule="exact" w:line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tbl>
      <w:tblPr>
        <w:tblpPr w:vertAnchor="text" w:horzAnchor="margin" w:tblpXSpec="center" w:leftFromText="180" w:rightFromText="180" w:tblpY="-17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3744"/>
        <w:gridCol w:w="1461"/>
        <w:gridCol w:w="2351"/>
        <w:gridCol w:w="1545"/>
      </w:tblGrid>
      <w:tr>
        <w:trPr>
          <w:trHeight w:val="12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ΠΕΡΙΓΡΑΦΗ ΥΠΗΡΕΣΙΩΝ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ΕΝΔΕΙΚΤΙΚΗ ΠΟΣΟΤΗΤΑ ΑΠΟΣΤΟΛΩΝ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ΤΙΜΗ ΑΝΑ ΑΠΟΣΤΟΛΗ ΧΩΡΙΣ ΦΠ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ΤΙΜΗ (ΑΠΟΣΤΟΛΕΣ Χ ΤΙΜΗ ΜΟΝ.) ΧΩΡΙΣ ΦΠΑ</w:t>
            </w:r>
          </w:p>
        </w:tc>
      </w:tr>
      <w:tr>
        <w:trPr>
          <w:trHeight w:val="9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3CDDD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ΜΗΜΑ Β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ΑΛΛΗΛΟΓΡΑΦΙΑ &amp; ΔΕΜΑΤΑ  ΕΞΩΤΕΡΙΚΟΥ (ΖΩΝΗ ΔΙΑΚΙΝΗΣΗΣ ΕΝΤΟΣ ΕΥΡΩΠΑΙΚΗΣ ΕΝΩΣΗ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0-2 κιλά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2-5 κιλά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5-10 κιλά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ΧΩΡΙΣ ΦΠ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3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3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ΜΕ ΦΠ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Ημερομηνία</w:t>
        <w:tab/>
        <w:tab/>
        <w:tab/>
        <w:tab/>
        <w:tab/>
        <w:tab/>
        <w:tab/>
        <w:t xml:space="preserve"> Υπογραφή και σφραγίδα  του </w:t>
      </w:r>
    </w:p>
    <w:p>
      <w:pPr>
        <w:pStyle w:val="Normal"/>
        <w:ind w:left="5040" w:firstLine="72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</w:t>
      </w:r>
      <w:r>
        <w:rPr>
          <w:rFonts w:cs="Calibri" w:cstheme="minorHAnsi"/>
          <w:b/>
          <w:sz w:val="18"/>
          <w:szCs w:val="18"/>
        </w:rPr>
        <w:t>Νόμιμου εκπροσώπου</w:t>
      </w:r>
    </w:p>
    <w:p>
      <w:pPr>
        <w:pStyle w:val="Normal"/>
        <w:widowControl w:val="false"/>
        <w:spacing w:lineRule="exact" w:line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6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e326d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1</Words>
  <Characters>1356</Characters>
  <CharactersWithSpaces>16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azygoura</dc:creator>
  <dc:description/>
  <dc:language>en-US</dc:language>
  <cp:lastModifiedBy>azygoura</cp:lastModifiedBy>
  <dcterms:modified xsi:type="dcterms:W3CDTF">2019-03-18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