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ΑΡΑΡΤΗΜΑ   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ΔΕΙΓΜΑ ΟΙΚΟΝΟΜΙΚΗΣ ΠΡΟΣΦΟΡΑΣ</w:t>
      </w:r>
    </w:p>
    <w:tbl>
      <w:tblPr>
        <w:tblW w:w="88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2916"/>
        <w:gridCol w:w="2172"/>
        <w:gridCol w:w="1553"/>
        <w:gridCol w:w="1661"/>
      </w:tblGrid>
      <w:tr>
        <w:trPr>
          <w:trHeight w:val="255" w:hRule="atLeast"/>
        </w:trPr>
        <w:tc>
          <w:tcPr>
            <w:tcW w:w="88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Πίνακας Α - Εκτιμώμενος αριθμός δειγμάτων ανά είδος μικροβιολογικής εξέτα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_Hlk8931470"/>
            <w:bookmarkStart w:id="1" w:name="RANGE!A4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  <w:bookmarkEnd w:id="1"/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ικροβιολογική ανάλυσ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ιθμός δειγμάτων           στη διάρκεια της σύμβαση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ροσφερόμενη                      τιμή ανά δείγμα                   (χωρίς ΦΠΑ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ροσφερόμενη           τιμή για το σύνολο των δειγμάτων                    (χωρίς ΦΠΑ)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ιοτικός έλεγχος πόσιμ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ιοτικός έλεγχος εμφιαλωμέν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ιοτικός έλεγχος νερού κολυμβητικών δεξαμεν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ιοτικός έλεγχος νερού ακτών κολύμβηση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ίχνευση και καταμέτρηση Legionella spp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ΟΛΙΚΗ ΠΡΟΣΦΕΡΟΜΕΝΗ ΤΙΜΗ ΓΙΑ ΟΛΕΣ ΤΙΣ ΥΠΗΡΕΣΙΕΣ (ΧΩΡΙΣ ΦΠΑ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ΠΑ (%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ΟΛΙΚΗ ΤΙΜΗ ΣΥΜΠΕΡΙΛΑΜΒΑΝΟΜΕΝΟΥ ΦΠΑ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ίνακας Α.1- Μικροβιολογικοί παράμετροι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34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Ποιοτικός έλεγχος πόσιμου νερού μικροβιολογικές αναλύσεις</w:t>
            </w:r>
          </w:p>
          <w:p>
            <w:pPr>
              <w:pStyle w:val="Normal"/>
              <w:widowControl w:val="false"/>
              <w:ind w:right="-534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4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ής μεσόφιλης χλωρίδας στους 37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ής μεσόφιλης χλωρίδας στους 2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ών κολοβακτηριοειδ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εντεροκόκκ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Ποιοτικός έλεγχος εμφιαλωμένου νερού μικροβιολογικές αναλύσει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ής μεσόφιλης χλωρίδας στους 37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ής μεσόφιλης χλωρίδας στους 2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ών κολοβακτηριοειδ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εντεροκόκκ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seudomonas aeruginosa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.perfringen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ύνολο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Ποιοτικός έλεγχος  νερού κολυμβητικών δεξαμενών μικροβιολογικές αναλύσει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ής μεσόφιλης χλωρίδας στους 37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ής μεσόφιλης χλωρίδας στους 2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Ολικών κολοβακτηριοειδώ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Pseudomonas aeruginosa (εφόσον ζητηθεί από την Αναθέτουσα Αρχή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ύνολο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Ποιοτικός έλεγχος  νερού ακτών κολύμβησης μικροβιολογικές αναλύσει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αμέτρηση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Ε.col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ταμέτρηση εντεροκόκκω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ύνολο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 Ανίχνευση και καταμέτρηση  Legionella spp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αράμετροι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  μη συμπ ΦΠ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όστος σε ευρώ/δείγμα             συμπ ΦΠΑ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bookmarkStart w:id="2" w:name="_Hlk8931470"/>
            <w:bookmarkStart w:id="3" w:name="_Hlk8931470"/>
            <w:bookmarkEnd w:id="3"/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ίχνευση και καταμέτρηση  Legionella spp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ύνολο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Πίνακας Β - Εκτιμώμενος αριθμός δειγμάτων για χημικές αναλύσεις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ημική ανάλυσ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ιθμός δειγμάτων στη διάρκεια της σύμβαση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ροσφερόμενη                 τιμή ανά δείγμα(χωρίς ΦΠΑ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ροσφερόμενη τιμή για το σύνολο των δειγμάτων (χωρίς ΦΠΑ)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ιοτικός έλεγχος πόσιμ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οιοτικός έλεγχος εμφιαλωμένου νερο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ΟΛΙΚΗ ΠΡΟΣΦΕΡΟΜΕΝΗ ΤΙΜΗ ΓΙΑ ΟΛΕΣ ΤΙΣ ΥΠΗΡΕΣΙΕΣ (ΧΩΡΙΣ ΦΠΑ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ΠΑ (%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ΟΛΙΚΗ ΤΙΜΗ ΣΥΜΠΕΡΙΛΑΜΒΑΝΟΜΕΝΟΥ ΦΠΑ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ομηνία</w:t>
        <w:tab/>
        <w:tab/>
        <w:tab/>
        <w:tab/>
        <w:tab/>
        <w:tab/>
        <w:t xml:space="preserve"> Υπογραφή και σφραγίδα  του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Νόμιμου εκπροσώπου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b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8</Words>
  <Characters>2855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6:00Z</dcterms:created>
  <dc:creator>eadamo</dc:creator>
  <dc:description/>
  <dc:language>en-US</dc:language>
  <cp:lastModifiedBy>eadamo</cp:lastModifiedBy>
  <dcterms:modified xsi:type="dcterms:W3CDTF">2019-11-27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