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7"/>
      <w:r>
        <w:rPr>
          <w:rFonts w:eastAsia="Times New Roman" w:cs="Arial" w:ascii="Arial" w:hAnsi="Arial"/>
          <w:b/>
          <w:color w:val="002060"/>
          <w:sz w:val="24"/>
          <w:lang w:val="el-GR" w:eastAsia="zh-CN"/>
        </w:rPr>
        <w:t>ΠΑΡΑΡΤΗΜΑ ΙΙ –  ΠΙΝΑΚΑΣ ΣΥΜΜΟΡΦΩΣΗΣ</w:t>
      </w:r>
      <w:bookmarkEnd w:id="0"/>
    </w:p>
    <w:p>
      <w:pPr>
        <w:pStyle w:val="Normal"/>
        <w:rPr>
          <w:lang w:val="el-GR"/>
        </w:rPr>
      </w:pPr>
      <w:r>
        <w:rPr>
          <w:lang w:val="el-GR"/>
        </w:rPr>
      </w:r>
    </w:p>
    <w:p>
      <w:pPr>
        <w:pStyle w:val="Normal"/>
        <w:rPr>
          <w:lang w:val="en-US"/>
        </w:rPr>
      </w:pPr>
      <w:r>
        <w:rPr>
          <w:lang w:val="en-US"/>
        </w:rPr>
      </w:r>
    </w:p>
    <w:tbl>
      <w:tblPr>
        <w:tblpPr w:bottomFromText="0" w:horzAnchor="margin" w:leftFromText="180" w:rightFromText="180" w:tblpX="0" w:tblpXSpec="right" w:tblpY="79" w:topFromText="0" w:vertAnchor="text"/>
        <w:tblW w:w="5000" w:type="pct"/>
        <w:jc w:val="right"/>
        <w:tblInd w:w="0" w:type="dxa"/>
        <w:tblLayout w:type="fixed"/>
        <w:tblCellMar>
          <w:top w:w="0" w:type="dxa"/>
          <w:left w:w="108" w:type="dxa"/>
          <w:bottom w:w="0" w:type="dxa"/>
          <w:right w:w="108" w:type="dxa"/>
        </w:tblCellMar>
        <w:tblLook w:val="04a0"/>
      </w:tblPr>
      <w:tblGrid>
        <w:gridCol w:w="6418"/>
        <w:gridCol w:w="196"/>
        <w:gridCol w:w="307"/>
        <w:gridCol w:w="286"/>
        <w:gridCol w:w="295"/>
        <w:gridCol w:w="1137"/>
      </w:tblGrid>
      <w:tr>
        <w:trPr>
          <w:trHeight w:val="375" w:hRule="atLeast"/>
        </w:trPr>
        <w:tc>
          <w:tcPr>
            <w:tcW w:w="8639"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 w:val="28"/>
                <w:szCs w:val="28"/>
                <w:lang w:val="en-GB" w:eastAsia="zh-CN"/>
              </w:rPr>
            </w:pPr>
            <w:r>
              <w:rPr>
                <w:rFonts w:eastAsia="Times New Roman" w:cs="Calibri"/>
                <w:b/>
                <w:bCs/>
                <w:color w:val="000000"/>
                <w:sz w:val="28"/>
                <w:szCs w:val="28"/>
                <w:lang w:val="en-GB" w:eastAsia="zh-CN"/>
              </w:rPr>
              <w:t>ΠΙΝΑΚΑΣ ΣΥΜΜΟΡΦΩΣΗΣ</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Cs w:val="24"/>
                <w:u w:val="single"/>
                <w:lang w:val="en-GB" w:eastAsia="zh-CN"/>
              </w:rPr>
            </w:pPr>
            <w:r>
              <w:rPr>
                <w:rFonts w:eastAsia="Times New Roman" w:cs="Calibri"/>
                <w:b/>
                <w:bCs/>
                <w:color w:val="000000"/>
                <w:szCs w:val="24"/>
                <w:u w:val="single"/>
                <w:lang w:val="en-GB" w:eastAsia="zh-CN"/>
              </w:rPr>
              <w:t>ΟΔΗΓΙΕΣ ΣΥΜΠΛΗΡΩΣΗΣ ΠΙΝΑΚΑ</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Επεξήγηση των στηλών των πινάκων:</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α) Στήλη Α/Α :</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αναγράφεται ο αύξων αριθμός κατά κατηγορία και υποκατηγορία των στοιχείων που περιγράφονται στην επόμενη στήλη.</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β) Στήλη ΠΡΟΔΙΑΓΡΑΦ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ις στήλες αυτές έχουν συμπληρωθεί αναλυτικά οι  τεχνικοί όροι, οι τεχνικές υποχρεώσεις σύμφωνα με την τεχνική έκθεση και οι ποσότητες για τα οποία θα πρέπει να δοθούν αντίστοιχες απαντήσει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γ) Στήλη ΥΠΟΧΡΕΩΤΙΚΗ ΑΠΑΙΤΗΣΗ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 xml:space="preserve">Στην στήλη αυτή έχουν συμπληρωθεί:Η λέξη «ΝΑΙ», που σημαίνει ότι η αντίστοιχη προδιαγραφή είναι υποχρεωτική για τον προμηθευτή </w:t>
              <w:br/>
              <w:t>Η λέξη «ΝΑΙ», που σημαίνει ότι η αντίστοιχη προδιαγραφή είναι υποχρεωτική για τον προμηθευτή ή αναλυτικά ποσοτικά και ποιοτικά στοιχεία της αντίστοιχης προδιαγραφής.</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 xml:space="preserve">δ) Στήλη ΑΠΑΝΤΗΣΗ :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σημειώνεται η απάντηση του προμηθευτή που έχει την μορφή:«ΝΑΙ / ΟΧΙ» ή αναλυτική ποσοτική και ποιοτική περιγραφή, ανάλογα με το περιεχόμενο του πεδίου της υποχρεωτική απαίτησης.</w:t>
              <w:br/>
              <w:t>«ΝΑΙ / ΟΧΙ» ή αναλυτική ποσοτική και ποιοτική περιγραφή, ανάλογα με το περιεχόμενο του πεδίου της υποχρεωτική απαίτησης.</w:t>
              <w:br/>
              <w:t>Στην στήλη αυτή σημειώνεται η απάντηση του προμηθευτή που έχει την μορφή:</w:t>
              <w:br/>
              <w:t>«ΝΑΙ / ΟΧΙ» ή αναλυτική ποσοτική και ποιοτική περιγραφή, ανάλογα με το περιεχόμενο του πεδίου της υποχρεωτική απαίτηση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ε) Στήλη ΠΑΡΑΠΟΜΠ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 στήλη αυτή θα αναγραφεί ο αύξων αριθμός, σελίδα και παράγραφος  τεχνικού φυλλαδίαου ,  με το οποίο υποστηρίζονται σημειωθείσες πληροφορίες στις προηγούμενες στήλες. Το συγκεκριμένο χαρακτηριστικό πρέπει να έχει εντοπισθεί, υπογραμμισθεί και να αναγράφεται ο αριθμός του κριτηρίου των προδιαγραφών που αναφέρεται.</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269"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w:t>
              <w:br/>
              <w:t>Μη συμμόρφωση με τον παραπάνω όρο συνεπάγεται την απόρριψη της προσφοράς.</w:t>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bl>
    <w:tbl>
      <w:tblPr>
        <w:tblW w:w="5000" w:type="pct"/>
        <w:jc w:val="left"/>
        <w:tblInd w:w="-601" w:type="dxa"/>
        <w:tblLayout w:type="fixed"/>
        <w:tblCellMar>
          <w:top w:w="0" w:type="dxa"/>
          <w:left w:w="108" w:type="dxa"/>
          <w:bottom w:w="0" w:type="dxa"/>
          <w:right w:w="108" w:type="dxa"/>
        </w:tblCellMar>
        <w:tblLook w:val="04a0"/>
      </w:tblPr>
      <w:tblGrid>
        <w:gridCol w:w="395"/>
        <w:gridCol w:w="5079"/>
        <w:gridCol w:w="316"/>
        <w:gridCol w:w="1427"/>
        <w:gridCol w:w="351"/>
        <w:gridCol w:w="354"/>
        <w:gridCol w:w="717"/>
      </w:tblGrid>
      <w:tr>
        <w:trPr>
          <w:trHeight w:val="3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824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15 : ΙΑΤΡΙΚΟΣ ΕΞΟΠΛΙΣΜΟΣ</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λίνη εξεταστική, μεταλλικός ανοξείδωτο σκελετός, δερμάτινη επένδυση, διαστάσεων περίπου 2,20Χ0,70Χ0,75 μ. Ανακλινόμενο προσκέφαλο ίσιου τύπου και αυτοασφαλιζόμενο σε θέσεις από 0 έως περίπου 90 μοίρες, μηχανισμό στερέωσης ρολού χάρτου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ραπέζι νοσηλείας τροχήλατο ανοξείδωτο με 2 ράφια και 1 συρτάρι, διαστάσεων περίπου 0,40 </w:t>
            </w:r>
            <w:r>
              <w:rPr>
                <w:lang w:val="en-GB" w:eastAsia="zh-CN"/>
              </w:rPr>
              <w:t>X</w:t>
            </w:r>
            <w:r>
              <w:rPr>
                <w:lang w:eastAsia="zh-CN"/>
              </w:rPr>
              <w:t xml:space="preserve"> 0,60 </w:t>
            </w:r>
            <w:r>
              <w:rPr>
                <w:lang w:val="en-GB" w:eastAsia="zh-CN"/>
              </w:rPr>
              <w:t>X</w:t>
            </w:r>
            <w:r>
              <w:rPr>
                <w:lang w:eastAsia="zh-CN"/>
              </w:rPr>
              <w:t xml:space="preserve"> 0,80 </w:t>
            </w:r>
            <w:r>
              <w:rPr>
                <w:lang w:val="en-GB" w:eastAsia="zh-CN"/>
              </w:rPr>
              <w:t>m</w:t>
            </w:r>
            <w:r>
              <w:rPr>
                <w:lang w:eastAsia="zh-CN"/>
              </w:rPr>
              <w:t>., με 4 τροχούς  ανθεκτικούς, περιστρεφόμενους, από ανοξείδωτο υλικό και με φρέν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στημόμετρο, δυνατότητα τοποθέτησης σε τοίχο, με αναδιπλωμένη τηλεσκοπική ράβδο υψηλής αντοχής, με διαβάθμιση ανά ένα (1) χιλιοστό, εύρος μέτρησης μέχρι περισσότερο των 210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καλοπάτι διπλό ανοξείδωτο ενισχυμένο με οριζόντιες ράβδους μεταξύ των βάσεων στήριξης, με 6 πόδια με αντιολισθητικά πέλματα, με σκαλοπάτια επενδυμένα με αντιολισθητικό υλικό, διαστάσεων περίπου  38 Χ 28 Χ 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τατώ ορού με δύο θέσεις, ανοξείδωτο μέταλλο, ρυθμιζόμενο ύψος μέχρι 2 μ. με 5 οριζόντιες μεταλλικές βάσεις με περιστρεφόμενους τροχού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45"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Αναστημόμετρο βρεφών-χαλάκι, φορητό, φιλικό με το δέρμα, να πλένεται εύκολα και να διπλώνεται. Στο επάνω μέρος διαθέτει σταθερό τμήμα (στο κεφάλι) και στο κάτω κινούμενο διευκολύνοντας τη χρήση.  Να μετράει με ακρίβεια το ύψος των βρεφών και μωρών ενώ αυτά είναι ξαπλωμένα.  Δυνατότητα έλεγχου της μέτρησης με ευκρίνεια και άνεση και από της δύο πλευρές (βαθμονόμηση και από τις 2 πλευρές ανά ένα (1) χιλιοστό). </w:t>
            </w:r>
            <w:r>
              <w:rPr>
                <w:lang w:val="en-GB" w:eastAsia="zh-CN"/>
              </w:rPr>
              <w:t>Δυνατότητα ανάρτησης στον τοίχο με βίδ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αιδικό οξύμετρο φορητό, κορεσμός 0-100%, καρδιακοί παλμοί 10-250, μνήμη αποθήκευσης δεδομένων, αυτονομία 30 ώρες, με μεγάλη και ευκρινής </w:t>
            </w:r>
            <w:r>
              <w:rPr>
                <w:lang w:val="en-GB" w:eastAsia="zh-CN"/>
              </w:rPr>
              <w:t>LED</w:t>
            </w:r>
            <w:r>
              <w:rPr>
                <w:lang w:eastAsia="zh-CN"/>
              </w:rPr>
              <w:t xml:space="preserve"> έγχρωμη οθόνη και λειτουργία συναγερμού, λειτουργία με ενσωματωμένη μπαταρία μεγάλης διάρκειας ζωής και φορτιζόμενη με εναλλασσόμενο ρεύμα, με ακροδέκτες για βρέφη, παιδιά και ενήλικες και ελληνικές οδηγίες χρήση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αμβακοδοχείο 1 λίτρου από ανοξείδωτο υλικό, το καπάκι να στηρίζεται πάνω στο σώμα του δοχείου, ανοίγει εύκολα (χωρίς προσκόμματα) με την χρήση του ενός χεριού, χωρητικότητας ενός λίτρ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2055"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Νοσοκομειακή κλίνη τροχήλατη, ηλεκτρική πολύσπαστη, με μεταλλικό σκελετό μεγάλης αντοχής, ξύλινες μετώπες και ξύλινα πλαινά ασφαλείας ρυθμιζόμενα καθ’ ύψος, ηλεκτρική ανύψωση της πλάτης, των ποδιών και ολόκληρης της κλίνης από 80-100εκ., αναρτήρα ανύψωσης, κλείδωμα του χειριστηρίου για αποφυγή ατυχημάτων, εφεδρική μπαταρία για λειτουργία σε περίπτωση διακοπής ρεύματος, πτυσσόμενη για εύκολη μεταφορά και αποθήκευση, με τροχούς και φρένα σε τουλάχιστον δύο τροχούς, δυνατότητα προέκτασης μήκους της κλίνης. Οι εσωτερικές διαστάσεις να είναι: πλάτος 90-100εκ. και μήκος 195-205εκ Μέγιστο βάρος ασθενή 170 κιλ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ρώμα 100%  </w:t>
            </w:r>
            <w:r>
              <w:rPr>
                <w:lang w:val="en-GB" w:eastAsia="zh-CN"/>
              </w:rPr>
              <w:t>latex</w:t>
            </w:r>
            <w:r>
              <w:rPr>
                <w:lang w:eastAsia="zh-CN"/>
              </w:rPr>
              <w:t xml:space="preserve"> για νοσοκομειακή κλίνη διαστάσεων περίπου 2,00 Χ 0,90 Χ 0,13μ, βαμβακερή επένδυση με φερμουάρ, αντιμικροβιακή επεξεργασία, αδιάβροχο 100% , να έχει κατάλληλη ελαστικότητα ώστε να προσαρμόζεται στις θέσεις που δίδονται στη κλίνη κατά την ανύψωση της πλάτης ή των ποδιών. Διαστάσεις περίπου πλάτος 90-100εκ. και μήκος 195-205εκ. ανάλογα με τις διαστάσεις της κλίνης που θα επιλεγεί.</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στρωμα με λάστιχο για νοσοκομειακή κλίνη βαμβακερό, αδιάβροχο αντιαλλεργικό, αντιβακτηριδιακό και πλενόμενο, με  περιμετρικό λάστιχο για καλή εφαρμογή, με πόρους για να αναπνέει. Διαστάσεις περίπου πλάτος 90-100εκ. και μήκος 195-205εκ. ανάλογα με τις διαστάσεις της κλίνης και του στρώματος που θα επιλεγ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Ζυγαριά ψηφιακή επιδαπέδια, φορητή, από ανθεκτικό αντιολισθητικό υλικό, ζύγιση έως 150 </w:t>
            </w:r>
            <w:r>
              <w:rPr>
                <w:lang w:val="en-GB" w:eastAsia="zh-CN"/>
              </w:rPr>
              <w:t>kg</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ραβάν 3 φύλλων, τροχήλατο από μεταλλικό ανοξείδωτο σκελετό, με ύφασμα ανθεκτικό αφαιρούμενο πλενόμενο σε χρώμα της επιλογής μας, ύψος περίπου1,80Χ 1,75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ιάλη ιατρικού οξυγόνου φορητή, χαλύβδινη με κλείστρο-στρόφιγγα 25Ε, Πλήρης με Ο2,  Χωρητικότητα: περίπου 16</w:t>
            </w:r>
            <w:r>
              <w:rPr>
                <w:lang w:val="en-GB" w:eastAsia="zh-CN"/>
              </w:rPr>
              <w:t>lt</w:t>
            </w:r>
            <w:r>
              <w:rPr>
                <w:lang w:eastAsia="zh-CN"/>
              </w:rPr>
              <w:t xml:space="preserve">, Ύψος: περίπου 110 </w:t>
            </w:r>
            <w:r>
              <w:rPr>
                <w:lang w:val="en-GB" w:eastAsia="zh-CN"/>
              </w:rPr>
              <w:t>cm</w:t>
            </w:r>
            <w:r>
              <w:rPr>
                <w:lang w:eastAsia="zh-CN"/>
              </w:rPr>
              <w:t xml:space="preserve"> Βάρος: περίπου 25 </w:t>
            </w:r>
            <w:r>
              <w:rPr>
                <w:lang w:val="en-GB" w:eastAsia="zh-CN"/>
              </w:rPr>
              <w:t>kgr</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875"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ρρόφηση φορητή, με ρεύμα 230</w:t>
            </w:r>
            <w:r>
              <w:rPr>
                <w:lang w:val="en-GB" w:eastAsia="zh-CN"/>
              </w:rPr>
              <w:t>V</w:t>
            </w:r>
            <w:r>
              <w:rPr>
                <w:lang w:eastAsia="zh-CN"/>
              </w:rPr>
              <w:t>/50</w:t>
            </w:r>
            <w:r>
              <w:rPr>
                <w:lang w:val="en-GB" w:eastAsia="zh-CN"/>
              </w:rPr>
              <w:t>Hz</w:t>
            </w:r>
            <w:r>
              <w:rPr>
                <w:lang w:eastAsia="zh-CN"/>
              </w:rPr>
              <w:t xml:space="preserve"> του δικτύου, με δυνατότητα ταυτόχρονης φόρτισης της ενσωματωμένης μπαταρίας των 12</w:t>
            </w:r>
            <w:r>
              <w:rPr>
                <w:lang w:val="en-GB" w:eastAsia="zh-CN"/>
              </w:rPr>
              <w:t>V</w:t>
            </w:r>
            <w:r>
              <w:rPr>
                <w:lang w:eastAsia="zh-CN"/>
              </w:rPr>
              <w:t>,από ειδικό μίγμα πλαστικού υψηλής αντοχής,  χωρητικότητας περίπου 2 λίτρων, με βαλβίδα ασφαλείας για να σταματάει τη λειτουργία σε περίπτωση που η φιάλη γεμίσει. Η ένταση να ρυθμίζεται από ειδικό περιστρεφόμενο διακόπτη, με ενσωματωμένο μανόμετρο (περίπου 0- 800</w:t>
            </w:r>
            <w:r>
              <w:rPr>
                <w:lang w:val="en-GB" w:eastAsia="zh-CN"/>
              </w:rPr>
              <w:t>mmHg</w:t>
            </w:r>
            <w:r>
              <w:rPr>
                <w:lang w:eastAsia="zh-CN"/>
              </w:rPr>
              <w:t>) που να δείχνει την υποπίεση, με χειρολαβή μεταφοράς, ενσωματωμένη λυχνία ένδειξης λειτουργίας ή φόρτισης και μέγιστης αναρροφητικής ισχύος περίπου 16</w:t>
            </w:r>
            <w:r>
              <w:rPr>
                <w:lang w:val="en-GB" w:eastAsia="zh-CN"/>
              </w:rPr>
              <w:t>lit</w:t>
            </w:r>
            <w:r>
              <w:rPr>
                <w:lang w:eastAsia="zh-CN"/>
              </w:rPr>
              <w:t>/</w:t>
            </w:r>
            <w:r>
              <w:rPr>
                <w:lang w:val="en-GB" w:eastAsia="zh-CN"/>
              </w:rPr>
              <w:t>min</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Νεφελοποιητής μηχανικός,  Εύκολος στην χρήση &amp; τον καθαρισμό. Με ταχεία Νεφελοποίηση έως και 50% του χρόνου. Συνεχής Λειτουργία για όσο διαρκεί η νεφελοποίηση. Εξάρτημα για χρήση από τη μύτη. Ανταλλακτικό φίλτρο. Θάλαμο εκνέφωσης υψηλής ροής. Επιστόμιο. Μάσκα για βρέφη, παιδιά και ενήλικες. </w:t>
            </w:r>
            <w:r>
              <w:rPr>
                <w:lang w:val="en-GB" w:eastAsia="zh-CN"/>
              </w:rPr>
              <w:t>Επίπεδο Θορύβου περίπου 55 dB (A). Χωρητικότητα Φαρμάκου: περίπου 5 ml.</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ίσκος νοσηλείας, ανοξείδωτο 18/10, διαστάσεις περίπου 40</w:t>
            </w:r>
            <w:r>
              <w:rPr>
                <w:lang w:val="en-GB" w:eastAsia="zh-CN"/>
              </w:rPr>
              <w:t>x</w:t>
            </w:r>
            <w:r>
              <w:rPr>
                <w:lang w:eastAsia="zh-CN"/>
              </w:rPr>
              <w:t>30</w:t>
            </w:r>
            <w:r>
              <w:rPr>
                <w:lang w:val="en-GB" w:eastAsia="zh-CN"/>
              </w:rPr>
              <w:t>x</w:t>
            </w:r>
            <w:r>
              <w:rPr>
                <w:lang w:eastAsia="zh-CN"/>
              </w:rPr>
              <w:t xml:space="preserve">5 </w:t>
            </w:r>
            <w:r>
              <w:rPr>
                <w:lang w:val="en-GB" w:eastAsia="zh-CN"/>
              </w:rPr>
              <w:t>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ιδιατρικό λαρυγγοσκόπιο με κυρτές λάμες, Λαμπτήρας αλογόνου ψυχρού φωτισμού, Ελαφρύ εργονομικό χερούλι, Επαφές από ανοξείδωτο ατσάλι, Εύκολη αποστείρωση χωρίς αφαίρεση του λαμπτήρα, σε αντικραδασμική θήκη,</w:t>
            </w:r>
            <w:r>
              <w:rPr>
                <w:lang w:val="en-GB" w:eastAsia="zh-CN"/>
              </w:rPr>
              <w:t>  </w:t>
            </w:r>
            <w:r>
              <w:rPr>
                <w:lang w:eastAsia="zh-CN"/>
              </w:rPr>
              <w:t xml:space="preserve">το σετ περιλαμβάνει τουλάχιστον 3 λεπίδες τύπου </w:t>
            </w:r>
            <w:r>
              <w:rPr>
                <w:lang w:val="en-GB" w:eastAsia="zh-CN"/>
              </w:rPr>
              <w:t>miller </w:t>
            </w:r>
            <w:r>
              <w:rPr>
                <w:lang w:eastAsia="zh-CN"/>
              </w:rPr>
              <w:t xml:space="preserve">1-2-3 κατασκευασμένες σύμφωνα με με </w:t>
            </w:r>
            <w:r>
              <w:rPr>
                <w:lang w:val="en-GB" w:eastAsia="zh-CN"/>
              </w:rPr>
              <w:t>ISO</w:t>
            </w:r>
            <w:r>
              <w:rPr>
                <w:lang w:eastAsia="zh-CN"/>
              </w:rPr>
              <w:t xml:space="preserve"> 7376:2003</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5670" w:hRule="atLeast"/>
        </w:trPr>
        <w:tc>
          <w:tcPr>
            <w:tcW w:w="395" w:type="dxa"/>
            <w:tcBorders>
              <w:left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υτόματος Εξωτερικός Απινιδωτής,  Πλήρως αυτόματος, ο οποίος να αναλύει τον ρυθμό της καρδιάς και να παρέχει ηλεκτροσόκ (αν χρειάζεται) σε θύματα αιφνίδιας καρδιακής ανακοπής, Να αποδίδει ενέργεια &gt;200</w:t>
            </w:r>
            <w:r>
              <w:rPr>
                <w:lang w:val="en-GB" w:eastAsia="zh-CN"/>
              </w:rPr>
              <w:t>J</w:t>
            </w:r>
            <w:r>
              <w:rPr>
                <w:lang w:eastAsia="zh-CN"/>
              </w:rPr>
              <w:t xml:space="preserve">, σύμφωνα με το πρωτόκολλο ΑΗΑ 2010, Ο χρόνος ανάλυσης ΗΚΓ να είναι &lt; 10 </w:t>
            </w:r>
            <w:r>
              <w:rPr>
                <w:lang w:val="en-GB" w:eastAsia="zh-CN"/>
              </w:rPr>
              <w:t>sec</w:t>
            </w:r>
            <w:r>
              <w:rPr>
                <w:lang w:eastAsia="zh-CN"/>
              </w:rPr>
              <w:t xml:space="preserve">., Ο χρόνος φόρτισης στα </w:t>
            </w:r>
            <w:r>
              <w:rPr>
                <w:lang w:val="en-GB" w:eastAsia="zh-CN"/>
              </w:rPr>
              <w:t>maximumJoules</w:t>
            </w:r>
            <w:r>
              <w:rPr>
                <w:lang w:eastAsia="zh-CN"/>
              </w:rPr>
              <w:t xml:space="preserve"> να είναι &lt; 8 </w:t>
            </w:r>
            <w:r>
              <w:rPr>
                <w:lang w:val="en-GB" w:eastAsia="zh-CN"/>
              </w:rPr>
              <w:t>sec</w:t>
            </w:r>
            <w:r>
              <w:rPr>
                <w:lang w:eastAsia="zh-CN"/>
              </w:rPr>
              <w:t xml:space="preserve">, Να ανιχνεύει εμφυτευμένο βηματοδότη, Να παρέχει μέγιστη απόδοση 200 απινιδώσεων ή τουλάχιστον 4 ώρες συνεχούς λειτουργίας, Να είναι κατάλληλος για ενήλικες και παιδιά.Μικρός σε μέγεθος, φορητός, Να αντιστέκεται σε σοκ και κραδασμούς και να φέρει αξιολόγηση </w:t>
            </w:r>
            <w:r>
              <w:rPr>
                <w:lang w:val="en-GB" w:eastAsia="zh-CN"/>
              </w:rPr>
              <w:t>IP</w:t>
            </w:r>
            <w:r>
              <w:rPr>
                <w:lang w:eastAsia="zh-CN"/>
              </w:rPr>
              <w:t xml:space="preserve">56, ενάντια σε σκόνη και υγρασία, Να παρέχει σαφής και κατανοητές οπτικές και φωνητικές οδηγίες στην Ελληνική γλώσσα κατά τη διάρκεια της ανάλυσης, οι οποίες καθοδηγούν τον χρήστη, Να είναι εξαιρετικά απλός στη λειτουργία του και να διαθέτει μόνο ένα κουμπί </w:t>
            </w:r>
            <w:r>
              <w:rPr>
                <w:lang w:val="en-GB" w:eastAsia="zh-CN"/>
              </w:rPr>
              <w:t>ON</w:t>
            </w:r>
            <w:r>
              <w:rPr>
                <w:lang w:eastAsia="zh-CN"/>
              </w:rPr>
              <w:t>/</w:t>
            </w:r>
            <w:r>
              <w:rPr>
                <w:lang w:val="en-GB" w:eastAsia="zh-CN"/>
              </w:rPr>
              <w:t>OFF</w:t>
            </w:r>
            <w:r>
              <w:rPr>
                <w:lang w:eastAsia="zh-CN"/>
              </w:rPr>
              <w:t xml:space="preserve">, Να διαθέτει μια ένδειξη ετοιμότητας που να αναβοσβήνει, Να εκτελεί αυτοέλεγχο κάθε ημέρα για τυχόν τεχνική βλάβη στη συσκευή ή στην μπαταρία και να ειδοποιεί σε περίπτωση εντοπισμού σφάλματος, Να εντοπίζει και να προειδοποιεί το χρήστη για οποιαδήποτε παρεμβολή, γύρω από την περιοχή που τοποθετήθηκαν τα ηλεκτρόδια, κατά τη διάρκεια της ανάλυσης, δίνοντας μια ένδειξη, Να συνοδεύεται από θήκη μεταφοράς και προστασίας και ένα ακόμα </w:t>
            </w:r>
            <w:r>
              <w:rPr>
                <w:lang w:val="en-GB" w:eastAsia="zh-CN"/>
              </w:rPr>
              <w:t>set</w:t>
            </w:r>
            <w:r>
              <w:rPr>
                <w:lang w:eastAsia="zh-CN"/>
              </w:rPr>
              <w:t xml:space="preserve">, το οποίο περιλαμβάνει μπαταρία και σετ ηλεκτροδίων, Να συνοδεύεται από ένα </w:t>
            </w:r>
            <w:r>
              <w:rPr>
                <w:lang w:val="en-GB" w:eastAsia="zh-CN"/>
              </w:rPr>
              <w:t>Pediatric</w:t>
            </w:r>
            <w:r>
              <w:rPr>
                <w:lang w:eastAsia="zh-CN"/>
              </w:rPr>
              <w:t>-</w:t>
            </w:r>
            <w:r>
              <w:rPr>
                <w:lang w:val="en-GB" w:eastAsia="zh-CN"/>
              </w:rPr>
              <w:t>Pak</w:t>
            </w:r>
            <w:r>
              <w:rPr>
                <w:lang w:eastAsia="zh-CN"/>
              </w:rPr>
              <w:t xml:space="preserve">, για παιδιά κάτω των 8 ετών ή που ζυγίζουν λιγότερο από 25 κιλά, Να διαθέτει εσωτερική μνήμη χωρητικότητας 90 λεπτών για την καταγραφή των περιστατικών και </w:t>
            </w:r>
            <w:r>
              <w:rPr>
                <w:lang w:val="en-GB" w:eastAsia="zh-CN"/>
              </w:rPr>
              <w:t>USB</w:t>
            </w:r>
            <w:r>
              <w:rPr>
                <w:lang w:eastAsia="zh-CN"/>
              </w:rPr>
              <w:t xml:space="preserve"> καλώδιο το οποίο συνδέεται με τον υπολογιστή, καθώς και αντίστοιχο λογισμικό, Να διατίθεται με δέκα (10) χρόνια εγγύη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Πιεσόμετρο ηλεκτρονικό παιδιατρικό με μεγάλη ευκρινή έγχρωμη  οθόνη, με ένδειξη για τη μεγάλη - μικρή πίεση και τον αριθμό των παλμών, Μνήμη για περίπου 200 μετρήσεις, ένδειξη κίνησης σώματος για καλύτερα αποτελέσματα. </w:t>
            </w:r>
            <w:r>
              <w:rPr>
                <w:lang w:val="en-GB" w:eastAsia="zh-CN"/>
              </w:rPr>
              <w:t>Περιλαμβάνονται περιχειρίδες: 1παιδιατρική, 1 βρεφική,  1 ενηλίκων και ελληνικές οδηγίες χρή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3075" w:hRule="atLeast"/>
        </w:trPr>
        <w:tc>
          <w:tcPr>
            <w:tcW w:w="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079"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διογράφος φορητός. Διαθέτει ενσωματωμένη </w:t>
            </w:r>
            <w:r>
              <w:rPr>
                <w:lang w:val="en-GB" w:eastAsia="zh-CN"/>
              </w:rPr>
              <w:t>LCD</w:t>
            </w:r>
            <w:r>
              <w:rPr>
                <w:lang w:eastAsia="zh-CN"/>
              </w:rPr>
              <w:t xml:space="preserve"> οθόνη με υψηλή ανάλυση πολλαπλών παραμέτρων, Συνεχής μέτρηση και απεικόνιση του καρδιακού ρυθμού (Η</w:t>
            </w:r>
            <w:r>
              <w:rPr>
                <w:lang w:val="en-GB" w:eastAsia="zh-CN"/>
              </w:rPr>
              <w:t>R</w:t>
            </w:r>
            <w:r>
              <w:rPr>
                <w:lang w:eastAsia="zh-CN"/>
              </w:rPr>
              <w:t>) στην οθόνη, Ακουστικό σήμα των καρδιακών παλμών, Έλεγχος ποιότητας σύνδεσης για κάθε ηλεκτρόδιο ικανή για προβολή των στοιχείων καταγραφής και των κυμματομορφών καρδιογραφήματος, Ενσωματωμένο θερμικό εκτυπωτή υψηλής ανάλυσης, Αναγνώριση και προστασία από απινιδωτή και βηματοδότη, Να  λειτουργεί με επαναφορτιζόμενη μπαταρία 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για πλήρη φορητότητα αλλά και δυνατότητα λειτουργίας με ρεύμα (220</w:t>
            </w:r>
            <w:r>
              <w:rPr>
                <w:lang w:val="en-GB" w:eastAsia="zh-CN"/>
              </w:rPr>
              <w:t>V</w:t>
            </w:r>
            <w:r>
              <w:rPr>
                <w:lang w:eastAsia="zh-CN"/>
              </w:rPr>
              <w:t>-240</w:t>
            </w:r>
            <w:r>
              <w:rPr>
                <w:lang w:val="en-GB" w:eastAsia="zh-CN"/>
              </w:rPr>
              <w:t>V</w:t>
            </w:r>
            <w:r>
              <w:rPr>
                <w:lang w:eastAsia="zh-CN"/>
              </w:rPr>
              <w:t>),  Απεικόνιση 1/3/6 ή 12 απαγωγών στην οθόνη, Εκτύπωση 1-3 καναλιών, Συνεχής καταγραφή περίπου τριών (3) ωρών με τη χρήση της μπαταρίας. Περιλαμβάνονται: συσκευή καρδιογράφου, 6 προκάρδια ηλεκτρόδια,  4 μανταλάκια άκρων, 1 ρολό χαρτί καρδιογράφου, Μπαταρία</w:t>
            </w:r>
            <w:r>
              <w:rPr>
                <w:lang w:val="en-GB" w:eastAsia="zh-CN"/>
              </w:rPr>
              <w:t> </w:t>
            </w:r>
            <w:r>
              <w:rPr>
                <w:lang w:eastAsia="zh-CN"/>
              </w:rPr>
              <w:t xml:space="preserve">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Οδηγίες χρήσης στα Ελληνικά, Οδηγίες επεξήγησης καρδιογραφήματ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bl>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90826"/>
    <w:rPr>
      <w:lang w:val="fr-FR"/>
    </w:rPr>
  </w:style>
  <w:style w:type="character" w:styleId="Char1" w:customStyle="1">
    <w:name w:val="Υποσέλιδο Char"/>
    <w:basedOn w:val="DefaultParagraphFont"/>
    <w:link w:val="Footer"/>
    <w:uiPriority w:val="99"/>
    <w:qFormat/>
    <w:rsid w:val="0099082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8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9082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813</Words>
  <Characters>9791</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0:00Z</dcterms:created>
  <dc:creator>tasos</dc:creator>
  <dc:description/>
  <dc:language>en-US</dc:language>
  <cp:lastModifiedBy>azygoura</cp:lastModifiedBy>
  <dcterms:modified xsi:type="dcterms:W3CDTF">2021-09-22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