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auto"/>
          <w:sz w:val="36"/>
          <w:szCs w:val="36"/>
          <w:u w:val="non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u w:val="none"/>
          <w:lang w:eastAsia="el-GR"/>
        </w:rPr>
        <w:t>Ανακοίνωση για υποβολή ενδεικτικών προσφορών στο πλαίσιο της εφαρμογής Δυναμικού Συστήματος Αγορών (ΔΣΑ) για μεταφορά μαθητ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>Ενημερώνουμε ότι η υποβολή ενδεικτικών προσφορών στο πλαίσιο της εφαρμογής Δυναμικού Συστήματος Αγορών (ΔΣΑ) του άρθρου 27 του Π.Δ. 60/2007 για την ανάθεση υπηρεσιών μεταφοράς μαθητών Πρωτοβάθμιας και Δευτεροβάθμιας Εκπαίδευσης χωρικής αρμοδιότητας της Περιφέρειας Δυτικής Ελλάδας, για τα σχολικά έτη 2016-2017, 2017-2018, 2018-2019 &amp; 2019-2020 συνεχίζεται για όσους ενδιαφερόμενους δεν έχουν υποβάλει ενδεικτική προσφορά. Η υποβολή των προσφορών γίνεται σύμφωνα με τα ζητούμενα στο άρθρο 1 του Παραρτήματος Β της αριθμ. πρωτ. 184929/5247/13-7-2016 διακήρυξης της Περιφέρειας Δυτικής Ελλάδας και λήγει την 28/05/2018 και ώρα 14:00 μ.μ.</w:t>
      </w:r>
    </w:p>
    <w:p>
      <w:pPr>
        <w:pStyle w:val="NormalWeb"/>
        <w:spacing w:before="280" w:after="280"/>
        <w:jc w:val="both"/>
        <w:rPr/>
      </w:pPr>
      <w:r>
        <w:rPr/>
        <w:t>Οι ενδιαφερόμενοι αφού συνδεθούν με τους κωδικούς τους στον διαδικτυακό τόπο www.promitheus.gov.gr θα αναζητήσουν τον ηλεκτρονικό διαγωνισμό με αριθμό 58185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Arial Unicode MS" w:eastAsiaTheme="minorHAnsi"/>
        <w:color w:val="0066CC"/>
        <w:sz w:val="16"/>
        <w:szCs w:val="24"/>
        <w:u w:val="single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dc5"/>
    <w:pPr>
      <w:widowControl/>
      <w:bidi w:val="0"/>
      <w:spacing w:lineRule="auto" w:line="276" w:before="0" w:after="200"/>
      <w:jc w:val="left"/>
    </w:pPr>
    <w:rPr>
      <w:rFonts w:ascii="Book Antiqua" w:hAnsi="Book Antiqua" w:eastAsia="Calibri" w:cs="Arial Unicode MS" w:eastAsiaTheme="minorHAnsi"/>
      <w:color w:val="0066CC"/>
      <w:kern w:val="0"/>
      <w:sz w:val="16"/>
      <w:szCs w:val="24"/>
      <w:u w:val="single"/>
      <w:lang w:val="el-GR" w:eastAsia="en-US" w:bidi="ar-SA"/>
    </w:rPr>
  </w:style>
  <w:style w:type="paragraph" w:styleId="Heading2">
    <w:name w:val="Heading 2"/>
    <w:basedOn w:val="Normal"/>
    <w:link w:val="2Char"/>
    <w:uiPriority w:val="9"/>
    <w:qFormat/>
    <w:rsid w:val="00b66d7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color w:val="auto"/>
      <w:sz w:val="36"/>
      <w:szCs w:val="36"/>
      <w:u w:val="none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uiPriority w:val="9"/>
    <w:qFormat/>
    <w:rsid w:val="00b66d73"/>
    <w:rPr>
      <w:rFonts w:ascii="Times New Roman" w:hAnsi="Times New Roman" w:eastAsia="Times New Roman" w:cs="Times New Roman"/>
      <w:b/>
      <w:bCs/>
      <w:color w:val="auto"/>
      <w:sz w:val="36"/>
      <w:szCs w:val="36"/>
      <w:u w:val="none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6d73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u w:val="none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4</Words>
  <Characters>779</Characters>
  <CharactersWithSpaces>92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6:00Z</dcterms:created>
  <dc:creator>Δ.Μιχαλόπουλος</dc:creator>
  <dc:description/>
  <dc:language>en-US</dc:language>
  <cp:lastModifiedBy>Δ.Μιχαλόπουλος</cp:lastModifiedBy>
  <dcterms:modified xsi:type="dcterms:W3CDTF">2018-05-16T08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