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05"/>
        <w:gridCol w:w="3686"/>
        <w:gridCol w:w="5369"/>
      </w:tblGrid>
      <w:tr>
        <w:trPr>
          <w:trHeight w:val="93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ΦΑΡΜΑΚΕΙΑ ΠΟΥ ΔΗΛΩΝΟΥΝ ΔΙΕΥΡΥΜΕΝΟ ΩΡΑΡΙΟ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Κ. 2024 -ΙΑΝ. 2025</w:t>
            </w: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 xml:space="preserve"> Π.Ε. ΑΧΑΪΑΣ 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ΟΝΟΜΑΤΑ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/ΝΣΗ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ΩΡΑΡΙΟ 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ΗΜΟΠΟΥΛΟΣ ΒΑΣΙΛΕ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ΝΑΥΑΡΧΟΥ ΝΟΤΑΡΑ 1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ΓΥΙΑ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8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ΘΕΟΔΩΡΑΚΟΠΟΥΛΟΥ ΔΗΜΗΤΡΑ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ΘΗΝΩΝ ΠΑΤΡΩΝ – ΑΜΕΡΙΚ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Β ΒΑΣΙΛΟΠΟΥΛΟΣ (ΣΤΟ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- ΤΕΤΑΡΤΗ :08:30 - 21:00                                                          ΤΡΙΤΗ - ΠΕΜΠΤΗ - ΠΑΡΑΣΚΕΥΗ :08:30 - 14:30 &amp; 17:30-21:00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8:00 - 20:0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ΑΛΗΜΕΡΗ ΜΑΡ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ΡΙΝΘΟΥ 3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ΤΡΑ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ΚΑΡΑΚΑΣΗ ΔΗΜΗΤΡΑ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ΟΥΝΑΡΗ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ΑΡΑΚΑΣΗ ΔΗΜΗΤΡΑ - (ΛΙΑΝΟΥ ΜΑΡΙΝΑ ΥΠΕΥΘΥΝΗ ΦΑΡΜΑΚΟΠΟΙΟΣ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ΓΙΟΥ ΑΝΔΡΕΟΥ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ΑΡΑΤΖΑΣ ΙΩΑΝΝ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ΡΙΝΘΟΥ 265 &amp; ΑΓΙΟΥ ΝΙΚΟΛΑ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,ΤΡΙΤΗ, ΠΕΜΠΤΗ, ΠΑΡΑΣΚΕΥΗ 08:30 - 14:30 ΚΑΙ 17:30 - 21:00                      ΤΕΤΑΡΤΗ 08:30- 14:30  ΣΑΒΒΑΤΟ : 09:30 - 14:30 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ΑΡΑΧΑΛΙΟΣ ΝΙΚΟΛΑ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ΡΙΝΘΟΥ 479 &amp; ΣΚΑΓΙΟΠΟΥΛΕΙΟ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ΑΤΣΙΝΑ ΕΛΕΝ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ΚΟΡΙΝΘΟΥ 309 &amp; ΔΗΜ. ΒΟΤΣ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ΚΟΒΙΚΑ ΠΑΡΑΣΚΕΥ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ΘΕΟΤΟΚΟΠΟΥΛΟΥ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ΗΣΙΟΝ ΤΕΙ ΜΠΕΓΟΥΛΑΚ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ΛΙΟΥ ΑΓΓΕΛΙΚ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ΑΙΖΩΝΟΣ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ΛΥΡΟΠΟΥΛΟΣ ΓΕΩΡΓ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ΡΗΓΑ ΦΕΡΑΙΟΥ 36 &amp; ΑΡΑΤ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 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ΚΟΜΗΝΟΥ ΕΛΕΝΗ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ΙΩΝΙΑΣ 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ΤΡΑ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ΜΝΗΝΟΣ ΓΕΩΡΓ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ΕΩΠΓ.ΚΑΡΑΪΣΚΑΚΗ 132 &amp; ΓΕΡΟΚΩΣΤΟΠΟΥΛ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ΤΡΑ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ΤΣΙΡΙΛΟΥ Δ.- ΒΑΣΙΛΟΠΟΥΛΟΣ Γ- ΜΙΧΑΛΟΠΟΥΛΟΥ Γ. Ο.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ΕΡΜΟΥ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ΥΡΛΑΜΠΑΣ - ΠΕΦΑΝΗΣ ΣΩΤΗΡ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.ΓΕΩΡΓΙΟΥ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ΩΣΤΗ ΠΑΝΩΡΑ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ΕΡΟΚΩΣΤΟΠΟΥΛΟΥ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ΛΟΥΚΑΣ ΛΕΩΝΙΔΑ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Γ. ΑΝΔΡΕΑ 151 &amp; ΔΗΜ.ΓΟΥΝΑΡΗ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ΑΚΡΥΓΕΝΗΣ ΠΑΝΑΓΙΩ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ΕΛΟΠΟΣ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ΑΛΑΜΗΣ ΒΑΣΙΛΕ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. ΠΑΠΑΝΑΣΤΑΣΙΟΥ 118  &amp; ΓΟΡΓΟΠΟΤΑΜ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ΜΑΝΤΕΛΗΣ ΒΑΣΙΛΕΙ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ΡΗΓΑ ΦΕΡΑΙΟΥ 59 &amp; ΡΑΔΙΝΟΥ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ΟΥΣΤΑΚΗ ΔΙΟΝΥΣ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ΡΙΝΘΟΥ 4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ΜΠΟΝΑΣ ΒΑΣΙΛΕΙ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ΩΝΣΤΑΝΤΙΝΟΥΠΟΛΕΩΣ 46 &amp; ΓΙΑΝΝΙΤΣΩ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2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ΠΑΔΟΠΟΥΛΟΣ ΠΑΝΑΓΙΩΤΗΣ &amp; ΣΙΑ Ο.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ΙΑΝΝΙΤΣΩΝ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ΡΑΣΚΕΥΗ      08:30 - 21:00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ΑΒΒΑΤΟ    09:00- 14:30 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ΠΑΘΑΝΑΣΟΠΟΥΛΟΣ ΣΤΕΦΑΝ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ΑΙΖΩΝΟΣ 52 &amp; ΑΓ. ΝΙΚΟΛΑΟΥ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2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ΠΑΝΙΚΟΛΑΟΥ ΝΙΚΟΛΑΟΣ  - (ΠΑΤΡΟΖΟΥ ΕΥΤΥΧΙΑ ΥΠΕΥΘΥΝΗ ΦΑΡΜΑΚΟΠΟΙΟΣ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ΛΑΥΚΟΥ 9, ΠΕΡΙΒΟΛ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(ΕΝΤΟΣ ΣΤΟΑΣ PATRA MAL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ΤΡΑ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ΡΑΣΚΕΥΗ 08:00 - 21:00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  08:00- 20:00</w:t>
            </w:r>
          </w:p>
        </w:tc>
      </w:tr>
      <w:tr>
        <w:trPr>
          <w:trHeight w:val="139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ΣΛΗ ΕΛΙΣΣΑΒΕ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ΙΛΚΙΣ 41 - ΑΓ.ΣΟΦΙ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ΡΑΣΚΕΥΗ     08:00 - 21:00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ΑΒΒΑΤΟ    08:00- 20:00 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ΙΑΚΟΥΡΑ ΑΛΕΞΑΝΔΡ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ΛΕΥΚΩΣΙΑΣ 30 &amp;  ΈΛΛ.ΣΤΡΑΤΙΩΤ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ΡΑΓΓΟΥ ΜΑΡ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ΝΘΕΙΑΣ 8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ΗΣΙΟΝ ΕΡΓΑΤΙΚΩΝ ΚΑΤΟΙΚΙΩΝ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ΡΟΥΜΠΗΣ ΝΙΚΟΛΑ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ΑΙΖΩΝΟΣ 1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.Φ. ΑΘΑΝΑΣΟΠΟΥΛΟΥ ΑΓΓΕΛΟΠΟΥΛΟΥ - ΑΘΑΝΑΣΟΠΟΥΛΟΣ Ο.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ΓΙΟΥ ΙΩΑΝΝΗ ΠΡΑΤΣΙΚΑ 58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.Φ. ΓΙΑΜΑ Α- ΒΑΣΙΛΟΠΟΥΛΟΣ Κ. -ΒΑΣΙΛΟΠΟΥΛΟΣ Γ .Ο.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ΑΓΙΟΥ ΙΩΑΝΝΟΥ ΠΡΑΤΣΙΚΑ 90,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.Φ. ΔΙΑΜΑΝΤΟΠΟΥΛΟΥ ΠΗΝ - ΣΕΡΕΤΗ ΚΩΝ. Ο.Ε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ΟΥΝΑΡΗ 45 &amp; ΚΑΡΑΪΣΚΑΚΗ,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.Φ. ΜΑΥΡΟΕΙΔΗΣ Β.- ΜΑΥΡΟΕΙΔΗΣ Δ. Ο.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ΚΑΛΑΒΡΥΤΩΝ 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,ΤΡΙΤΗ, ΠΕΜΠΤΗ ΚΑ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ΠΑΡΑΣΚΕΥΗ 08:30 - 14:30 ΚΑΙ 17:00 - 21:00                      ΤΕΤΑΡΤΗ 08:30- 14:3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ΑΒΒΑΤΟ : 09:00 - 14:30 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.Φ. ΜΟΥΡΤΖΗΣ ΔΗΜ - ΜΟΥΡΤΖΗΣ ΛΕΟΝ Ο.Ε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ΩΝ ΚΛΑΟΥΣ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.Φ. ΝΤΖΕΛΒΕ - ΚΑΠΝΙΣΗ Ο.Ε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ΚΟΡΙΝΘΟΥ 204-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.Φ. ΠΡΑΠΑΣ ΧΡ. - ΠΡΑΠΑ ΙΩΑΝΝΑ. Ο.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ΛΕΩΦ. ΓΟΥΝΑΡΗ ΔΗΜΗΤΡΙΟΥ 189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.Φ. ΣΟΦΙΑΝΟΠΟΥΟΣ - ΒΟΥΤΥΡΑΚΗ Ο.Ε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ΑΤΕΙΑ  ΥΨΗΛΩΝ ΑΛΩΝΙΩΝ 16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ΙΑΜΟΥ ΖΩΗ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ΩΝ ΚΛΑΟΥΣ 1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ΚΑΡΛΑΤΟΣ ΙΩΑΝΝΗ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ΛΕΩΦ. ΓΕΩΡΓ.   ΠΑΠΑΝΔΡΕΟΥ 61 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ΚΟΝΔΡΑ ΜΥΡΣΙΝΗ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ΟΥΝΑΡΗ 37 &amp; ΚΑΝΑΚΑΡ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ΚΡΕΤΑΣ ΣΩΤΗΡΙ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ΛΑΤΕΙΑ ΥΨΗΛΩΝ ΑΛΩΝΙΩΝ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 ΤΡΙΤΗ - ΠΕΜΠΤΗ - ΠΑΡΑΣΚΕΥΗ 08:30- 14:30 ΚΑΙ 17:30 - 21:00 ΣΑΒΒΑΤΟ : 09:00 - 14:30</w:t>
            </w:r>
          </w:p>
        </w:tc>
      </w:tr>
      <w:tr>
        <w:trPr>
          <w:trHeight w:val="12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ΣΥΡΟΣ ΓΕΩΡΓΙ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ΓΕΩΡΓΙΟΥ ΠΑΠΑΝΔΡΕΟΥ 44 - 48 ΠΛΗΣΙΟΝ ΝΟΣΟΚΟΜ  ΑΓ.ΑΝΔΡΕ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, ΤΡΙΤΗ, ΤΕΤΑΡΤΗ, ΠΕΜΠΤΗ, ΠΑΡΑΣΚΕΥΗ                      08:00 - 21:00                          ΣΑΒΒΑΤΟ    09:00- 20:0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ΕΚΟΣ ΑΠΟΣΤΟΛ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ΜΕΙΛΙΧΟΥ 1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ΕΡΨΙΘΕ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ΖΟΥΒΑΛΗΣ ΑΣΗΜΑΚΗ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ΙΩΝΙΑΣ 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ΔΕΥΤΕΡΑ  ΚΑΙ ΤΕΤΑΡΤΗ 08:30 - 14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ΤΡΙΤΗ - ΠΕΜΠΤΗ - ΠΑΡΑΣΚΕΥΗ 08:30- 14:30 ΚΑΙ 17:30 - 21: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  <w:tr>
        <w:trPr>
          <w:trHeight w:val="15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ΧΙΩΝΗΣ ΠΡΟΣΕΛΕΝΤΗΣ ΒΑΣΙΛΕΙΟ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ΛΕΩΦ. ΚΟΡΙΝΘΟΥ 34 &amp; ΚΙΛΚΙ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ΑΓΙΑ ΣΟΦΙΑ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ΤΡΑ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ΔΕΥΤΕΡΑ  ΚΑΙ ΤΕΤΑΡΤΗ 08:30 - 14: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ΤΡΙΤΗ - ΠΕΜΠΤΗ - ΠΑΡΑΣΚΕΥΗ 08:30- 14:30 ΚΑΙ 17:30 - 2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l-GR" w:eastAsia="en-US" w:bidi="ar-SA"/>
              </w:rPr>
              <w:t>ΣΑΒΒΑΤΟ : 09:00 - 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4e11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e11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e11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e11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4e11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4e11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4e11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4e11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4e11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4e11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4e11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4e11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4e11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4e118f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4e118f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4e118f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4e118f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4e118f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e11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e11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4e11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118f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4e11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11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e11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4e11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4e11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11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4e11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e1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89</Words>
  <Characters>6961</Characters>
  <CharactersWithSpaces>82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>ΣΟΦΙΑ ΣΥΜΕΩΝΙΔΟΥ</dc:creator>
  <dc:description/>
  <dc:language>en-US</dc:language>
  <cp:lastModifiedBy>ΙΩΑΝΝΗΣ ΚΑΡΑΝΙΚΟΛΑΣ</cp:lastModifiedBy>
  <dcterms:modified xsi:type="dcterms:W3CDTF">2024-11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