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05"/>
        <w:gridCol w:w="3118"/>
        <w:gridCol w:w="5937"/>
      </w:tblGrid>
      <w:tr>
        <w:trPr>
          <w:trHeight w:val="9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ΦΑΡΜΑΚΕΙΑ ΠΟΥ ΔΗΛΩΝΟΥΝ ΔΙΕΥΡΥΜΕΝΟ ΩΡΑΡΙΟ ΦΕΒΡΟΥΑΡΙΟΥ - ΜΑΡΤΙΟΥ 2025 Π.Ε. ΑΧΑΙΑΣ 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ΟΝΟΜΑΤΑ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/ΝΣΗ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ΩΡΑΡΙΟ </w:t>
            </w:r>
          </w:p>
        </w:tc>
      </w:tr>
      <w:tr>
        <w:trPr>
          <w:trHeight w:val="1136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ΗΜΟΠΟΥΛΟΣ ΒΑΣΙΛΕ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ΝΑΥΑΡΧΟΥ ΝΟΤΑΡΑ 133, ΑΓΥΙΑ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26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ΘΕΟΔΩΡΑΚΟΠΟΥΛΟΥ ΔΗΜΗΤΡΑ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ΘΗΝΩΝ ΠΑΤΡΩΝ - ΑΜΕΡΙΚΗΣ ΑΒ ΒΑΣΙΛ/ΛΟΣ (ΣΤΟΑ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- ΤΕΤΑΡΤΗ :08:30 - 21:00                                                          ΤΡΙΤΗ - ΠΕΜΠΤΗ - ΠΑΡΑΣΚΕΥΗ :08:30 - 14:30 &amp; 17:30-21:00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8:00 - 20:00</w:t>
            </w:r>
          </w:p>
        </w:tc>
      </w:tr>
      <w:tr>
        <w:trPr>
          <w:trHeight w:val="111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ΛΗΜΕΡΗ ΜΑΡΙ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ΟΡΙΝΘΟΥ 351, ΠΑΤΡΑ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12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ΑΡΑΚΑΣΗ ΔΗΜΗΤΡΑ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35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ΡΑΚΑΣΗ ΔΗΜΗΤΡΑ - (ΛΙΑΝΟΥ ΜΑΡΙΝΑ ΥΠΕΥΘΥΝΗ ΦΑΡΜΑΚΟΠΟΙΟΣ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ΑΝΔΡΕΟΥ 40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ΡΑΤΖΑΣ ΙΩΑΝΝ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265 &amp; ΑΓΙΟΥ ΝΙΚΟΛΑΟΥ 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,ΤΡΙΤΗ, ΠΕΜΠΤΗ, ΠΑΡΑΣΚΕΥΗ 08:30 - 14:30 ΚΑΙ 17:30 - 21:00                      ΤΕΤΑΡΤΗ 08:30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ΑΒΒΑΤΟ : 09:30 - 14:30 </w:t>
            </w:r>
          </w:p>
        </w:tc>
      </w:tr>
      <w:tr>
        <w:trPr>
          <w:trHeight w:val="8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ΡΑΧΑΛΙΟΣ ΝΙΚΟΛΑ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479 &amp; ΣΚΑΓΙΟΠΟΥΛΕΙΟ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4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ΤΣΙΝΑ ΕΛΕΝ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309 &amp; ΒΟΤΣΗ ΔΗΜΗΤΡΙΟΥ ΚΕΝΤΡΟ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ΚΟΒΙΚΑ ΠΑΡΑΣΚΕΥ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ΘΕΟΤΟΚΟΠΟΥΛΟΥ 31, ΠΛΗΣΙΟΝ ΤΕΙ ΠΑΤΡΑΜΠΕΓΟΥΛΑΚΙ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3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ΛΙΟΥ ΑΓΓΕΛΙΚ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ΙΖΩΝΟΣ 94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77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ΛΥΡΟΠΟΥΛΟΣ ΓΕΩΡΓ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ΗΓΑ ΦΕΡΑΙΟΥ 36 &amp; ΑΡΑΤΟΥ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11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ΟΜΗΝΟΥ ΕΛΕΝΗ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ΙΩΝΙΑΣ 6 ΠΑΤΡΑ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ΜΝΗΝΟΣ ΓΕΩΡΓ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ΑΡΑΪΣΚΑΚΗ ΓΕΩΡΓΙΟΥ 132 &amp; ΓΕΡΟΚΩΣΤΟΠΟΥΛΟΥ ΠΑΤΡΑ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6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ΤΣΙΡΙΛΟΥ Δ.- ΒΑΣΙΛΟΠΟΥΛΟΣ Γ- ΜΙΧΑΛΟΠΟΥΛΟΥ Γ. Ο.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ΕΡΜΟΥ 38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ΥΡΛΑΜΠΑΣ - ΠΕΦΑΝΗΣ ΣΩΤΗΡ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.ΓΕΩΡΓΙΟΥ 2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4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ΩΣΤΗ ΠΑΝΩΡΑΙ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ΕΡΟΚΩΣΤΟΠΟΥΛΟΥ 26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ΟΥΚΑΣ ΛΕΩΝΙΔΑ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ΑΝΔΡΕΑ 151 &amp; ΓΟΥΝΑΡΗ ΔΗΜΗΤΡΙΟΥ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ΚΡΥΓΕΝΗΣ ΠΑΝΑΓΙΩΤ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ΕΛΟΠΟΣ 42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ΛΑΜΗΣ ΒΑΣΙΛΕ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ΝΑΣΤΑΣΙΟΥ Α. 118 &amp; ΓΟΡΓΟΠΟΤΑΜΟΥ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3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ΜΑΝΤΕΛΗΣ ΒΑΣΙΛΕΙΟ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ΗΓΑ ΦΕΡΑΙΟΥ 59 &amp; ΡΑΔΙΝΟΥ, ΠΑΤΡΑ,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6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ΟΥΣΤΑΚΗ ΔΙΟΝΥΣΙ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435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7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ΜΠΟΝΑΣ ΒΑΣΙΛΕΙΟ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ΩΝΣΤΑΝΤΙΝΟΥΠΟΛΕΩΣ 46 &amp; ΓΙΑΝΝΙΤΣΩΝ, ΠΑΤΡΑ,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4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ΔΟΠΟΥΛΟΣ ΠΑΝΑΓΙΩΤΗΣ &amp; ΣΙΑ Ο.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ΙΑΝΝΙΤΣΩΝ 4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                     08:30 - 21:00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ΑΒΒΑΤΟ    09:00- 14:30 </w:t>
            </w:r>
          </w:p>
        </w:tc>
      </w:tr>
      <w:tr>
        <w:trPr>
          <w:trHeight w:val="98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ΠΑΠΑΘΑΝΑΣΟΠΟΥΛΟΣ ΣΤΕΦΑΝΟ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ΙΖΩΝΟΣ 52 &amp; ΑΓΙΟΥ ΝΙΚΟΛΑΟΥ, ΠΑΤΡΑ,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3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ΝΙΚΟΛΑΟΥ ΝΙΚΟΛΑΟΣ  - (ΠΑΤΡΟΖΟΥ ΕΥΤΥΧΙΑ ΥΠΕΥΘΥΝΗ ΦΑΡΜΑΚΟΠΟΙΟΣ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ΓΛΑΥΚΟΥ 9, ΠΕΡΙΒΟΛΑ (ΕΝΤΟΣ ΣΤΟΑΣ PATRA MALL)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08:00 - 21:00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  08:00- 20:00</w:t>
            </w:r>
          </w:p>
        </w:tc>
      </w:tr>
      <w:tr>
        <w:trPr>
          <w:trHeight w:val="887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ΣΛΗ ΕΛΙΣΣΑΒΕΤ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ΙΛΚΙΣ 41 - ΑΓ.ΣΟΦΙΑΣ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                     08:00 - 21:00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ΑΒΒΑΤΟ    08:00- 20:00 </w:t>
            </w:r>
          </w:p>
        </w:tc>
      </w:tr>
      <w:tr>
        <w:trPr>
          <w:trHeight w:val="983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ΙΑΚΟΥΡΑ ΑΛΕΞΑΝΔΡ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ΕΥΚΩΣΙΑΣ 30 &amp; ΈΛΛΗΝΟΣ ΣΤΡΑΤΙΩΤΟΥ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 ΣΑΒΒΑΤΟ : 09:00 - 14:30</w:t>
            </w:r>
          </w:p>
        </w:tc>
      </w:tr>
      <w:tr>
        <w:trPr>
          <w:trHeight w:val="983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ΑΓΓΟΥ ΜΑΡΙ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ΝΘΕΙΑΣ 83, ΠΛΗΣΙΟΝ ΕΡΓΑΤΙΚΩΝ ΚΑΤΟΙΚΙΩΝ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6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ΟΥΜΠΗΣ ΝΙΚΟΛΑ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ΙΖΩΝΟΣ 139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7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ΑΘΑΝΑΣΟΠΟΥΛΟΥ ΑΓΓΕΛΟΠΟΥΛΟΥ - ΑΘΑΝΑΣΟΠΟΥΛΟΣ Ο.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ΙΩΑΝΝΗ ΠΡΑΤΣΙΚΑ 58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6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ΓΙΑΜΑ Α- ΒΑΣΙΛΟΠΟΥΛΟΣ Κ. -ΒΑΣΙΛΟΠΟΥΛΟΣ Γ .Ο.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ΙΩΑΝΝΟΥ ΠΡΑΤΣΙΚΑ 90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0</w:t>
            </w:r>
          </w:p>
        </w:tc>
      </w:tr>
      <w:tr>
        <w:trPr>
          <w:trHeight w:val="98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ΔΙΑΜΑΝΤΟΠΟΥΛΟΥ ΠΗΝ - ΣΕΡΕΤΗ ΚΩΝ. Ο.Ε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45 &amp; ΚΑΡΑΪΣΚΑΚΗ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ΜΑΥΡΟΕΙΔΗΣ Β.- ΜΑΥΡΟΕΙΔΗΣ Δ. Ο.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ΛΑΒΡΥΤΩΝ 28 -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ΤΡΙΤΗ, ΠΕΜΠΤΗ, ΠΑΡΑΣΚΕΥΗ 08:30 - 14:30 ΚΑΙ 17:00 - 21:00               ΤΕΤΑΡΤΗ 08:30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ΑΒΒΑΤΟ : 09:00 - 14:30 </w:t>
            </w:r>
          </w:p>
        </w:tc>
      </w:tr>
      <w:tr>
        <w:trPr>
          <w:trHeight w:val="98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ΜΟΥΡΤΖΗΣ ΔΗΜ - ΜΟΥΡΤΖΗΣ ΛΕΟΝ Ο.Ε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ΤΡΩΝ ΚΛΑΟΥΣ 30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ΝΤΖΕΛΒΕ - ΚΑΠΝΙΣΗ Ο.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204-206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ΠΡΑΠΑΣ ΧΡ. - ΠΡΑΠΑ ΙΩΑΝΝΑ. Ο.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ΕΩΦΟΡΟΣ ΓΟΥΝΑΡΗ ΔΗΜΗΤΡΙΟΥ 189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ΣΟΦΙΑΝΟΠΟΥΟΣ - ΒΟΥΤΥΡΑΚΗ Ο.Ε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ΑΤΕΙΑ  ΥΨΗΛΩΝ ΑΛΩΝΙΩΝ 16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7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ΙΩΤΟΠΟΥΛΟΥ ΚΥΡΙΑΖΗ ΓΑΡΗΦΑΛΙ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ΓΟΥΝΑΡΗ 113, ΠΑΤΡΑ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9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ΚΑΡΛΑΤΟΣ ΙΩΑΝΝΗ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ΕΩΦΟΡΟΣ ΠΑΠΑΝΔΡΕΟΥ ΓΕΩΡΓΙΟΥ 61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01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ΚΟΝΔΡΑ ΜΥΡΣΙΝΗ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37 &amp; ΚΑΝΑΚΑΡΗ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3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ΚΡΕΤΑΣ ΣΩΤΗΡΙΟ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ΑΤΕΙΑ ΥΨΗΛΩΝ ΑΛΩΝΙΩΝ 10, ΨΗΛΑ ΑΛΩΝΙΑ, 262 24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6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ΥΡΟΣ ΓΕΩΡΓΙΟ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ΕΩΡΓΙΟΥ ΠΑΠΑΝΔΡΕΟΥ 44 - 48, ΠΛΗΣΙΟΝ ΝΟΣΟΚΟΜΕΙΟΥ ΑΓ.ΑΝΔΡΕ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                     08:00 - 21:00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   09:00- 20:00</w:t>
            </w:r>
          </w:p>
        </w:tc>
      </w:tr>
      <w:tr>
        <w:trPr>
          <w:trHeight w:val="97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ΕΚΟΣ ΑΠΟΣΤΟΛ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ΕΙΛΙΧΟΥ 171, ΤΕΡΨΙΘΕΑ, 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ΖΟΥΒΑΛΗΣ ΑΣΗΜΑΚΗ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ΙΩΝΙΑΣ 88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98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ΧΙΩΝΗΣ ΠΡΟΣΕΛΕΝΤΗΣ ΒΑΣΙΛΕΙΟ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ΕΩΦΟΡΟΣ ΚΟΡΙΝΘΟΥ 34 &amp; ΚΙΛΚΙΣ, ΑΓΙΑ ΣΟΦΙΑ, ΠΑΤΡΑ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8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ΞΙΦΑΡΑ ΑΡΧΟΝΤΟΥΛΑ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ΛΕΞΑΝΔΡΟΥΠΟΛΕΩΣ 11, ΑΝΘΟΥΠΟΛΗ, ΠΑΤΡΑ,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 ΣΑΒΒΑΤΟ : 09:00 - 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74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a957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957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957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957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957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957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957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957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957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95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a95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a957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a957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a9574c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a9574c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a9574c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a9574c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a9574c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a957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a957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a957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574c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a957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574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957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a957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a957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57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a957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957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326</Words>
  <Characters>7166</Characters>
  <CharactersWithSpaces>84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3:00Z</dcterms:created>
  <dc:creator>ΣΟΦΙΑ ΣΥΜΕΩΝΙΔΟΥ</dc:creator>
  <dc:description/>
  <dc:language>en-US</dc:language>
  <cp:lastModifiedBy>Ιωάννης Καρανικόλας</cp:lastModifiedBy>
  <dcterms:modified xsi:type="dcterms:W3CDTF">2025-01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