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ΠΡΟ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ΠΕΡΙΦΕΡΕΙΑ ΔΥΤ.ΕΛΛΑΔ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ΠΕΡΙΦΕΡΕΙΑΚΗ ΕΝΟΤΗΤΑ ΑΧΑ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Δ/ΝΣΗ: ΔΗΜΟΣΙΑΣ ΥΓΕΙΑΣ &amp; ΚΟΙΝ.ΜΕΡΙΜΝΑΣ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ΤΜ.ΠΕΡΙΒΑΛΛΟΝΤΙΚΗΣ ΥΓΙΕΙΝΗΣ &amp;ΥΓ. ΕΛΕΓΧ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ΑΙ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OMA</w:t>
      </w:r>
      <w:r>
        <w:rPr>
          <w:sz w:val="28"/>
          <w:szCs w:val="28"/>
        </w:rPr>
        <w:t xml:space="preserve">:...……………………..         Παρακαλώ όπως διενεργήσετε  αυτοψία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ΕΠΩΝΥΜΟ: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/ΝΣΗ: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>ΤΗΛ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ΤΡΑ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Ο/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ΑΙΤ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4:00Z</dcterms:created>
  <dc:creator>.</dc:creator>
  <dc:description/>
  <dc:language>en-US</dc:language>
  <cp:lastModifiedBy>ikaran</cp:lastModifiedBy>
  <cp:lastPrinted>2018-06-04T09:13:00Z</cp:lastPrinted>
  <dcterms:modified xsi:type="dcterms:W3CDTF">2020-02-26T09:54:00Z</dcterms:modified>
  <cp:revision>2</cp:revision>
  <dc:subject/>
  <dc:title>ΠΡ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ΑΚΤΗ-&gt;ΟΡΥΚΤΕΛΑΙΑ">
    <vt:lpwstr> </vt:lpwstr>
  </property>
  <property fmtid="{D5CDD505-2E9C-101B-9397-08002B2CF9AE}" pid="5" name="ΑΚΤΗ-&gt;ΠΙΣΣΕΣ">
    <vt:lpwstr> </vt:lpwstr>
  </property>
  <property fmtid="{D5CDD505-2E9C-101B-9397-08002B2CF9AE}" pid="6" name="ΑΚΤΗ-&gt;ΣΚΟΥΠΙΔΙΑ">
    <vt:lpwstr> </vt:lpwstr>
  </property>
  <property fmtid="{D5CDD505-2E9C-101B-9397-08002B2CF9AE}" pid="7" name="ΑΚΤΗ-&gt;ΦΥΚΙΑ">
    <vt:lpwstr> </vt:lpwstr>
  </property>
  <property fmtid="{D5CDD505-2E9C-101B-9397-08002B2CF9AE}" pid="8" name="ΑΝΑΛΥΣΗ-&gt;E_COLI">
    <vt:lpwstr> </vt:lpwstr>
  </property>
  <property fmtid="{D5CDD505-2E9C-101B-9397-08002B2CF9AE}" pid="9" name="ΑΝΑΛΥΣΗ-&gt;ΑΡΜΟΔΙΟΣ">
    <vt:lpwstr> </vt:lpwstr>
  </property>
  <property fmtid="{D5CDD505-2E9C-101B-9397-08002B2CF9AE}" pid="10" name="ΑΝΑΛΥΣΗ-&gt;ΔΙΕΥΘΥΝΣΗ">
    <vt:lpwstr> </vt:lpwstr>
  </property>
  <property fmtid="{D5CDD505-2E9C-101B-9397-08002B2CF9AE}" pid="11" name="ΑΝΑΛΥΣΗ-&gt;ΕΡΓΑΣΤΗΡΙΟ">
    <vt:lpwstr> </vt:lpwstr>
  </property>
  <property fmtid="{D5CDD505-2E9C-101B-9397-08002B2CF9AE}" pid="12" name="ΑΝΑΛΥΣΗ-&gt;ΚΟΠΡΑΝΩΔΕΙΣ_ΣΤΡΕΠΤΟΚΟΚΚΟΙ">
    <vt:lpwstr> </vt:lpwstr>
  </property>
  <property fmtid="{D5CDD505-2E9C-101B-9397-08002B2CF9AE}" pid="13" name="ΑΝΑΛΥΣΗ-&gt;ΚΩΛΟΒ_ΚΟΠΡΑ">
    <vt:lpwstr> </vt:lpwstr>
  </property>
  <property fmtid="{D5CDD505-2E9C-101B-9397-08002B2CF9AE}" pid="14" name="ΑΝΑΛΥΣΗ-&gt;ΝΟΜΟΣ">
    <vt:lpwstr> </vt:lpwstr>
  </property>
  <property fmtid="{D5CDD505-2E9C-101B-9397-08002B2CF9AE}" pid="15" name="ΑΝΑΛΥΣΗ-&gt;ΟΛΙΚΑ_ΚΩΛΟΒ_ΟΕΙΔΗ">
    <vt:lpwstr> </vt:lpwstr>
  </property>
  <property fmtid="{D5CDD505-2E9C-101B-9397-08002B2CF9AE}" pid="16" name="ΑΝΑΛΥΣΗ-&gt;ΣΑΛΜΟΝΕΛΕΣ">
    <vt:lpwstr> </vt:lpwstr>
  </property>
  <property fmtid="{D5CDD505-2E9C-101B-9397-08002B2CF9AE}" pid="17" name="ΑΝΑΛΥΣΗ-&gt;ΦΟΡΕΑΣ">
    <vt:lpwstr> </vt:lpwstr>
  </property>
  <property fmtid="{D5CDD505-2E9C-101B-9397-08002B2CF9AE}" pid="18" name="ΑΥΤΟΨΙΑ-&gt;ΑΙΤΙΑ">
    <vt:lpwstr> </vt:lpwstr>
  </property>
  <property fmtid="{D5CDD505-2E9C-101B-9397-08002B2CF9AE}" pid="19" name="ΑΥΤΟΨΙΑ-&gt;ΑΠΟΤΕΛΕΣΜΑ">
    <vt:lpwstr> </vt:lpwstr>
  </property>
  <property fmtid="{D5CDD505-2E9C-101B-9397-08002B2CF9AE}" pid="20" name="ΑΥΤΟΨΙΑ-&gt;ΑΡ_ΠΡΩΤΟΚ">
    <vt:lpwstr> </vt:lpwstr>
  </property>
  <property fmtid="{D5CDD505-2E9C-101B-9397-08002B2CF9AE}" pid="21" name="ΑΥΤΟΨΙΑ-&gt;ΕΙΔ_ΣΤΟΙΧΕΙΑ">
    <vt:lpwstr> </vt:lpwstr>
  </property>
  <property fmtid="{D5CDD505-2E9C-101B-9397-08002B2CF9AE}" pid="22" name="ΑΥΤΟΨΙΑ-&gt;ΕΙΔΟΣ">
    <vt:lpwstr> </vt:lpwstr>
  </property>
  <property fmtid="{D5CDD505-2E9C-101B-9397-08002B2CF9AE}" pid="23" name="ΑΥΤΟΨΙΑ-&gt;ΕΝΕΡΓΕΙΑ">
    <vt:lpwstr> </vt:lpwstr>
  </property>
  <property fmtid="{D5CDD505-2E9C-101B-9397-08002B2CF9AE}" pid="24" name="ΑΥΤΟΨΙΑ-&gt;ΕΠΙΤΡΟΠΗ">
    <vt:lpwstr> </vt:lpwstr>
  </property>
  <property fmtid="{D5CDD505-2E9C-101B-9397-08002B2CF9AE}" pid="25" name="ΑΥΤΟΨΙΑ-&gt;ΕΠΟΠΤΗΣ_1">
    <vt:lpwstr> </vt:lpwstr>
  </property>
  <property fmtid="{D5CDD505-2E9C-101B-9397-08002B2CF9AE}" pid="26" name="ΑΥΤΟΨΙΑ-&gt;ΕΠΟΠΤΗΣ_2">
    <vt:lpwstr> </vt:lpwstr>
  </property>
  <property fmtid="{D5CDD505-2E9C-101B-9397-08002B2CF9AE}" pid="27" name="ΑΥΤΟΨΙΑ-&gt;ΗΜ_ΕΞΟΔΟΥ">
    <vt:lpwstr> </vt:lpwstr>
  </property>
  <property fmtid="{D5CDD505-2E9C-101B-9397-08002B2CF9AE}" pid="28" name="ΑΥΤΟΨΙΑ-&gt;ΗΜ_ΠΑΡΑΔΟΣΗΣ">
    <vt:lpwstr> </vt:lpwstr>
  </property>
  <property fmtid="{D5CDD505-2E9C-101B-9397-08002B2CF9AE}" pid="29" name="ΑΥΤΟΨΙΑ-&gt;ΗΜ_ΠΑΡΑΛΑΒΗΣ">
    <vt:lpwstr> </vt:lpwstr>
  </property>
  <property fmtid="{D5CDD505-2E9C-101B-9397-08002B2CF9AE}" pid="30" name="ΑΥΤΟΨΙΑ-&gt;ΗΜΕΡΟΜΗΝΙΑ">
    <vt:lpwstr> </vt:lpwstr>
  </property>
  <property fmtid="{D5CDD505-2E9C-101B-9397-08002B2CF9AE}" pid="31" name="ΑΥΤΟΨΙΑ-&gt;ΠΑΡΑΤΗΡΗΣΕΙΣ">
    <vt:lpwstr> </vt:lpwstr>
  </property>
  <property fmtid="{D5CDD505-2E9C-101B-9397-08002B2CF9AE}" pid="32" name="ΕΓΓΡΑΦΟ-&gt;ΑΡΙΘΜΟΣ.">
    <vt:lpwstr> </vt:lpwstr>
  </property>
  <property fmtid="{D5CDD505-2E9C-101B-9397-08002B2CF9AE}" pid="33" name="ΕΓΓΡΑΦΟ-&gt;ΗΜΕΡΟΜΗΝΙΑ.">
    <vt:lpwstr> </vt:lpwstr>
  </property>
  <property fmtid="{D5CDD505-2E9C-101B-9397-08002B2CF9AE}" pid="34" name="ΕΜΦΙΑΛ-&gt;ΔΗΜΟΣ.">
    <vt:lpwstr> </vt:lpwstr>
  </property>
  <property fmtid="{D5CDD505-2E9C-101B-9397-08002B2CF9AE}" pid="35" name="ΕΜΦΙΑΛ-&gt;ΔΙΑΜΕΡΙΣΜΑ.">
    <vt:lpwstr> </vt:lpwstr>
  </property>
  <property fmtid="{D5CDD505-2E9C-101B-9397-08002B2CF9AE}" pid="36" name="ΕΜΦΙΑΛ-&gt;ΗΜΕΡ.ΔΕΙΓΜΑΤ.">
    <vt:lpwstr> </vt:lpwstr>
  </property>
  <property fmtid="{D5CDD505-2E9C-101B-9397-08002B2CF9AE}" pid="37" name="ΕΜΦΙΑΛ-&gt;ΘΕΣΗ.">
    <vt:lpwstr> </vt:lpwstr>
  </property>
  <property fmtid="{D5CDD505-2E9C-101B-9397-08002B2CF9AE}" pid="38" name="ΕΜΦΙΑΛ-&gt;ΚΟΙΝΟΤΗΤΑ.">
    <vt:lpwstr> </vt:lpwstr>
  </property>
  <property fmtid="{D5CDD505-2E9C-101B-9397-08002B2CF9AE}" pid="39" name="ΕΜΦΙΑΛ-&gt;ΜΙΚΡΟΒ.E_COLI.">
    <vt:lpwstr> </vt:lpwstr>
  </property>
  <property fmtid="{D5CDD505-2E9C-101B-9397-08002B2CF9AE}" pid="40" name="ΕΜΦΙΑΛ-&gt;ΜΙΚΡΟΒ.ΕΝΤΕΡΟΚΟΚΚΟΣ.">
    <vt:lpwstr> </vt:lpwstr>
  </property>
  <property fmtid="{D5CDD505-2E9C-101B-9397-08002B2CF9AE}" pid="41" name="ΕΜΦΙΑΛ-&gt;ΜΙΚΡΟΒ.ΚΟΠΡΑΝ_ΣΤΡΕΠΤΟΚΟΚΚΟΙ.">
    <vt:lpwstr> </vt:lpwstr>
  </property>
  <property fmtid="{D5CDD505-2E9C-101B-9397-08002B2CF9AE}" pid="42" name="ΕΜΦΙΑΛ-&gt;ΜΙΚΡΟΒ.ΚΩΛΟΒΟΕΙΔΗ_ΚΟΠΡΑΝΑ.">
    <vt:lpwstr> </vt:lpwstr>
  </property>
  <property fmtid="{D5CDD505-2E9C-101B-9397-08002B2CF9AE}" pid="43" name="ΕΜΦΙΑΛ-&gt;ΜΙΚΡΟΒ.ΟΛΙΚΑ_ΚΩΛΟΒΟΕΙΔΗ.">
    <vt:lpwstr> </vt:lpwstr>
  </property>
  <property fmtid="{D5CDD505-2E9C-101B-9397-08002B2CF9AE}" pid="44" name="ΕΜΦΙΑΛ-&gt;ΜΙΚΡΟΒ.ΠΑΡΑΤΗΡΗΣΕΙΣ.">
    <vt:lpwstr> </vt:lpwstr>
  </property>
  <property fmtid="{D5CDD505-2E9C-101B-9397-08002B2CF9AE}" pid="45" name="ΕΜΦΙΑΛ-&gt;ΜΙΚΡΟΒ.ΣΑΛΜΟΝΕΛΛΕΣ.">
    <vt:lpwstr> </vt:lpwstr>
  </property>
  <property fmtid="{D5CDD505-2E9C-101B-9397-08002B2CF9AE}" pid="46" name="ΕΜΦΙΑΛ-&gt;ΡΥΠΑΝΣΗ_ΑΜΜΩΝΙΟ.">
    <vt:lpwstr> </vt:lpwstr>
  </property>
  <property fmtid="{D5CDD505-2E9C-101B-9397-08002B2CF9AE}" pid="47" name="ΕΜΦΙΑΛ-&gt;ΡΥΠΑΝΣΗ_ΝΙΤΡΙΚΑ.">
    <vt:lpwstr> </vt:lpwstr>
  </property>
  <property fmtid="{D5CDD505-2E9C-101B-9397-08002B2CF9AE}" pid="48" name="ΕΜΦΙΑΛ-&gt;ΡΥΠΑΝΣΗ_ΝΙΤΡΩΔΗ.">
    <vt:lpwstr> </vt:lpwstr>
  </property>
  <property fmtid="{D5CDD505-2E9C-101B-9397-08002B2CF9AE}" pid="49" name="ΕΜΦΙΑΛ-&gt;ΡΥΠΑΝΣΗ_ΠΑΡΑΤΗΡΗΣΕΙΣ.">
    <vt:lpwstr> </vt:lpwstr>
  </property>
  <property fmtid="{D5CDD505-2E9C-101B-9397-08002B2CF9AE}" pid="50" name="ΕΜΦΙΑΛ-&gt;ΡΥΠΑΝΣΗ_ΦΩΣΦΟΡΟΣ.">
    <vt:lpwstr> </vt:lpwstr>
  </property>
  <property fmtid="{D5CDD505-2E9C-101B-9397-08002B2CF9AE}" pid="51" name="ΕΜΦΙΑΛ-&gt;ΣΚΛΗΡ_ΑΣΒΕΣΤΙΟΥ.">
    <vt:lpwstr> </vt:lpwstr>
  </property>
  <property fmtid="{D5CDD505-2E9C-101B-9397-08002B2CF9AE}" pid="52" name="ΕΜΦΙΑΛ-&gt;ΣΚΛΗΡ_ΜΑΓΝΗΣΙΟΥ.">
    <vt:lpwstr> </vt:lpwstr>
  </property>
  <property fmtid="{D5CDD505-2E9C-101B-9397-08002B2CF9AE}" pid="53" name="ΕΜΦΙΑΛ-&gt;ΣΚΛΗΡ_ΜΟΝΙΜΗ.">
    <vt:lpwstr> </vt:lpwstr>
  </property>
  <property fmtid="{D5CDD505-2E9C-101B-9397-08002B2CF9AE}" pid="54" name="ΕΜΦΙΑΛ-&gt;ΣΚΛΗΡ_ΟΛΙΚΗ.">
    <vt:lpwstr> </vt:lpwstr>
  </property>
  <property fmtid="{D5CDD505-2E9C-101B-9397-08002B2CF9AE}" pid="55" name="ΕΜΦΙΑΛ-&gt;ΣΚΛΗΡ_ΠΑΡΟΔΙΚΗ.">
    <vt:lpwstr> </vt:lpwstr>
  </property>
  <property fmtid="{D5CDD505-2E9C-101B-9397-08002B2CF9AE}" pid="56" name="ΕΜΦΙΑΛ-&gt;ΧΗΜ.PH.">
    <vt:lpwstr> </vt:lpwstr>
  </property>
  <property fmtid="{D5CDD505-2E9C-101B-9397-08002B2CF9AE}" pid="57" name="ΕΜΦΙΑΛ-&gt;ΧΗΜ.ΑΝ_ΑΝΘΡΑΚΙΚΑ_1.">
    <vt:lpwstr> </vt:lpwstr>
  </property>
  <property fmtid="{D5CDD505-2E9C-101B-9397-08002B2CF9AE}" pid="58" name="ΕΜΦΙΑΛ-&gt;ΧΗΜ.ΑΝ_ΑΝΘΡΑΚΙΚΑ_2.">
    <vt:lpwstr> </vt:lpwstr>
  </property>
  <property fmtid="{D5CDD505-2E9C-101B-9397-08002B2CF9AE}" pid="59" name="ΕΜΦΙΑΛ-&gt;ΧΗΜ.ΑΝ_ΔΙΤΤΑΝΘΡΑΚΙΚΑ_1.">
    <vt:lpwstr> </vt:lpwstr>
  </property>
  <property fmtid="{D5CDD505-2E9C-101B-9397-08002B2CF9AE}" pid="60" name="ΕΜΦΙΑΛ-&gt;ΧΗΜ.ΑΝ_ΔΙΤΤΑΝΘΡΑΚΙΚΑ_2.">
    <vt:lpwstr> </vt:lpwstr>
  </property>
  <property fmtid="{D5CDD505-2E9C-101B-9397-08002B2CF9AE}" pid="61" name="ΕΜΦΙΑΛ-&gt;ΧΗΜ.ΑΝ_ΘΕΙΙΚΑ_1.">
    <vt:lpwstr> </vt:lpwstr>
  </property>
  <property fmtid="{D5CDD505-2E9C-101B-9397-08002B2CF9AE}" pid="62" name="ΕΜΦΙΑΛ-&gt;ΧΗΜ.ΑΝ_ΘΕΙΙΚΑ_2.">
    <vt:lpwstr> </vt:lpwstr>
  </property>
  <property fmtid="{D5CDD505-2E9C-101B-9397-08002B2CF9AE}" pid="63" name="ΕΜΦΙΑΛ-&gt;ΧΗΜ.ΑΝ_ΝΙΤΡΙΚΑ_1.">
    <vt:lpwstr> </vt:lpwstr>
  </property>
  <property fmtid="{D5CDD505-2E9C-101B-9397-08002B2CF9AE}" pid="64" name="ΕΜΦΙΑΛ-&gt;ΧΗΜ.ΑΝ_ΝΙΤΡΙΚΑ_2.">
    <vt:lpwstr> </vt:lpwstr>
  </property>
  <property fmtid="{D5CDD505-2E9C-101B-9397-08002B2CF9AE}" pid="65" name="ΕΜΦΙΑΛ-&gt;ΧΗΜ.ΑΝ_ΝΙΤΡΩΔΗ_1.">
    <vt:lpwstr> </vt:lpwstr>
  </property>
  <property fmtid="{D5CDD505-2E9C-101B-9397-08002B2CF9AE}" pid="66" name="ΕΜΦΙΑΛ-&gt;ΧΗΜ.ΑΝ_ΝΙΤΡΩΔΗ_2.">
    <vt:lpwstr> </vt:lpwstr>
  </property>
  <property fmtid="{D5CDD505-2E9C-101B-9397-08002B2CF9AE}" pid="67" name="ΕΜΦΙΑΛ-&gt;ΧΗΜ.ΑΝ_ΣΥΝΟΛΑ_1.">
    <vt:lpwstr> </vt:lpwstr>
  </property>
  <property fmtid="{D5CDD505-2E9C-101B-9397-08002B2CF9AE}" pid="68" name="ΕΜΦΙΑΛ-&gt;ΧΗΜ.ΑΝ_ΣΥΝΟΛΑ_2.">
    <vt:lpwstr> </vt:lpwstr>
  </property>
  <property fmtid="{D5CDD505-2E9C-101B-9397-08002B2CF9AE}" pid="69" name="ΕΜΦΙΑΛ-&gt;ΧΗΜ.ΑΝ_ΧΛΩΡΙΟΝΤΑ_1.">
    <vt:lpwstr> </vt:lpwstr>
  </property>
  <property fmtid="{D5CDD505-2E9C-101B-9397-08002B2CF9AE}" pid="70" name="ΕΜΦΙΑΛ-&gt;ΧΗΜ.ΑΝ_ΧΛΩΡΙΟΝΤΑ_2.">
    <vt:lpwstr> </vt:lpwstr>
  </property>
  <property fmtid="{D5CDD505-2E9C-101B-9397-08002B2CF9AE}" pid="71" name="ΕΜΦΙΑΛ-&gt;ΧΗΜ.ΓΕΥΣΗ.">
    <vt:lpwstr> </vt:lpwstr>
  </property>
  <property fmtid="{D5CDD505-2E9C-101B-9397-08002B2CF9AE}" pid="72" name="ΕΜΦΙΑΛ-&gt;ΧΗΜ.ΔΙΑΥΓΕΙΑ.">
    <vt:lpwstr> </vt:lpwstr>
  </property>
  <property fmtid="{D5CDD505-2E9C-101B-9397-08002B2CF9AE}" pid="73" name="ΕΜΦΙΑΛ-&gt;ΧΗΜ.ΗΛΕΚΤΡ_ΑΓΩΓΗΜ.">
    <vt:lpwstr> </vt:lpwstr>
  </property>
  <property fmtid="{D5CDD505-2E9C-101B-9397-08002B2CF9AE}" pid="74" name="ΕΜΦΙΑΛ-&gt;ΧΗΜ.ΚΑ_ΑΜΜΩΝΙΑ_1.">
    <vt:lpwstr> </vt:lpwstr>
  </property>
  <property fmtid="{D5CDD505-2E9C-101B-9397-08002B2CF9AE}" pid="75" name="ΕΜΦΙΑΛ-&gt;ΧΗΜ.ΚΑ_ΑΜΜΩΝΙΑ_2.">
    <vt:lpwstr> </vt:lpwstr>
  </property>
  <property fmtid="{D5CDD505-2E9C-101B-9397-08002B2CF9AE}" pid="76" name="ΕΜΦΙΑΛ-&gt;ΧΗΜ.ΚΑ_ΑΣΒΕΣΤΙΟ_1.">
    <vt:lpwstr> </vt:lpwstr>
  </property>
  <property fmtid="{D5CDD505-2E9C-101B-9397-08002B2CF9AE}" pid="77" name="ΕΜΦΙΑΛ-&gt;ΧΗΜ.ΚΑ_ΑΣΒΕΣΤΙΟ_2.">
    <vt:lpwstr> </vt:lpwstr>
  </property>
  <property fmtid="{D5CDD505-2E9C-101B-9397-08002B2CF9AE}" pid="78" name="ΕΜΦΙΑΛ-&gt;ΧΗΜ.ΚΑ_ΚΑΛΙΟ_1.">
    <vt:lpwstr> </vt:lpwstr>
  </property>
  <property fmtid="{D5CDD505-2E9C-101B-9397-08002B2CF9AE}" pid="79" name="ΕΜΦΙΑΛ-&gt;ΧΗΜ.ΚΑ_ΚΑΛΙΟ_2.">
    <vt:lpwstr> </vt:lpwstr>
  </property>
  <property fmtid="{D5CDD505-2E9C-101B-9397-08002B2CF9AE}" pid="80" name="ΕΜΦΙΑΛ-&gt;ΧΗΜ.ΚΑ_ΜΑΓΝΗΣΙΟ_1.">
    <vt:lpwstr> </vt:lpwstr>
  </property>
  <property fmtid="{D5CDD505-2E9C-101B-9397-08002B2CF9AE}" pid="81" name="ΕΜΦΙΑΛ-&gt;ΧΗΜ.ΚΑ_ΜΑΓΝΗΣΙΟ_2.">
    <vt:lpwstr> </vt:lpwstr>
  </property>
  <property fmtid="{D5CDD505-2E9C-101B-9397-08002B2CF9AE}" pid="82" name="ΕΜΦΙΑΛ-&gt;ΧΗΜ.ΚΑ_ΝΑΤΡΙΟ_1.">
    <vt:lpwstr> </vt:lpwstr>
  </property>
  <property fmtid="{D5CDD505-2E9C-101B-9397-08002B2CF9AE}" pid="83" name="ΕΜΦΙΑΛ-&gt;ΧΗΜ.ΚΑ_ΝΑΤΡΙΟ_2.">
    <vt:lpwstr> </vt:lpwstr>
  </property>
  <property fmtid="{D5CDD505-2E9C-101B-9397-08002B2CF9AE}" pid="84" name="ΕΜΦΙΑΛ-&gt;ΧΗΜ.ΚΑ_ΣΙΔΗΡΟΣ_1.">
    <vt:lpwstr> </vt:lpwstr>
  </property>
  <property fmtid="{D5CDD505-2E9C-101B-9397-08002B2CF9AE}" pid="85" name="ΕΜΦΙΑΛ-&gt;ΧΗΜ.ΚΑ_ΣΙΔΗΡΟΣ_2.">
    <vt:lpwstr> </vt:lpwstr>
  </property>
  <property fmtid="{D5CDD505-2E9C-101B-9397-08002B2CF9AE}" pid="86" name="ΕΜΦΙΑΛ-&gt;ΧΗΜ.ΚΑ_ΣΥΝΟΛΑ_1.">
    <vt:lpwstr> </vt:lpwstr>
  </property>
  <property fmtid="{D5CDD505-2E9C-101B-9397-08002B2CF9AE}" pid="87" name="ΕΜΦΙΑΛ-&gt;ΧΗΜ.ΚΑ_ΣΥΝΟΛΑ_2.">
    <vt:lpwstr> </vt:lpwstr>
  </property>
  <property fmtid="{D5CDD505-2E9C-101B-9397-08002B2CF9AE}" pid="88" name="ΕΜΦΙΑΛ-&gt;ΧΗΜ.ΟΣΜΗ.">
    <vt:lpwstr> </vt:lpwstr>
  </property>
  <property fmtid="{D5CDD505-2E9C-101B-9397-08002B2CF9AE}" pid="89" name="ΕΜΦΙΑΛ-&gt;ΧΗΜ.ΥΔΑΤΟΔΙΑΛΥΤΩΝ_ΑΛΑΤΩΝ.">
    <vt:lpwstr> </vt:lpwstr>
  </property>
  <property fmtid="{D5CDD505-2E9C-101B-9397-08002B2CF9AE}" pid="90" name="ΘΑΛΑΣΣΑ-&gt;ΔΗΜΟΣ..">
    <vt:lpwstr> </vt:lpwstr>
  </property>
  <property fmtid="{D5CDD505-2E9C-101B-9397-08002B2CF9AE}" pid="91" name="ΘΑΛΑΣΣΑ-&gt;ΔΙΑΜΕΡΙΣΜΑ..">
    <vt:lpwstr> </vt:lpwstr>
  </property>
  <property fmtid="{D5CDD505-2E9C-101B-9397-08002B2CF9AE}" pid="92" name="ΘΑΛΑΣΣΑ-&gt;ΗΜΕΡ.ΔΕΙΓΜΑΤΟΛΗΨΙΑΣ..">
    <vt:lpwstr> </vt:lpwstr>
  </property>
  <property fmtid="{D5CDD505-2E9C-101B-9397-08002B2CF9AE}" pid="93" name="ΘΑΛΑΣΣΑ-&gt;ΘΕΣΗ..">
    <vt:lpwstr> </vt:lpwstr>
  </property>
  <property fmtid="{D5CDD505-2E9C-101B-9397-08002B2CF9AE}" pid="94" name="ΘΑΛΑΣΣΑ-&gt;ΚΟΙΝΟΤΗΤΑ..">
    <vt:lpwstr> </vt:lpwstr>
  </property>
  <property fmtid="{D5CDD505-2E9C-101B-9397-08002B2CF9AE}" pid="95" name="ΘΑΛΑΣΣΑ-&gt;ΜΙΚΡΟΒ.E_COLI..">
    <vt:lpwstr> </vt:lpwstr>
  </property>
  <property fmtid="{D5CDD505-2E9C-101B-9397-08002B2CF9AE}" pid="96" name="ΘΑΛΑΣΣΑ-&gt;ΜΙΚΡΟΒ.ΕΝΤΕΡΟΚΟΚΚΟΣ..">
    <vt:lpwstr> </vt:lpwstr>
  </property>
  <property fmtid="{D5CDD505-2E9C-101B-9397-08002B2CF9AE}" pid="97" name="ΘΑΛΑΣΣΑ-&gt;ΜΙΚΡΟΒ.ΚΩΛΟΒΟΕΙΔΗ_ΚΟΠΡΑΝΑ..">
    <vt:lpwstr> </vt:lpwstr>
  </property>
  <property fmtid="{D5CDD505-2E9C-101B-9397-08002B2CF9AE}" pid="98" name="ΘΑΛΑΣΣΑ-&gt;ΜΙΚΡΟΒ.ΟΛΙΚΑ_ΚΩΛΟΒΟΕΙΔΗ..">
    <vt:lpwstr> </vt:lpwstr>
  </property>
  <property fmtid="{D5CDD505-2E9C-101B-9397-08002B2CF9AE}" pid="99" name="ΘΑΛΑΣΣΑ-&gt;ΜΙΚΡΟΒ.ΠΑΡΑΤΗΡΗΣΕΙΣ..">
    <vt:lpwstr> </vt:lpwstr>
  </property>
  <property fmtid="{D5CDD505-2E9C-101B-9397-08002B2CF9AE}" pid="100" name="ΘΑΛΑΣΣΑ-&gt;ΜΙΚΡΟΒ.ΣΑΛΜΟΝΕΛΛΕΣ..">
    <vt:lpwstr> </vt:lpwstr>
  </property>
  <property fmtid="{D5CDD505-2E9C-101B-9397-08002B2CF9AE}" pid="101" name="ΘΑΛΑΣΣΑ-&gt;ΜΙΚΡΟΒ.ΣΤΡΕΠΤΟΚΟΚΚΟΙ..">
    <vt:lpwstr> </vt:lpwstr>
  </property>
  <property fmtid="{D5CDD505-2E9C-101B-9397-08002B2CF9AE}" pid="102" name="ΚΟΛΥΜΒΗΣΗ-&gt;ΒΡΟΧ_ΗΜΕΡΑΣ">
    <vt:lpwstr> </vt:lpwstr>
  </property>
  <property fmtid="{D5CDD505-2E9C-101B-9397-08002B2CF9AE}" pid="103" name="ΚΟΛΥΜΒΗΣΗ-&gt;ΒΡΟΧ_ΠΡΟΗΓ_ΜΕΡΑΣ">
    <vt:lpwstr> </vt:lpwstr>
  </property>
  <property fmtid="{D5CDD505-2E9C-101B-9397-08002B2CF9AE}" pid="104" name="ΚΟΛΥΜΒΗΣΗ-&gt;ΔΕΙΓΜ_ΗΜΕΡ">
    <vt:lpwstr> </vt:lpwstr>
  </property>
  <property fmtid="{D5CDD505-2E9C-101B-9397-08002B2CF9AE}" pid="105" name="ΚΟΛΥΜΒΗΣΗ-&gt;ΔΕΙΓΜ_ΩΡΑ">
    <vt:lpwstr> </vt:lpwstr>
  </property>
  <property fmtid="{D5CDD505-2E9C-101B-9397-08002B2CF9AE}" pid="106" name="ΚΟΛΥΜΒΗΣΗ-&gt;ΔΙΕΥΘ_ΑΝΕΜΟΥ">
    <vt:lpwstr> </vt:lpwstr>
  </property>
  <property fmtid="{D5CDD505-2E9C-101B-9397-08002B2CF9AE}" pid="107" name="ΚΟΛΥΜΒΗΣΗ-&gt;ΘΑΛ_ΑΠΟΡΡΥΠΑΝΤΙΚΑ">
    <vt:lpwstr> </vt:lpwstr>
  </property>
  <property fmtid="{D5CDD505-2E9C-101B-9397-08002B2CF9AE}" pid="108" name="ΚΟΛΥΜΒΗΣΗ-&gt;ΘΑΛ_ΕΠΙΠΛ_ΑΝΤΙΚΕΙΜΕΝΑ">
    <vt:lpwstr> </vt:lpwstr>
  </property>
  <property fmtid="{D5CDD505-2E9C-101B-9397-08002B2CF9AE}" pid="109" name="ΚΟΛΥΜΒΗΣΗ-&gt;ΘΑΛ_ΚΑΤΑΣΤΑΣΗ">
    <vt:lpwstr> </vt:lpwstr>
  </property>
  <property fmtid="{D5CDD505-2E9C-101B-9397-08002B2CF9AE}" pid="110" name="ΚΟΛΥΜΒΗΣΗ-&gt;ΘΑΛ_ΟΡΥΚΤΕΛΑΙΑ">
    <vt:lpwstr> </vt:lpwstr>
  </property>
  <property fmtid="{D5CDD505-2E9C-101B-9397-08002B2CF9AE}" pid="111" name="ΚΟΛΥΜΒΗΣΗ-&gt;ΘΑΛ_ΠΙΣΣΕΣ">
    <vt:lpwstr> </vt:lpwstr>
  </property>
  <property fmtid="{D5CDD505-2E9C-101B-9397-08002B2CF9AE}" pid="112" name="ΚΟΛΥΜΒΗΣΗ-&gt;ΘΑΛ_ΤΣΟΥΧΤΡΕΣ">
    <vt:lpwstr> </vt:lpwstr>
  </property>
  <property fmtid="{D5CDD505-2E9C-101B-9397-08002B2CF9AE}" pid="113" name="ΚΟΛΥΜΒΗΣΗ-&gt;ΘΑΛ_ΦΑΙΝΟΛΕΣ">
    <vt:lpwstr> </vt:lpwstr>
  </property>
  <property fmtid="{D5CDD505-2E9C-101B-9397-08002B2CF9AE}" pid="114" name="ΚΟΛΥΜΒΗΣΗ-&gt;ΘΑΛ_ΦΥΚΙΑ">
    <vt:lpwstr> </vt:lpwstr>
  </property>
  <property fmtid="{D5CDD505-2E9C-101B-9397-08002B2CF9AE}" pid="115" name="ΚΟΛΥΜΒΗΣΗ-&gt;ΘΑΛ_ΧΡΩΜΑ">
    <vt:lpwstr> </vt:lpwstr>
  </property>
  <property fmtid="{D5CDD505-2E9C-101B-9397-08002B2CF9AE}" pid="116" name="ΚΟΛΥΜΒΗΣΗ-&gt;ΚΟΙΝΟΤΗΤΑ">
    <vt:lpwstr> </vt:lpwstr>
  </property>
  <property fmtid="{D5CDD505-2E9C-101B-9397-08002B2CF9AE}" pid="117" name="ΚΟΛΥΜΒΗΣΗ-&gt;ΚΩΔ_ΑΚΤΗΣ">
    <vt:lpwstr> </vt:lpwstr>
  </property>
  <property fmtid="{D5CDD505-2E9C-101B-9397-08002B2CF9AE}" pid="118" name="ΚΟΛΥΜΒΗΣΗ-&gt;ΜΕΤΑΦΟΡΑ_ΨΥΓΕΙΟ">
    <vt:lpwstr> </vt:lpwstr>
  </property>
  <property fmtid="{D5CDD505-2E9C-101B-9397-08002B2CF9AE}" pid="119" name="ΚΟΛΥΜΒΗΣΗ-&gt;ΟΝΟΜΑ_ΑΚΤΗΣ">
    <vt:lpwstr> </vt:lpwstr>
  </property>
  <property fmtid="{D5CDD505-2E9C-101B-9397-08002B2CF9AE}" pid="120" name="ΚΟΛΥΜΒΗΣΗ-&gt;ΠΑΡ_ΔΕΙΓΜ_ΗΜΕΡΟΜΗΝΙΑ">
    <vt:lpwstr> </vt:lpwstr>
  </property>
  <property fmtid="{D5CDD505-2E9C-101B-9397-08002B2CF9AE}" pid="121" name="ΚΟΛΥΜΒΗΣΗ-&gt;ΠΑΡ_ΔΕΙΓΜ_ΩΡΑ">
    <vt:lpwstr> </vt:lpwstr>
  </property>
  <property fmtid="{D5CDD505-2E9C-101B-9397-08002B2CF9AE}" pid="122" name="ΚΟΛΥΜΒΗΣΗ-&gt;ΠΑΡΑΤΗΡΗΣΕΙΣ">
    <vt:lpwstr> </vt:lpwstr>
  </property>
  <property fmtid="{D5CDD505-2E9C-101B-9397-08002B2CF9AE}" pid="123" name="ΠΑΡΑΓΓΕΛΙΑ-&gt;ΕΙΔΟΣ">
    <vt:lpwstr> </vt:lpwstr>
  </property>
  <property fmtid="{D5CDD505-2E9C-101B-9397-08002B2CF9AE}" pid="124" name="ΠΑΡΑΓΓΕΛΙΑ-&gt;ΗΜΕΡΟΜΗΝΙΑ_ΠΑΡΑΓΓ">
    <vt:lpwstr> </vt:lpwstr>
  </property>
  <property fmtid="{D5CDD505-2E9C-101B-9397-08002B2CF9AE}" pid="125" name="ΠΑΡΑΓΓΕΛΙΑ-&gt;ΣΧΕΤΙΚΟ">
    <vt:lpwstr> </vt:lpwstr>
  </property>
  <property fmtid="{D5CDD505-2E9C-101B-9397-08002B2CF9AE}" pid="126" name="ΠΑΡΑΓΓΕΛΛΩΝ-&gt;ΟΝΟΜΑ_ΠΑΡΑ">
    <vt:lpwstr> </vt:lpwstr>
  </property>
  <property fmtid="{D5CDD505-2E9C-101B-9397-08002B2CF9AE}" pid="127" name="ΠΑΡΑΓΓΕΛΛΩΝ-&gt;ΣΤΟΙΧΕΙΑ">
    <vt:lpwstr> </vt:lpwstr>
  </property>
  <property fmtid="{D5CDD505-2E9C-101B-9397-08002B2CF9AE}" pid="128" name="ΠΛΟΙΟ-&gt;ΑΡΙΘΜΟΣ_ΠΡΩΤΟΚΟΛΛΟΥ">
    <vt:lpwstr> </vt:lpwstr>
  </property>
  <property fmtid="{D5CDD505-2E9C-101B-9397-08002B2CF9AE}" pid="129" name="ΠΛΟΙΟ-&gt;ΓΚΑΡΑΖ_ΕΞΑΕΡΙΣΜΟΣ">
    <vt:lpwstr> </vt:lpwstr>
  </property>
  <property fmtid="{D5CDD505-2E9C-101B-9397-08002B2CF9AE}" pid="130" name="ΠΛΟΙΟ-&gt;ΕΠΟΠΤΗΣ-1">
    <vt:lpwstr> </vt:lpwstr>
  </property>
  <property fmtid="{D5CDD505-2E9C-101B-9397-08002B2CF9AE}" pid="131" name="ΠΛΟΙΟ-&gt;ΕΠΟΠΤΗΣ-2">
    <vt:lpwstr> </vt:lpwstr>
  </property>
  <property fmtid="{D5CDD505-2E9C-101B-9397-08002B2CF9AE}" pid="132" name="ΠΛΟΙΟ-&gt;ΕΤΑΙΡΕΙΑ_ΠΛΟΙΟΥ">
    <vt:lpwstr> </vt:lpwstr>
  </property>
  <property fmtid="{D5CDD505-2E9C-101B-9397-08002B2CF9AE}" pid="133" name="ΠΛΟΙΟ-&gt;ΚΑΤΑΣΤΗΜΑΤΑ_ΕΣΤΙΑΤΟΡΙΑ">
    <vt:lpwstr> </vt:lpwstr>
  </property>
  <property fmtid="{D5CDD505-2E9C-101B-9397-08002B2CF9AE}" pid="134" name="ΠΛΟΙΟ-&gt;ΚΑΤΑΣΤΗΜΑΤΑ_ΜΠΑΡ">
    <vt:lpwstr> </vt:lpwstr>
  </property>
  <property fmtid="{D5CDD505-2E9C-101B-9397-08002B2CF9AE}" pid="135" name="ΠΛΟΙΟ-&gt;ΚΟΧ">
    <vt:lpwstr> </vt:lpwstr>
  </property>
  <property fmtid="{D5CDD505-2E9C-101B-9397-08002B2CF9AE}" pid="136" name="ΠΛΟΙΟ-&gt;ΜΥΟΚΤ_ΗΜΕΡΟΜΗΝΙΑ">
    <vt:lpwstr> </vt:lpwstr>
  </property>
  <property fmtid="{D5CDD505-2E9C-101B-9397-08002B2CF9AE}" pid="137" name="ΠΛΟΙΟ-&gt;ΜΥΟΚΤ_ΜΥΟΑΠΑΛΛΑΓΗ">
    <vt:lpwstr> </vt:lpwstr>
  </property>
  <property fmtid="{D5CDD505-2E9C-101B-9397-08002B2CF9AE}" pid="138" name="ΠΛΟΙΟ-&gt;ΝΗΟΛΟΓΙΟ">
    <vt:lpwstr> </vt:lpwstr>
  </property>
  <property fmtid="{D5CDD505-2E9C-101B-9397-08002B2CF9AE}" pid="139" name="ΠΛΟΙΟ-&gt;ΞΕΝ.ΤΜΗΜΑ_ΚΑΜΠΙΝΕΣ">
    <vt:lpwstr> </vt:lpwstr>
  </property>
  <property fmtid="{D5CDD505-2E9C-101B-9397-08002B2CF9AE}" pid="140" name="ΠΛΟΙΟ-&gt;ΞΕΝ.ΤΜΗΜΑ_ΚΛΙΝΕΣ">
    <vt:lpwstr> </vt:lpwstr>
  </property>
  <property fmtid="{D5CDD505-2E9C-101B-9397-08002B2CF9AE}" pid="141" name="ΠΛΟΙΟ-&gt;ΟΝΟΜΑ_ΠΛΟΙΟΥ">
    <vt:lpwstr> </vt:lpwstr>
  </property>
  <property fmtid="{D5CDD505-2E9C-101B-9397-08002B2CF9AE}" pid="142" name="ΠΛΟΙΟ-&gt;ΠΙΣΙΝΑ">
    <vt:lpwstr> </vt:lpwstr>
  </property>
  <property fmtid="{D5CDD505-2E9C-101B-9397-08002B2CF9AE}" pid="143" name="ΠΛΟΙΟ-&gt;ΣΥΣΤΗΜΑ_ΑΠΟΧΕΤΕΥΣΗΣ">
    <vt:lpwstr> </vt:lpwstr>
  </property>
  <property fmtid="{D5CDD505-2E9C-101B-9397-08002B2CF9AE}" pid="144" name="ΠΛΟΙΟ-&gt;ΤΕΛ.ΕΠΟΠΤΗΣ-1">
    <vt:lpwstr> </vt:lpwstr>
  </property>
  <property fmtid="{D5CDD505-2E9C-101B-9397-08002B2CF9AE}" pid="145" name="ΠΛΟΙΟ-&gt;ΤΕΛ.ΕΠΟΠΤΗΣ-2">
    <vt:lpwstr> </vt:lpwstr>
  </property>
  <property fmtid="{D5CDD505-2E9C-101B-9397-08002B2CF9AE}" pid="146" name="ΠΛΟΙΟ-&gt;ΤΕΛΕΥΤ_ΗΜΕΡ_ΜΥΟΚΤΟΝΙΑΣ">
    <vt:lpwstr> </vt:lpwstr>
  </property>
  <property fmtid="{D5CDD505-2E9C-101B-9397-08002B2CF9AE}" pid="147" name="ΠΛΟΙΟ-&gt;ΥΔΡ_ΚΑΤΑΣΤ.ΔΕΞΑΜΕΝΩΝ">
    <vt:lpwstr> </vt:lpwstr>
  </property>
  <property fmtid="{D5CDD505-2E9C-101B-9397-08002B2CF9AE}" pid="148" name="ΠΛΟΙΟ-&gt;ΥΔΡ_ΠΡΟΕΛΕΥΣΗ">
    <vt:lpwstr> </vt:lpwstr>
  </property>
  <property fmtid="{D5CDD505-2E9C-101B-9397-08002B2CF9AE}" pid="149" name="ΠΛΟΙΟ-&gt;ΥΔΡ_ΧΛΩΡΙΩΣΗ">
    <vt:lpwstr> </vt:lpwstr>
  </property>
  <property fmtid="{D5CDD505-2E9C-101B-9397-08002B2CF9AE}" pid="150" name="ΠΟΣΙΜΟ-&gt;ΔΗΜΟΣ…">
    <vt:lpwstr> </vt:lpwstr>
  </property>
  <property fmtid="{D5CDD505-2E9C-101B-9397-08002B2CF9AE}" pid="151" name="ΠΟΣΙΜΟ-&gt;ΔΙΑΜΕΡΙΣΜΑ…">
    <vt:lpwstr> </vt:lpwstr>
  </property>
  <property fmtid="{D5CDD505-2E9C-101B-9397-08002B2CF9AE}" pid="152" name="ΠΟΣΙΜΟ-&gt;ΗΜΕΡ.ΔΕΙΓΜΑ…">
    <vt:lpwstr> </vt:lpwstr>
  </property>
  <property fmtid="{D5CDD505-2E9C-101B-9397-08002B2CF9AE}" pid="153" name="ΠΟΣΙΜΟ-&gt;ΘΕΣΗ…">
    <vt:lpwstr> </vt:lpwstr>
  </property>
  <property fmtid="{D5CDD505-2E9C-101B-9397-08002B2CF9AE}" pid="154" name="ΠΟΣΙΜΟ-&gt;ΚΟΙΝΟΤΗΤΑ…">
    <vt:lpwstr> </vt:lpwstr>
  </property>
  <property fmtid="{D5CDD505-2E9C-101B-9397-08002B2CF9AE}" pid="155" name="ΠΟΣΙΜΟ-&gt;ΜΙΚΡΟΒ.E_COLI…">
    <vt:lpwstr> </vt:lpwstr>
  </property>
  <property fmtid="{D5CDD505-2E9C-101B-9397-08002B2CF9AE}" pid="156" name="ΠΟΣΙΜΟ-&gt;ΜΙΚΡΟΒ.ΕΝΤΕΡΟΚΟΚΚΟΣ…">
    <vt:lpwstr> </vt:lpwstr>
  </property>
  <property fmtid="{D5CDD505-2E9C-101B-9397-08002B2CF9AE}" pid="157" name="ΠΟΣΙΜΟ-&gt;ΜΙΚΡΟΒ.ΚΟΠΡΑΝ_ΣΤΡΕΠΤΟΚΟΚΚΟΙ…">
    <vt:lpwstr> </vt:lpwstr>
  </property>
  <property fmtid="{D5CDD505-2E9C-101B-9397-08002B2CF9AE}" pid="158" name="ΠΟΣΙΜΟ-&gt;ΜΙΚΡΟΒ.ΚΩΛΟΒΟΕΙΔΗ_ΚΟΠΡΑΝΑ…">
    <vt:lpwstr> </vt:lpwstr>
  </property>
  <property fmtid="{D5CDD505-2E9C-101B-9397-08002B2CF9AE}" pid="159" name="ΠΟΣΙΜΟ-&gt;ΜΙΚΡΟΒ.ΟΛΙΚΑ_ΚΩΛΟΒΟΕΙΔΗ…">
    <vt:lpwstr> </vt:lpwstr>
  </property>
  <property fmtid="{D5CDD505-2E9C-101B-9397-08002B2CF9AE}" pid="160" name="ΠΟΣΙΜΟ-&gt;ΜΙΚΡΟΒ.ΠΑΡΑΤΗΡΗΣΕΙΣ…">
    <vt:lpwstr> </vt:lpwstr>
  </property>
  <property fmtid="{D5CDD505-2E9C-101B-9397-08002B2CF9AE}" pid="161" name="ΠΟΣΙΜΟ-&gt;ΜΙΚΡΟΒ.ΣΑΛΜΟΝΕΛΛΕΣ…">
    <vt:lpwstr> </vt:lpwstr>
  </property>
  <property fmtid="{D5CDD505-2E9C-101B-9397-08002B2CF9AE}" pid="162" name="ΠΟΣΙΜΟ-&gt;ΧΗΜ.PH…">
    <vt:lpwstr> </vt:lpwstr>
  </property>
  <property fmtid="{D5CDD505-2E9C-101B-9397-08002B2CF9AE}" pid="163" name="ΠΟΣΙΜΟ-&gt;ΧΗΜ.ΑΓΩΓΙΜΟΤΗΤΑ…">
    <vt:lpwstr> </vt:lpwstr>
  </property>
  <property fmtid="{D5CDD505-2E9C-101B-9397-08002B2CF9AE}" pid="164" name="ΠΟΣΙΜΟ-&gt;ΧΗΜ.ΑΜΜΩΝΙΟ…">
    <vt:lpwstr> </vt:lpwstr>
  </property>
  <property fmtid="{D5CDD505-2E9C-101B-9397-08002B2CF9AE}" pid="165" name="ΠΟΣΙΜΟ-&gt;ΧΗΜ.ΘΕΙΙΚΑ…">
    <vt:lpwstr> </vt:lpwstr>
  </property>
  <property fmtid="{D5CDD505-2E9C-101B-9397-08002B2CF9AE}" pid="166" name="ΠΟΣΙΜΟ-&gt;ΧΗΜ.ΝΗΤΡΙΚΑ…">
    <vt:lpwstr> </vt:lpwstr>
  </property>
  <property fmtid="{D5CDD505-2E9C-101B-9397-08002B2CF9AE}" pid="167" name="ΠΟΣΙΜΟ-&gt;ΧΗΜ.ΝΙΤΡΩΔΗ…">
    <vt:lpwstr> </vt:lpwstr>
  </property>
  <property fmtid="{D5CDD505-2E9C-101B-9397-08002B2CF9AE}" pid="168" name="ΠΟΣΙΜΟ-&gt;ΧΗΜ.ΟΛΙΚΗ_ΣΚΛΗΡΟΤΗΤΑ…">
    <vt:lpwstr> </vt:lpwstr>
  </property>
  <property fmtid="{D5CDD505-2E9C-101B-9397-08002B2CF9AE}" pid="169" name="ΠΟΣΙΜΟ-&gt;ΧΗΜ.ΟΡΓΑΝ_ΠΑΡΑΜΕΤΡΟΙ…">
    <vt:lpwstr> </vt:lpwstr>
  </property>
  <property fmtid="{D5CDD505-2E9C-101B-9397-08002B2CF9AE}" pid="170" name="ΠΟΣΙΜΟ-&gt;ΧΗΜ.ΠΑΡΑΤΗΡΗΣΕΙΣ…">
    <vt:lpwstr> </vt:lpwstr>
  </property>
  <property fmtid="{D5CDD505-2E9C-101B-9397-08002B2CF9AE}" pid="171" name="ΠΟΣΙΜΟ-&gt;ΧΗΜ.ΦΘΟΡΙΟΥΧΑ…">
    <vt:lpwstr> </vt:lpwstr>
  </property>
  <property fmtid="{D5CDD505-2E9C-101B-9397-08002B2CF9AE}" pid="172" name="ΠΟΣΙΜΟ-&gt;ΧΗΜ.ΦΩΣΦΟΡΙΚΑ…">
    <vt:lpwstr> </vt:lpwstr>
  </property>
  <property fmtid="{D5CDD505-2E9C-101B-9397-08002B2CF9AE}" pid="173" name="ΠΟΣΙΜΟ-&gt;ΧΗΜ.ΧΛΩΡΙΟΝΤΑ…">
    <vt:lpwstr> </vt:lpwstr>
  </property>
  <property fmtid="{D5CDD505-2E9C-101B-9397-08002B2CF9AE}" pid="174" name="ΣΤΑΥΛΙΣΜΟΣ-&gt;ΑΔΕΙΑ_ΙΔΡΥΣΗΣ">
    <vt:lpwstr> </vt:lpwstr>
  </property>
  <property fmtid="{D5CDD505-2E9C-101B-9397-08002B2CF9AE}" pid="175" name="ΣΤΑΥΛΙΣΜΟΣ-&gt;ΑΔΕΙΑ_ΛΕΙΤΟΥΡΓΕΙΑΣ">
    <vt:lpwstr> </vt:lpwstr>
  </property>
  <property fmtid="{D5CDD505-2E9C-101B-9397-08002B2CF9AE}" pid="176" name="ΣΤΑΥΛΙΣΜΟΣ-&gt;ΔΗΜΟΣ_ΚΟΙΝΟΤΗΤΑ">
    <vt:lpwstr> </vt:lpwstr>
  </property>
  <property fmtid="{D5CDD505-2E9C-101B-9397-08002B2CF9AE}" pid="177" name="ΣΤΑΥΛΙΣΜΟΣ-&gt;ΔΥΝΑΜΙΚΟΤΗΤΑ">
    <vt:lpwstr> </vt:lpwstr>
  </property>
  <property fmtid="{D5CDD505-2E9C-101B-9397-08002B2CF9AE}" pid="178" name="ΣΤΑΥΛΙΣΜΟΣ-&gt;ΘΕΣΗ">
    <vt:lpwstr> </vt:lpwstr>
  </property>
  <property fmtid="{D5CDD505-2E9C-101B-9397-08002B2CF9AE}" pid="179" name="ΣΤΑΥΛΙΣΜΟΣ-&gt;ΜΟΝΑΔΑ">
    <vt:lpwstr> </vt:lpwstr>
  </property>
  <property fmtid="{D5CDD505-2E9C-101B-9397-08002B2CF9AE}" pid="180" name="ΣΤΑΥΛΙΣΜΟΣ-&gt;ΣΥΣΤΗΜΑ_ΑΠΟΒΛΗΤΩΝ">
    <vt:lpwstr> </vt:lpwstr>
  </property>
  <property fmtid="{D5CDD505-2E9C-101B-9397-08002B2CF9AE}" pid="181" name="ΣΥΝΑΛΛΑΣΣΟΜΕΝΟΣ-&gt;T.K.">
    <vt:lpwstr> </vt:lpwstr>
  </property>
  <property fmtid="{D5CDD505-2E9C-101B-9397-08002B2CF9AE}" pid="182" name="ΣΥΝΑΛΛΑΣΣΟΜΕΝΟΣ-&gt;ΑΡ_ΑΔΕΙΑΣ_ΛΕΙΤΟΥΡΓΙΑΣ">
    <vt:lpwstr> </vt:lpwstr>
  </property>
  <property fmtid="{D5CDD505-2E9C-101B-9397-08002B2CF9AE}" pid="183" name="ΣΥΝΑΛΛΑΣΣΟΜΕΝΟΣ-&gt;ΑΡΙΘΜΟΣ_ΟΔΟΥ">
    <vt:lpwstr> </vt:lpwstr>
  </property>
  <property fmtid="{D5CDD505-2E9C-101B-9397-08002B2CF9AE}" pid="184" name="ΣΥΝΑΛΛΑΣΣΟΜΕΝΟΣ-&gt;ΑΣΤ_ΤΜΗΜΑ">
    <vt:lpwstr> </vt:lpwstr>
  </property>
  <property fmtid="{D5CDD505-2E9C-101B-9397-08002B2CF9AE}" pid="185" name="ΣΥΝΑΛΛΑΣΣΟΜΕΝΟΣ-&gt;ΔΙΕΥΘΥΝΣΗ_ΣΥΝ/ΝΟΥ">
    <vt:lpwstr> </vt:lpwstr>
  </property>
  <property fmtid="{D5CDD505-2E9C-101B-9397-08002B2CF9AE}" pid="186" name="ΣΥΝΑΛΛΑΣΣΟΜΕΝΟΣ-&gt;ΕΔΡΑ">
    <vt:lpwstr> </vt:lpwstr>
  </property>
  <property fmtid="{D5CDD505-2E9C-101B-9397-08002B2CF9AE}" pid="187" name="ΣΥΝΑΛΛΑΣΣΟΜΕΝΟΣ-&gt;ΕΙΔΟΣ_ΣΥΝ/ΝΟΥ">
    <vt:lpwstr> </vt:lpwstr>
  </property>
  <property fmtid="{D5CDD505-2E9C-101B-9397-08002B2CF9AE}" pid="188" name="ΣΥΝΑΛΛΑΣΣΟΜΕΝΟΣ-&gt;ΕΠΩΝΥΜΙΑ">
    <vt:lpwstr> </vt:lpwstr>
  </property>
  <property fmtid="{D5CDD505-2E9C-101B-9397-08002B2CF9AE}" pid="189" name="ΣΥΝΑΛΛΑΣΣΟΜΕΝΟΣ-&gt;ΕΠΩΝΥΜΟ">
    <vt:lpwstr> </vt:lpwstr>
  </property>
  <property fmtid="{D5CDD505-2E9C-101B-9397-08002B2CF9AE}" pid="190" name="ΣΥΝΑΛΛΑΣΣΟΜΕΝΟΣ-&gt;ΙΔΙΟΤΗΤΑ">
    <vt:lpwstr> </vt:lpwstr>
  </property>
  <property fmtid="{D5CDD505-2E9C-101B-9397-08002B2CF9AE}" pid="191" name="ΣΥΝΑΛΛΑΣΣΟΜΕΝΟΣ-&gt;ΚΑΘΙΣΜΑΤΑ_ΑΙΘΟΥΣΑ">
    <vt:lpwstr> </vt:lpwstr>
  </property>
  <property fmtid="{D5CDD505-2E9C-101B-9397-08002B2CF9AE}" pid="192" name="ΣΥΝΑΛΛΑΣΣΟΜΕΝΟΣ-&gt;ΚΑΘΙΣΜΑΤΑ_ΥΠΑΙΘΡΟΣ">
    <vt:lpwstr> </vt:lpwstr>
  </property>
  <property fmtid="{D5CDD505-2E9C-101B-9397-08002B2CF9AE}" pid="193" name="ΣΥΝΑΛΛΑΣΣΟΜΕΝΟΣ-&gt;ΚΑΤΗΓΟΡΙΑ">
    <vt:lpwstr> </vt:lpwstr>
  </property>
  <property fmtid="{D5CDD505-2E9C-101B-9397-08002B2CF9AE}" pid="194" name="ΣΥΝΑΛΛΑΣΣΟΜΕΝΟΣ-&gt;ΚΩΔΙΚΟΣ_ΠΡΟΣΩΠΟΥ">
    <vt:lpwstr> </vt:lpwstr>
  </property>
  <property fmtid="{D5CDD505-2E9C-101B-9397-08002B2CF9AE}" pid="195" name="ΣΥΝΑΛΛΑΣΣΟΜΕΝΟΣ-&gt;ΝΟΜΟΣ_ΣΥΝ/ΝΟΥ">
    <vt:lpwstr> </vt:lpwstr>
  </property>
  <property fmtid="{D5CDD505-2E9C-101B-9397-08002B2CF9AE}" pid="196" name="ΣΥΝΑΛΛΑΣΣΟΜΕΝΟΣ-&gt;ΟΝΟΜΑ_ΣΥΝ/ΝΟΥ">
    <vt:lpwstr> </vt:lpwstr>
  </property>
  <property fmtid="{D5CDD505-2E9C-101B-9397-08002B2CF9AE}" pid="197" name="ΣΥΝΑΛΛΑΣΣΟΜΕΝΟΣ-&gt;ΠΑΤΡΩΝΥΜΟ">
    <vt:lpwstr> </vt:lpwstr>
  </property>
  <property fmtid="{D5CDD505-2E9C-101B-9397-08002B2CF9AE}" pid="198" name="ΣΥΝΑΛΛΑΣΣΟΜΕΝΟΣ-&gt;ΠΟΛΗ">
    <vt:lpwstr> </vt:lpwstr>
  </property>
  <property fmtid="{D5CDD505-2E9C-101B-9397-08002B2CF9AE}" pid="199" name="ΣΥΝΑΛΛΑΣΣΟΜΕΝΟΣ-&gt;ΤΙΤΛΟΣ_ΣΥΝ/ΝΟΥ">
    <vt:lpwstr> </vt:lpwstr>
  </property>
  <property fmtid="{D5CDD505-2E9C-101B-9397-08002B2CF9AE}" pid="200" name="ΣΥΝΑΛΛΑΣΣΟΜΕΝΟΣ-&gt;ΥΠΕΥΘΥΝΟΣ_ΚΑΤΑΣΤΗΜΑΤΟΣ">
    <vt:lpwstr> </vt:lpwstr>
  </property>
</Properties>
</file>