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ΧΟΡΗΓΗΣΗΣ ΑΔΕΙΑΣ ΣΚΟΠΙΜΟΤΗΤΑΣ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μία ανά σύστημα, σύμφωνα με την Υ.Α. ΔΥΓ2/Γ.Π. οικ. 154949/ΦΕΚ 1918/τ. Β΄/10-12-201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ΠΡΟΣ: Δ/ΝΣΗ ΔΗΜΟΣΙΑΣ ΥΓΕΙΑΣ ΠΕΡΙΦΕΡΕΙΑΣ ΔΥΤΙΚΗΣ ΕΛΛΑΔΑΣ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το πλαίσιο των διατάξεων της  Υ.Α. ΔΥΓ2/Γ.Π.οικ.154949/2010, όπως ισχύει , παρακαλώ όπω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18"/>
        <w:gridCol w:w="212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6" w:hanging="906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Σημειώστε</w:t>
            </w:r>
          </w:p>
          <w:p>
            <w:pPr>
              <w:pStyle w:val="Normal"/>
              <w:ind w:left="906" w:hanging="906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ανάλογ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6" w:hanging="90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Είδος συστήματος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Χορηγήσετε άδεια σκοπιμότητας εγκατάστασης συστήματο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Τροποποιήσετε την υπ’ αριθμ πρωτ. ……./../201..  άδεια σκοπιμότητας συστήματος λόγω αλλαγής έδρας εντός της ίδιας πληθυσμιακής μονάδ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Χορηγήσετε άδεια σκοπιμότητας μετεγκατάστασης συστήματος  εκτός της ίδιας πληθυσμιακής μονάδα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  <w:lang w:val="en-US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</w:t>
      </w:r>
    </w:p>
    <w:p>
      <w:pPr>
        <w:pStyle w:val="Normal"/>
        <w:ind w:left="-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ΤΟΙΧΕΙΑ ΑΙΤΟΥΜΕΝΟΥ ΦΟΡΕΑ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0"/>
        <w:gridCol w:w="267"/>
        <w:gridCol w:w="975"/>
        <w:gridCol w:w="1559"/>
        <w:gridCol w:w="1079"/>
        <w:gridCol w:w="830"/>
        <w:gridCol w:w="308"/>
        <w:gridCol w:w="1894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Επωνυμία φορέα: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ιακριτικός τίτλος: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Νομική μορφή: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1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ΦΜ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ραστηριότητα φορέα: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Οδός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ριθμός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Τ.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ήμος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</w:t>
      </w:r>
      <w:r>
        <w:rPr>
          <w:rFonts w:cs="Candara" w:ascii="Candara" w:hAnsi="Candara"/>
          <w:b/>
          <w:sz w:val="22"/>
          <w:szCs w:val="22"/>
        </w:rPr>
        <w:t>ΣΤΟΙΧΕΙΑ ΥΠΕΥΘΥΝΟΥ ΦΟΡΕΑ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"/>
        <w:gridCol w:w="1221"/>
        <w:gridCol w:w="870"/>
        <w:gridCol w:w="883"/>
        <w:gridCol w:w="36"/>
        <w:gridCol w:w="1375"/>
        <w:gridCol w:w="22"/>
        <w:gridCol w:w="1291"/>
        <w:gridCol w:w="1664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Ονοματεπώνυμο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.Δ.Τ.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Ημερ. Έκδοσης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Εκδ. Αρχή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7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Τηλέφωνο σταθερό:</w:t>
            </w:r>
          </w:p>
          <w:p>
            <w:pPr>
              <w:pStyle w:val="Normal"/>
              <w:ind w:right="597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Τηλέφωνο κινητό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en-US"/>
              </w:rPr>
              <w:t>FAX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val="en-US"/>
              </w:rPr>
              <w:t>e-mail</w:t>
            </w:r>
            <w:r>
              <w:rPr>
                <w:rFonts w:cs="Candara" w:ascii="Candara" w:hAnsi="Candara"/>
                <w:sz w:val="22"/>
                <w:szCs w:val="22"/>
              </w:rPr>
              <w:t>: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eastAsia="Candara"/>
        </w:rPr>
        <w:t xml:space="preserve">    </w:t>
      </w:r>
      <w:r>
        <w:rPr/>
        <w:t>ΣΤΟΙΧΕΙΑ ΑΙΤΟΥΜΕΝΟΥ ΕΞΟΠΛΙΣΜΟΥ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738"/>
        <w:gridCol w:w="1800"/>
        <w:gridCol w:w="184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Είδος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Κατασκευάστρια εταιρεία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Τύπος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Έτος κατασκευής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</w:t>
      </w:r>
      <w:r>
        <w:rPr>
          <w:rFonts w:cs="Candara" w:ascii="Candara" w:hAnsi="Candara"/>
          <w:b/>
          <w:sz w:val="22"/>
          <w:szCs w:val="22"/>
        </w:rPr>
        <w:t>ΠΡΟΣΩΠΙΚΟ ΕΡΓΑΣΤΗΡΙΟΥ</w:t>
      </w:r>
    </w:p>
    <w:tbl>
      <w:tblPr>
        <w:tblW w:w="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Προσωπικ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Αριθμό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Ιατρικ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κτινοφυσικοί ιατρική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Παραϊατρικ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Λοιπό επιστημονικ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Που πρόκειται να προσληφθε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Σύνο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  <w:lang w:val="en-US"/>
        </w:rPr>
      </w:pPr>
      <w:r>
        <w:rPr>
          <w:rFonts w:cs="Candara" w:ascii="Candara" w:hAnsi="Candara"/>
          <w:b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  <w:lang w:val="en-US"/>
        </w:rPr>
      </w:pPr>
      <w:r>
        <w:rPr>
          <w:rFonts w:cs="Candara" w:ascii="Candara" w:hAnsi="Candara"/>
          <w:b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rFonts w:cs="Candara" w:ascii="Candara" w:hAnsi="Candara"/>
          <w:b/>
          <w:sz w:val="22"/>
          <w:szCs w:val="22"/>
        </w:rPr>
        <w:t>ΣΥΝΗΜΜΕΝΑ</w:t>
      </w:r>
      <w:r>
        <w:rPr>
          <w:rFonts w:cs="Candara" w:ascii="Candara" w:hAnsi="Candara"/>
          <w:b/>
          <w:sz w:val="22"/>
          <w:szCs w:val="22"/>
          <w:lang w:val="en-US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 xml:space="preserve"> ΕΓΓΡΑΦΑ (Αριθμούνται ανάλογα)</w:t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83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Α/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Θέμα εγγράφ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Φύλλα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vertAlign w:val="superscript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ντίγραφο άδειας άσκησης επαγγέλματος φυσικού προσώπου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vertAlign w:val="superscript"/>
              </w:rPr>
            </w:pP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Αντίγραφο άδειας ίδρυσης και λειτουργίας  εργαστηρίου εάν ο αιτών είναι νομικό πρόσωπο που ήδη λειτουργεί ακτινολογικό εργαστήριο ενώ σε περίπτωση νέου εργαστηρίου καταστατικό της εταιρείας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4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Στην περίπτωση κλινικής και για την εξαίρεση από το κριτήριο της πληθυσμιακής κάλυψη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Άδεια λειτουργίας της κλιν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Επιχειρηματικό σχέδιο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Επάρκεια υποδομών εργαστηρίου (κτιριακών, μηχανολογικών κλπ.)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κριβής περιγραφή των τεχνολογικών χαρακτηριστικών του προτεινόμενου μηχανήμα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Βεβαίωση του κατασκευαστή ή της θυγατρικής εταιρείας ή του επισήμου αντιπροσώπου που θα αναφέρει ότι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α) το προς εγκατάσταση μηχάνημα βρίσκεται στην γραμμή παραγωγής του κατασκευαστή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ή/και 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β)  Ο προτεινόμενος εξοπλισμός έχει πιστοποιημένη κάλυψη με ανταλλακτικά για τα επόμενα 10 χρόνι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Επιστημονική επάρκεια προσωπικού (Εκπαίδευση, εμπειρία)</w:t>
            </w:r>
            <w:r>
              <w:rPr>
                <w:rFonts w:cs="Candara" w:ascii="Candara" w:hAnsi="Candara"/>
                <w:sz w:val="22"/>
                <w:szCs w:val="22"/>
                <w:vertAlign w:val="superscript"/>
              </w:rPr>
              <w:t>5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Δήλωση αναφορικά με το προσωπικό που απασχολείται ή πρόκειται να προσληφθεί στο εργαστήριο.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Απαιτούμενα στοιχεία του άρθρου 8 της ΔΥΓ2/154949/2010  Υ.Α. , όπως ισχύει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Για την περίπτωση αίτησης για αλλαγή έδρας συστήματος εντός της ίδιας πληθυσμιακής μονάδας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αντίγραφο της άδειας σκοπιμότητας που πρέπει να βρίσκεται σε ισχ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 xml:space="preserve">Για την περίπτωση αίτησης για άδεια σκοπιμότητας μετεγκατάστασης συστήματος εκτός της ίδιας πληθυσμιακής μονάδας: 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αντίγραφο της ισχύουσας ειδικής άδειας λειτουρ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Για την περίπτωση υπαγωγής στις διατάξεις της παρ.7 του  άρθρου 7 της   ΔΥΓ2/154949/2010  Υ.Α 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Υπεύθυνη δήλωση ότι « δεν διαθέτω σε ισχύ  ή δεν έχω υλοποιήσει σε όλη την Επικράτεια άδεια σκοπιμότητας εγκατάστασης εξοπλισμού του  τύπου που αιτούμαι με την παρούσ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-360" w:hanging="0"/>
        <w:jc w:val="right"/>
        <w:rPr/>
      </w:pPr>
      <w:r>
        <w:rPr>
          <w:rFonts w:cs="Candara" w:ascii="Candara" w:hAnsi="Candara"/>
          <w:sz w:val="22"/>
          <w:szCs w:val="22"/>
        </w:rPr>
        <w:t>Ημερομηνία</w:t>
      </w:r>
      <w:r>
        <w:rPr>
          <w:rFonts w:cs="Candara" w:ascii="Candara" w:hAnsi="Candara"/>
          <w:sz w:val="22"/>
          <w:szCs w:val="22"/>
          <w:lang w:val="en-US"/>
        </w:rPr>
        <w:t xml:space="preserve">  </w:t>
      </w:r>
      <w:r>
        <w:rPr>
          <w:rFonts w:cs="Candara" w:ascii="Candara" w:hAnsi="Candara"/>
          <w:sz w:val="22"/>
          <w:szCs w:val="22"/>
        </w:rPr>
        <w:t>…. /…/……..</w:t>
      </w:r>
    </w:p>
    <w:p>
      <w:pPr>
        <w:pStyle w:val="Normal"/>
        <w:ind w:left="-360" w:hanging="0"/>
        <w:jc w:val="right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-360" w:hanging="0"/>
        <w:jc w:val="right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Ο/Η Αιτών/ούσα</w:t>
      </w:r>
    </w:p>
    <w:p>
      <w:pPr>
        <w:pStyle w:val="Normal"/>
        <w:ind w:left="-36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1</w:t>
      </w:r>
      <w:r>
        <w:rPr>
          <w:rFonts w:cs="Candara" w:ascii="Candara" w:hAnsi="Candara"/>
          <w:sz w:val="18"/>
          <w:szCs w:val="18"/>
        </w:rPr>
        <w:t xml:space="preserve"> Συμπληρώνεται η νομική μορφή του φορέα όπως π.χ. Α.Ε., Ο.Ε. κλπ</w:t>
      </w:r>
    </w:p>
    <w:p>
      <w:pPr>
        <w:pStyle w:val="Normal"/>
        <w:ind w:left="-360" w:hanging="0"/>
        <w:jc w:val="both"/>
        <w:rPr/>
      </w:pPr>
      <w:r>
        <w:rPr>
          <w:rFonts w:cs="Candara" w:ascii="Candara" w:hAnsi="Candara"/>
          <w:b/>
          <w:sz w:val="18"/>
          <w:szCs w:val="18"/>
        </w:rPr>
        <w:t>2</w:t>
      </w:r>
      <w:r>
        <w:rPr>
          <w:rFonts w:cs="Candara" w:ascii="Candara" w:hAnsi="Candara"/>
          <w:sz w:val="18"/>
          <w:szCs w:val="18"/>
        </w:rPr>
        <w:t xml:space="preserve"> Συμπληρώνεται η δραστηριότητα του φορέα όπως π.χ. Ιδιωτικό Διαγνωστικό, Πολυϊατρείο κλπ.</w:t>
      </w:r>
    </w:p>
    <w:p>
      <w:pPr>
        <w:pStyle w:val="Normal"/>
        <w:ind w:left="-360" w:hanging="0"/>
        <w:jc w:val="both"/>
        <w:rPr/>
      </w:pPr>
      <w:r>
        <w:rPr>
          <w:rFonts w:cs="Candara" w:ascii="Candara" w:hAnsi="Candara"/>
          <w:b/>
          <w:sz w:val="18"/>
          <w:szCs w:val="18"/>
        </w:rPr>
        <w:t>3</w:t>
      </w:r>
      <w:r>
        <w:rPr>
          <w:rFonts w:cs="Candara" w:ascii="Candara" w:hAnsi="Candara"/>
          <w:sz w:val="18"/>
          <w:szCs w:val="18"/>
        </w:rPr>
        <w:t xml:space="preserve"> Υποβάλλεται εφόσον ο αιτών φορέας είναι φυσικό πρόσωπο</w:t>
      </w:r>
    </w:p>
    <w:p>
      <w:pPr>
        <w:pStyle w:val="Normal"/>
        <w:ind w:left="-360" w:hanging="0"/>
        <w:jc w:val="both"/>
        <w:rPr/>
      </w:pPr>
      <w:r>
        <w:rPr>
          <w:rFonts w:cs="Candara" w:ascii="Candara" w:hAnsi="Candara"/>
          <w:b/>
          <w:sz w:val="18"/>
          <w:szCs w:val="18"/>
        </w:rPr>
        <w:t>4</w:t>
      </w:r>
      <w:r>
        <w:rPr>
          <w:rFonts w:cs="Candara" w:ascii="Candara" w:hAnsi="Candara"/>
          <w:sz w:val="18"/>
          <w:szCs w:val="18"/>
        </w:rPr>
        <w:t xml:space="preserve"> Υποβάλλεται εφόσον ο αιτών φορέας είναι νομικό πρόσωπο</w:t>
      </w:r>
    </w:p>
    <w:p>
      <w:pPr>
        <w:pStyle w:val="Normal"/>
        <w:ind w:left="-36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5</w:t>
      </w:r>
      <w:r>
        <w:rPr>
          <w:rFonts w:cs="Candara" w:ascii="Candara" w:hAnsi="Candara"/>
          <w:sz w:val="18"/>
          <w:szCs w:val="18"/>
        </w:rPr>
        <w:t xml:space="preserve"> α)Για την περίπτωση αίτησης οδοντίατρου για χορήγηση άδειας σκοπιμότητας ορθοπαντογράφου απόδειξη εκπαίδευσης στην  οδοντιατρική ακτινολογία (παρ. 3.4.1.2 Κανονισμών Ακτινοπροστασίας)</w:t>
      </w:r>
    </w:p>
    <w:p>
      <w:pPr>
        <w:pStyle w:val="Normal"/>
        <w:ind w:left="-360" w:hanging="0"/>
        <w:jc w:val="both"/>
        <w:rPr/>
      </w:pPr>
      <w:r>
        <w:rPr>
          <w:rFonts w:eastAsia="Candara" w:cs="Candara" w:ascii="Candara" w:hAnsi="Candara"/>
          <w:sz w:val="18"/>
          <w:szCs w:val="18"/>
        </w:rPr>
        <w:t xml:space="preserve">  </w:t>
      </w:r>
      <w:r>
        <w:rPr>
          <w:rFonts w:cs="Candara" w:ascii="Candara" w:hAnsi="Candara"/>
          <w:sz w:val="18"/>
          <w:szCs w:val="18"/>
        </w:rPr>
        <w:t>β)Για την περίπτωση ακτινοφυσικού ιατρικής: άδεια ασκήσεως επαγγέλματος εντός ή/και εκτός περιοχής ιοντιζουσών ακτινοβολιών ανάλογα με το μηχάνημα</w:t>
      </w:r>
    </w:p>
    <w:sectPr>
      <w:footerReference w:type="default" r:id="rId2"/>
      <w:type w:val="nextPage"/>
      <w:pgSz w:w="11906" w:h="16838"/>
      <w:pgMar w:left="1077" w:right="1077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00" w:leader="none"/>
      </w:tabs>
      <w:suppressAutoHyphens w:val="false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Style13"/>
    <w:qFormat/>
    <w:rPr>
      <w:sz w:val="24"/>
      <w:szCs w:val="24"/>
      <w:lang w:eastAsia="zh-CN"/>
    </w:rPr>
  </w:style>
  <w:style w:type="character" w:styleId="Char1">
    <w:name w:val="Υποσέλιδο Char"/>
    <w:basedOn w:val="Style13"/>
    <w:qFormat/>
    <w:rPr>
      <w:sz w:val="24"/>
      <w:szCs w:val="24"/>
      <w:lang w:eastAsia="zh-CN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7:00Z</dcterms:created>
  <dc:creator>F.Mprafa</dc:creator>
  <dc:description/>
  <dc:language>en-US</dc:language>
  <cp:lastModifiedBy>ikaran</cp:lastModifiedBy>
  <cp:lastPrinted>2018-06-20T12:17:00Z</cp:lastPrinted>
  <dcterms:modified xsi:type="dcterms:W3CDTF">2020-03-11T08:17:00Z</dcterms:modified>
  <cp:revision>2</cp:revision>
  <dc:subject/>
  <dc:title>ΑΙΤΗΣΗ ΧΟΡΗΓΗΣΗΣ ΑΔΕΙΑΣ ΣΚΟΠΙΜΟΤΗΤΑΣ</dc:title>
</cp:coreProperties>
</file>