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ΠΑΡΑΡΤΗΜΑ Β</w:t>
      </w:r>
    </w:p>
    <w:p>
      <w:pPr>
        <w:pStyle w:val="Normal"/>
        <w:widowControl w:val="false"/>
        <w:spacing w:lineRule="auto" w:line="360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  <w:u w:val="single"/>
        </w:rPr>
        <w:t>ΥΠΟΔΕΙΓΜΑ ΟΙΚΟΝΟΜΙΚΗΣ ΠΡΟΣΦΟΡΑΣ</w:t>
      </w:r>
    </w:p>
    <w:tbl>
      <w:tblPr>
        <w:tblW w:w="8135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64"/>
        <w:gridCol w:w="5670"/>
      </w:tblGrid>
      <w:tr>
        <w:trPr>
          <w:trHeight w:val="7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Α/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Περιγραφή Αντικειμένου</w:t>
            </w:r>
          </w:p>
        </w:tc>
      </w:tr>
      <w:tr>
        <w:trPr>
          <w:trHeight w:val="375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Autospacing="1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Προμήθεια, μεταφορά και εγκατάσταση δώδεκα (12) τεμαχίων πυκνωτών A/C (100μF ±5% 500VAC FDU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Προμήθεια, μεταφορά και εγκατάσταση οκτώ (8) τεμαχίων πυκνωτών D/C (10.000μF-10+30% 350V EL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Προμήθεια, μεταφορά και εγκατάσταση επτά (7) τεμαχίων ανεμιστήρων (AXIAL 220V 350m3/h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Προμήθεια, μεταφορά και εγκατάσταση ενός συσσωρευτή για την πλακέτα «UPS logic»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Προμήθεια, μεταφορά και εγκατάσταση τριών (3) τεμαχίων πυκνωτών (10μF ±10% 450V POL) του φίλτρου εισόδο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Προμήθεια και εγκατάσταση 33 (τριάντα τρία) τεμάχια συσσωρευτών 12V (ενδεικτικού τύπου Enersys 12HX360FR+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Προμήθεια, μεταφορά και εγκατάσταση συμπληρωματικών μικρουλικών και λοιπών ανταλλακτικών σχετικών με την ανωτέρω προμήθεια που πιθανόν θα απαιτηθούν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Η απεγκατάσταση και μεταφορά σε εγκεκριμένα σημεία ανακύκλωσης των αντικατασταθέντων υλικών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Ο έλεγχος και η παράδοση του συστήματος σε πλήρη λειτουργία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Autospacing="1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Στην προσφορά θα πρέπει να συμπεριλαμβάνεται και το σύνολο των απαραίτητων καλωδίων για τις προβλεπόμενες συνδέσει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spacing w:lineRule="auto" w:line="360" w:before="0" w:after="200"/>
              <w:ind w:left="426" w:hanging="0"/>
              <w:jc w:val="both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</w:tr>
      <w:tr>
        <w:trPr>
          <w:trHeight w:val="89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Συνολική προσφερόμενη τιμή χωρίς ΦΠ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ΦΠΑ  24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i/>
                <w:i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cstheme="minorHAnsi"/>
                <w:b/>
                <w:i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ΣΥΝΟΛ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cstheme="minorHAnsi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</w:r>
    </w:p>
    <w:p>
      <w:pPr>
        <w:pStyle w:val="Normal"/>
        <w:rPr>
          <w:rFonts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/>
          <w:b/>
          <w:i/>
          <w:sz w:val="20"/>
          <w:szCs w:val="20"/>
        </w:rPr>
        <w:t xml:space="preserve">Ημερομηνία                                               Υπογραφή και σφραγίδα  του </w:t>
      </w:r>
    </w:p>
    <w:p>
      <w:pPr>
        <w:pStyle w:val="Normal"/>
        <w:rPr>
          <w:rFonts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/>
          <w:b/>
          <w:i/>
          <w:sz w:val="20"/>
          <w:szCs w:val="20"/>
        </w:rPr>
        <w:t xml:space="preserve">                                                                        </w:t>
      </w:r>
      <w:r>
        <w:rPr>
          <w:rFonts w:cs="Calibri" w:cstheme="minorHAnsi"/>
          <w:b/>
          <w:i/>
          <w:sz w:val="20"/>
          <w:szCs w:val="20"/>
        </w:rPr>
        <w:t>Νόμιμου εκπροσώπου</w:t>
      </w:r>
    </w:p>
    <w:p>
      <w:pPr>
        <w:pStyle w:val="Normal"/>
        <w:rPr>
          <w:rFonts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/>
          <w:b/>
          <w:i/>
          <w:sz w:val="20"/>
          <w:szCs w:val="20"/>
        </w:rPr>
      </w:r>
    </w:p>
    <w:p>
      <w:pPr>
        <w:pStyle w:val="Normal"/>
        <w:spacing w:before="0" w:after="200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6a5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4</Words>
  <Characters>1105</Characters>
  <CharactersWithSpaces>130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57:00Z</dcterms:created>
  <dc:creator>azygoura</dc:creator>
  <dc:description/>
  <dc:language>en-US</dc:language>
  <cp:lastModifiedBy>azygoura</cp:lastModifiedBy>
  <dcterms:modified xsi:type="dcterms:W3CDTF">2017-11-21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