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79"/>
        <w:gridCol w:w="1421"/>
        <w:gridCol w:w="1261"/>
        <w:gridCol w:w="1175"/>
        <w:gridCol w:w="1299"/>
      </w:tblGrid>
      <w:tr>
        <w:trPr>
          <w:trHeight w:val="57" w:hRule="atLeast"/>
        </w:trPr>
        <w:tc>
          <w:tcPr>
            <w:tcW w:w="8335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υποδειγμα οικονομικησ προσφορασ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ίδη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αστάσεις (σε m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οσότητα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ιμή Μονάδας χωρίς ΦΠΑ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ευρώ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ύνολο χωρίς ΦΠΑ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ευρώ)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νακίδα Κ-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*0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νακίδα Κ-6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*0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νακίδα Κ-6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*0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νακίδα Κ-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*0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νακίδα Κ-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*0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νακίδα Κ-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*0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νακίδα Κ-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*0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νακίδα Κ-14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*0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νακίδα Κ-14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*0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νακίδα Κ-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*0,9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νακίδα Κ-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*0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νακίδα Π-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*0,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νακίδα Π-77 Ρ52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νακίδα Π-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*0,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νακίδα Π-78 Ρ52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νακίδα Π-79 Ρ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νακίδα Ρ-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*0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νακίδα Ρ-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*0,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νακίδα Ρ-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*0,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νακίδα Ρ-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*0,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νακίδα Ρ-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*0,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νακίδα Ρ-32 (30χλμ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*0,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νακίδα Ρ-32 (50χλμ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*0,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νακίδα Ρ-32 (70χλμ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*0,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νακίδα Ρ-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*0,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νακίδα Ρ-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*0,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νακίδα Ρ-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*0,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νακίδα Ρ-4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*0,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νακίδα Ρ-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*0,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ινακίδα Ρ-52α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*0,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ινακίδα Ρ-52δ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*0,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νακίδα πληροφοριακής κατεύθυνση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*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Κ-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Κ-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Ρ-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Ρ-32 (50 χλμ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Ρ-32 (60 χλμ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Ρ-52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Ρ-52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Ρ-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Ρ-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Ρ-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-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0*0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-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0*0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τύλος στήριξης φ48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τύλος στήριξης φ76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άσεις καουτσού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οταξιακός φανό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ήριγμα πινακίδας με ανάκλησ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ορητός σηματοδότη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Σύνολο χωρίς ΦΠΑ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ύνολο με ΦΠΑ (24%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4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a15473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a15473"/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1547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a15473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2</Words>
  <Characters>131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52:00Z</dcterms:created>
  <dc:creator>prapti</dc:creator>
  <dc:description/>
  <dc:language>en-US</dc:language>
  <cp:lastModifiedBy>prapti</cp:lastModifiedBy>
  <dcterms:modified xsi:type="dcterms:W3CDTF">2016-11-28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