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ΡΤΗΜΑ Δ –</w:t>
      </w:r>
      <w:r>
        <w:rPr>
          <w:rFonts w:cs="Arial" w:ascii="Arial" w:hAnsi="Arial"/>
          <w:b/>
          <w:u w:val="single"/>
          <w:lang w:val="en-US"/>
        </w:rPr>
        <w:t>Y</w:t>
      </w:r>
      <w:r>
        <w:rPr>
          <w:rFonts w:cs="Arial" w:ascii="Arial" w:hAnsi="Arial"/>
          <w:b/>
          <w:u w:val="single"/>
        </w:rPr>
        <w:t xml:space="preserve">ΠΟΔΕΙΓΜΑ ΟΙΚΟΝΟΜΙΚΗΣ ΠΡΟΣΦΟΡΑΣ  ΓΙΑ ΤΗΝ ΠΡΟΜΗΘΕΙΑ ΔΥΟ (2) ΕΙΔΙΚΩΝ ΕΠΙΒΑΤΗΓΩΝ ΑΥΤΟΚΙΝΗΤΩΝ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spacing w:lineRule="atLeast" w:line="320"/>
        <w:jc w:val="both"/>
        <w:rPr>
          <w:rFonts w:eastAsia="Gulim" w:cs="Calibri" w:cstheme="minorHAnsi"/>
          <w:b/>
          <w:b/>
        </w:rPr>
      </w:pPr>
      <w:r>
        <w:rPr>
          <w:rFonts w:cs="Calibri" w:cstheme="minorHAnsi"/>
          <w:b/>
          <w:i/>
        </w:rPr>
        <w:t xml:space="preserve">Διευκρινίζεται ότι </w:t>
      </w:r>
      <w:r>
        <w:rPr>
          <w:rFonts w:eastAsia="Gulim" w:cs="Calibri" w:cstheme="minorHAnsi"/>
          <w:b/>
          <w:bCs/>
          <w:i/>
        </w:rPr>
        <w:t>η προσφορά  των προς προμήθεια αυτοκινήτων  δίνεται για το σύνολο των δυο αυτοκινήτων  όπως κα</w:t>
      </w:r>
      <w:r>
        <w:rPr>
          <w:rFonts w:eastAsia="Gulim" w:cs="Calibri" w:cstheme="minorHAnsi"/>
          <w:b/>
          <w:i/>
        </w:rPr>
        <w:t>θορίζεται στο  παρακάτω υπόδειγμα και ότι τα  αυτοκίνητα θα πρέπει να είναι ολόιδια από άποψη μοντέλου, χρονολογίας,  χρώματος και λοιπών τεχνικών προδιαγραφών</w:t>
      </w:r>
      <w:r>
        <w:rPr>
          <w:rFonts w:eastAsia="Gulim" w:cs="Calibri" w:cstheme="minorHAnsi"/>
          <w:b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7"/>
        <w:gridCol w:w="1495"/>
        <w:gridCol w:w="3162"/>
        <w:gridCol w:w="1527"/>
      </w:tblGrid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Η ΠΡΟΣΦΟΡΑ ΠΡΟΜΗΘΕΙΑΣ (ΤΙΜΕΣ ΣΕ €)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ΙΑ ΠΡΟΣΦΕΡΟΝΤΟΣ: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ΘΕΤΟΥΣΑ ΑΡΧΗ: ΠΕΡΙΦΕΡΕΙΑ ΔΥΤΙΚΗΣ ΕΛΛΑΔΑΣ 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ΟΣ ΔΙΑΚΗΡΥΞΗΣ: 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Σ ΔΙΑΚΗΡΥΞΗ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Προμήθεια μηχανολογικού εξοπλισμού Νέας Μονάδας Σπαστικών Παίδων </w:t>
            </w:r>
            <w:r>
              <w:rPr>
                <w:rFonts w:cs="Calibri" w:cstheme="minorHAnsi"/>
              </w:rPr>
              <w:t xml:space="preserve">της πράξης </w:t>
            </w:r>
            <w:r>
              <w:rPr>
                <w:rFonts w:cs="Calibri" w:cstheme="minorHAnsi"/>
                <w:color w:val="000000"/>
              </w:rPr>
              <w:t>«Κατασκευή Νέας Μονάδας Σπαστικών Παίδων-Κέντρο ημερησίας φροντίδας Πατρών»(2 ειδικά επιβατηγά αυτοκίνητα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ΣΟΤΗΤ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Ο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ΙΣ ΦΠΑ (€)</w:t>
            </w:r>
          </w:p>
        </w:tc>
      </w:tr>
      <w:tr>
        <w:trPr>
          <w:trHeight w:val="12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ύο 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ΠΡΟΣΦΕΡΟΜΕΝΗ ΤΙΜΗ , χωρίς Φ.Π.Α. (€)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</w:rPr>
              <w:t>ΓΙΑ ΤΑ ΔΥΟ (2) ΑΥΤΟΚΙΝ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ΠΟΣΟ  ΦΠΑ 24%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</w:rPr>
              <w:t>ΓΙΑ ΤΑ ΔΥΟ (2) ΑΥΤΟΚΙΝ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 ΤΕΛΟΣ ΤΑΞΙΝΟΜΗΣΗΣ(Ε.Τ.Τ.)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Ο Ε.Τ.Τ.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ΛΗ ΚΥΚΛΟΦΟΡΙΑΣ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Α ΤΕΛΗ ΚΥΚΛΟΦΟΡΙΑ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ΑΝΗ ΠΙΝΑΚΙΔΩΝ / ΤΑΞΙΝΟΜΗΣΗΣ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ΔΑΠΑΝΗ ΠΙΝΑΚΙΔΩΝ/ΤΑΞΙΝΟΜΗΣΗ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ΠΑΝΗ ΑΣΦΑΛΙΣΗΣ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ΔΑΠΑΝΗ ΑΣΦΑΛΙΣΗ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ΠΑΝΗ ΕΠΙΓΡΑΦΗΣ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ΔΑΠΑΝΗ ΕΠΙΓΡΑΦΗ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ΠΡΟΣΦΕΡΟΜΕΝΗ ΤΙΜΗ  (αριθμητικώς)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</w:rPr>
              <w:t>ΓΙΑ ΤΑ ΔΥΟ (2) ΑΥΤΟΚΙΝ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ΠΡΟΣΦΕΡΟΜΕΝΗ ΤΙΜΗ   (ολογράφως)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ΓΙΑ ΤΑ ΔΥΟ (2) ΑΥΤΟΚΙΝΗΤΑ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Ημερομηνία                                                                                 Σφραγίδα και υπογραφή του νόμιμου εκπροσώπου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1</Words>
  <Characters>1575</Characters>
  <CharactersWithSpaces>18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2:00Z</dcterms:created>
  <dc:creator>azygoura</dc:creator>
  <dc:description/>
  <dc:language>en-US</dc:language>
  <cp:lastModifiedBy>azygoura</cp:lastModifiedBy>
  <dcterms:modified xsi:type="dcterms:W3CDTF">2018-11-1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