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αναγράφεται κατά περίπτωση.: Ως νόμιμος εκπρόσωπος τ…)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Η εκτέλεση των δρομολογίων θα είναι σύμφωνη  με τον συνημμένο πίνακα των δρομολογίω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 χρησιμοποιήσω κατάλληλα οχήματα τα οποία είναι διαθέσιμα κατά τις ώρες πραγματοποίησης των δρομολογί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την εκτέλεση των δρομολογίων θα χρησιμοποιήσω ως (αναγράφεται κατά περίπτωση) οδηγό/συνοδό τον/την…………………………………………………………………………………………………………….. με ΑΔΤ………………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3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5:00Z</dcterms:created>
  <dc:creator>ypeythini-dilosi.eu</dc:creator>
  <dc:description/>
  <cp:keywords>Υπεύθυνη Δήλωση Ν.1599/1986 νόμου 105</cp:keywords>
  <dc:language>en-US</dc:language>
  <cp:lastModifiedBy>Παρασκευάς Παπαδόπουλος</cp:lastModifiedBy>
  <cp:lastPrinted>2017-09-01T17:13:00Z</cp:lastPrinted>
  <dcterms:modified xsi:type="dcterms:W3CDTF">2023-12-15T09:06:00Z</dcterms:modified>
  <cp:revision>3</cp:revision>
  <dc:subject>Υπεύθυνη Δήλωση</dc:subject>
  <dc:title>Υπεύθυνη Δήλωση Ν. 1599/86</dc:title>
</cp:coreProperties>
</file>