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b/>
        </w:rPr>
        <w:t>ΠΑΡΑΡΤΗΜΑ Α – ΥΠΟΔΕΙΓΜΑ ΟΙΚΟΝΟΜΙΚΗΣ ΠΡΟΣΦΟΡΑΣ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2278"/>
        <w:gridCol w:w="1348"/>
        <w:gridCol w:w="1360"/>
        <w:gridCol w:w="1900"/>
        <w:gridCol w:w="759"/>
        <w:gridCol w:w="1944"/>
      </w:tblGrid>
      <w:tr>
        <w:trPr>
          <w:trHeight w:val="450" w:hRule="atLeast"/>
        </w:trPr>
        <w:tc>
          <w:tcPr>
            <w:tcW w:w="10144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ΟΜΑΔΑ 1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ΣΚΕΣ ΑΠΛΕΣ ΧΕΙΡΟΥΡΓΙΚΕ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ΟΜΑΔΑ 2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)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ΝΤΙ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σκευασία 100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ΟΜΑΔΑ 3 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ΤΑΤΕΥΤΙΚΑ ΓΥΑΛΙ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ΟΜΑΔΑ 4 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ΣΚΕΣ ΥΨΗΛΗΣ ΑΝΑΠΝΕΥΣΤΙΚΗΣ ΠΡΟΣΤΑΣΙΑΣ FFP3/FFP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ΟΜΑΔΑ 5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ΙΣΗΠΤΙΚΟ ΥΓΡΟ 500ML/1LT (περιεκτικότητα σε αιθυλική αλκοόλη 70% και άνω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ίτρ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1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ΟΜΑΔΑ 6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ΟΜΠΕΣ ΜΙΑΣ  ΧΡΗΣΗ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κευασία 100 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ΟΜΑΔΑ 7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ΚΟΥΦΟ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κευασία 100 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ΟΜΑΔΑ 8 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ΔΟΝΑΡΙ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κευασία 100 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14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ΟΜΑΔΑ 9  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ΛΟΣΩΜΕΣ ΦΟΡΜΕΣ ΠΡΟΣΤΑΣΙΑΣ 5/6 ΕΝΑΝΤΙ ΕΠΙΚΙΝΔΥΝΩΝ ΣΩΜΑΤΙΔΙΩΝ ΜΕΓΕΘΟΥΣ (90τεμάχια L, 30 τεμάχια XL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ΜΑΔΑ 1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/Α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ΡΙΓΡΑΦΗ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ΑΔΑ ΜΕΤΡΗΣΗ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ΣΟΤΗΤ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ΟΣΦΕΡΟΜΕΝΗ ΤΙΜΗ (Χωρίς Φ.Π.Α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.Π.Α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 ΠΡΟΣΦΕΡΟΜΕΝΗΣ ΤΙΜΗ (Με  Φ.Π.Α)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ΔΙΑΒΡΟΧΑ ΚΑΛΥΜΜΑΤΑ ΠΟΔΙΩ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εύγ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jc w:val="righ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ΥΝΟΛΟ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ΜΑΔΑΣ 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ΓΕΝΙΚΟ ΣΥΝΟΛΟ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80" w:after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80" w:after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80" w:after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80" w:after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80" w:after="2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</w:t>
      </w:r>
      <w:r>
        <w:rPr>
          <w:rFonts w:cs="Calibri" w:cstheme="minorHAnsi"/>
          <w:b/>
        </w:rPr>
        <w:t>Ημερομηνία</w:t>
        <w:tab/>
        <w:tab/>
        <w:tab/>
        <w:tab/>
        <w:tab/>
        <w:t xml:space="preserve"> Υπογραφή και σφραγίδα  του </w:t>
      </w:r>
    </w:p>
    <w:p>
      <w:pPr>
        <w:pStyle w:val="Normal"/>
        <w:spacing w:before="280" w:after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80" w:after="2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80" w:after="280"/>
        <w:rPr/>
      </w:pPr>
      <w:r>
        <w:rPr>
          <w:rFonts w:cs="Calibri" w:cstheme="minorHAnsi"/>
          <w:b/>
        </w:rPr>
        <w:t xml:space="preserve">                                                                                                            </w:t>
      </w:r>
      <w:r>
        <w:rPr>
          <w:rFonts w:cs="Calibri" w:cstheme="minorHAnsi"/>
          <w:b/>
        </w:rPr>
        <w:t>Νόμιμου εκπροσώπου</w:t>
      </w:r>
    </w:p>
    <w:sectPr>
      <w:type w:val="nextPage"/>
      <w:pgSz w:w="11906" w:h="16838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277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78</Words>
  <Characters>2042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1:00Z</dcterms:created>
  <dc:creator>eadamo</dc:creator>
  <dc:description/>
  <dc:language>en-US</dc:language>
  <cp:lastModifiedBy>eadamo</cp:lastModifiedBy>
  <dcterms:modified xsi:type="dcterms:W3CDTF">2020-04-07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