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18415" distB="19685" distL="19050" distR="19050" simplePos="0" locked="0" layoutInCell="0" allowOverlap="1" relativeHeight="2" wp14:anchorId="1ED4A942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635"/>
                <wp:effectExtent l="13335" t="12700" r="133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ID="Line 2" stroked="t" o:allowincell="f" style="position:absolute" wp14:anchorId="1ED4A94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ΑΙΤΗΣΗ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ΜΕΤΑΤΡΟΠΗΣ ΥΦΙΣΤΑΜΕΝΗΣ      ΑΔΕΙΑΣ ΕΔΧ ΣΕ ΕΔΧ-ΕΙΔΜΙΣΘ ΑμεΑ     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 xml:space="preserve">                                 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ΦΥΣΙΚΟ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12700" distB="15875" distL="19050" distR="19050" simplePos="0" locked="0" layoutInCell="0" allowOverlap="1" relativeHeight="3" wp14:anchorId="5F6E08F7">
                <wp:simplePos x="0" y="0"/>
                <wp:positionH relativeFrom="column">
                  <wp:posOffset>-342900</wp:posOffset>
                </wp:positionH>
                <wp:positionV relativeFrom="paragraph">
                  <wp:posOffset>1254760</wp:posOffset>
                </wp:positionV>
                <wp:extent cx="6972300" cy="0"/>
                <wp:effectExtent l="13335" t="13335" r="13335" b="13335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8pt" to="521.95pt,98.8pt" ID="Line 18" stroked="t" o:allowincell="f" style="position:absolute" wp14:anchorId="5F6E08F7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7"/>
        <w:gridCol w:w="714"/>
        <w:gridCol w:w="894"/>
        <w:gridCol w:w="1426"/>
        <w:gridCol w:w="1311"/>
        <w:gridCol w:w="617"/>
        <w:gridCol w:w="180"/>
        <w:gridCol w:w="3059"/>
      </w:tblGrid>
      <w:tr>
        <w:trPr>
          <w:trHeight w:val="227" w:hRule="exact"/>
          <w:cantSplit w:val="true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528"/>
        <w:gridCol w:w="461"/>
        <w:gridCol w:w="340"/>
        <w:gridCol w:w="340"/>
        <w:gridCol w:w="340"/>
        <w:gridCol w:w="340"/>
        <w:gridCol w:w="339"/>
        <w:gridCol w:w="340"/>
        <w:gridCol w:w="340"/>
        <w:gridCol w:w="340"/>
        <w:gridCol w:w="341"/>
        <w:gridCol w:w="340"/>
        <w:gridCol w:w="340"/>
        <w:gridCol w:w="340"/>
        <w:gridCol w:w="337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4" wp14:anchorId="1B5ACA38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13335" t="13335" r="13335" b="13335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ID="Line 19" stroked="t" o:allowincell="f" style="position:absolute" wp14:anchorId="1B5ACA38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59"/>
        <w:gridCol w:w="367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339"/>
        <w:gridCol w:w="349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17780" distB="20320" distL="19050" distR="19050" simplePos="0" locked="0" layoutInCell="0" allowOverlap="1" relativeHeight="5" wp14:anchorId="050C7BB2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6972300" cy="635"/>
                <wp:effectExtent l="13335" t="13335" r="13335" b="1270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pt" to="521.95pt,2.9pt" ID="Line 20" stroked="t" o:allowincell="f" style="position:absolute" wp14:anchorId="050C7BB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με αριθμ. κυκλοφορίας ……………… σε Ε.Δ.Χ-ΕΙΔ.ΜΙΣΘ ΑμΕΑ                                              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tbl>
      <w:tblPr>
        <w:tblStyle w:val="a8"/>
        <w:tblW w:w="3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708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ΠΥΡΓΟ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ΜΑΛΙΑΔ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tbl>
      <w:tblPr>
        <w:tblpPr w:vertAnchor="text" w:horzAnchor="page" w:leftFromText="180" w:rightFromText="180" w:tblpX="1441" w:tblpY="65"/>
        <w:tblW w:w="95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δελτίου αστυνομικής ταυτότητας ή ισχύοντος διαβατηρίο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 από τον κύριο φορέα ασφάλισης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</w:t>
      </w:r>
      <w:r>
        <w:rPr>
          <w:b/>
          <w:sz w:val="28"/>
          <w:szCs w:val="28"/>
          <w:u w:val="single"/>
        </w:rPr>
        <w:t xml:space="preserve">  14.07.2025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5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p>
      <w:pPr>
        <w:pStyle w:val="Normal"/>
        <w:ind w:left="-540" w:first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45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76455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764550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4550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764550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764550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764550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4550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220f4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45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45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64550"/>
    <w:pPr>
      <w:ind w:firstLine="720"/>
      <w:jc w:val="both"/>
    </w:pPr>
    <w:rPr/>
  </w:style>
  <w:style w:type="paragraph" w:styleId="Style8" w:customStyle="1">
    <w:name w:val="- ΣΕΛΙΔΑ -"/>
    <w:qFormat/>
    <w:rsid w:val="007645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764550"/>
    <w:pPr>
      <w:ind w:firstLine="540"/>
      <w:jc w:val="both"/>
    </w:pPr>
    <w:rPr/>
  </w:style>
  <w:style w:type="paragraph" w:styleId="Header">
    <w:name w:val="Header"/>
    <w:basedOn w:val="Normal"/>
    <w:rsid w:val="007645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64550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EEE2E5-EEB0-4B09-A068-9F6002EDC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3</Words>
  <Characters>2073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5:00Z</dcterms:created>
  <dc:creator>Θεόδωρος Τσίπας</dc:creator>
  <dc:description/>
  <dc:language>en-US</dc:language>
  <cp:lastModifiedBy>Ιωάννα Θεοδωρακάκου</cp:lastModifiedBy>
  <cp:lastPrinted>2019-11-13T07:59:00Z</cp:lastPrinted>
  <dcterms:modified xsi:type="dcterms:W3CDTF">2025-07-25T12:45:00Z</dcterms:modified>
  <cp:revision>2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