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18415" distB="19685" distL="19050" distR="19050" simplePos="0" locked="0" layoutInCell="0" allowOverlap="1" relativeHeight="2" wp14:anchorId="373A742C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635"/>
                <wp:effectExtent l="13335" t="12700" r="133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ID="Line 2" stroked="t" o:allowincell="f" style="position:absolute" wp14:anchorId="373A742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ΑΙΤΗΣΗ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ΜΕΤΑΤΡΟΠΗΣ ΥΦΙΣΤΑΜΕΝΗΣ      ΑΔΕΙΑΣ Ε.Δ.Χ ΣΕ Ε.Δ.Χ- ΕΙΔΜΙΣΘΑμεΑ     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                           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ΝΟΜΙΚΟ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72"/>
        <w:gridCol w:w="3171"/>
        <w:gridCol w:w="1614"/>
        <w:gridCol w:w="3781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17780" distB="20320" distL="19050" distR="19050" simplePos="0" locked="0" layoutInCell="0" allowOverlap="1" relativeHeight="3" wp14:anchorId="588791DA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3335" t="13335" r="13335" b="1333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ID="Line 15" stroked="t" o:allowincell="f" style="position:absolute" wp14:anchorId="588791D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8"/>
        <w:gridCol w:w="3033"/>
        <w:gridCol w:w="1749"/>
        <w:gridCol w:w="1979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12700" distB="15875" distL="16510" distR="17145" simplePos="0" locked="0" layoutInCell="0" allowOverlap="1" relativeHeight="4" wp14:anchorId="63F3382D">
                <wp:simplePos x="0" y="0"/>
                <wp:positionH relativeFrom="column">
                  <wp:posOffset>-640715</wp:posOffset>
                </wp:positionH>
                <wp:positionV relativeFrom="paragraph">
                  <wp:posOffset>53340</wp:posOffset>
                </wp:positionV>
                <wp:extent cx="13120370" cy="0"/>
                <wp:effectExtent l="13335" t="13335" r="12700" b="1333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4.2pt" to="982.6pt,4.2pt" ID="Line 16" stroked="t" o:allowincell="f" style="position:absolute" wp14:anchorId="63F3382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13335" distB="15240" distL="19050" distR="19050" simplePos="0" locked="0" layoutInCell="0" allowOverlap="1" relativeHeight="5" wp14:anchorId="04BF0A57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3335" t="13335" r="13335" b="1333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ID="Line 17" stroked="t" o:allowincell="f" style="position:absolute" wp14:anchorId="04BF0A57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>
          <w:b/>
          <w:b/>
        </w:rPr>
      </w:pPr>
      <w:r>
        <w:rPr>
          <w:b/>
        </w:rPr>
        <w:t>με αριθμ κυκλοφορίας ………………. σε ΕΙΔ.ΜΙΣΘ ΑμεΑ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/>
      </w:r>
    </w:p>
    <w:tbl>
      <w:tblPr>
        <w:tblStyle w:val="a8"/>
        <w:tblW w:w="3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708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ΠΥΡΓΟ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ΜΑΛΙΑΔ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3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6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5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σφαλιστική ενημερότητα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</w:t>
      </w:r>
      <w:r>
        <w:rPr>
          <w:b/>
          <w:sz w:val="28"/>
          <w:szCs w:val="28"/>
          <w:u w:val="single"/>
        </w:rPr>
        <w:t xml:space="preserve">   14.07.2025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5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p>
      <w:pPr>
        <w:pStyle w:val="Normal"/>
        <w:ind w:left="-540" w:first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24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8b248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b248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8b2481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8b248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b2481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8b2481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b2481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24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b24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b2481"/>
    <w:pPr>
      <w:ind w:firstLine="720"/>
      <w:jc w:val="both"/>
    </w:pPr>
    <w:rPr/>
  </w:style>
  <w:style w:type="paragraph" w:styleId="Style8" w:customStyle="1">
    <w:name w:val="- ΣΕΛΙΔΑ -"/>
    <w:qFormat/>
    <w:rsid w:val="008b24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8b2481"/>
    <w:pPr>
      <w:ind w:firstLine="540"/>
      <w:jc w:val="both"/>
    </w:pPr>
    <w:rPr/>
  </w:style>
  <w:style w:type="paragraph" w:styleId="Header">
    <w:name w:val="Header"/>
    <w:basedOn w:val="Normal"/>
    <w:rsid w:val="008b24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8b2481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2</Words>
  <Characters>233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9:00Z</dcterms:created>
  <dc:creator>Θεόδωρος Τσίπας</dc:creator>
  <dc:description/>
  <dc:language>en-US</dc:language>
  <cp:lastModifiedBy>Ιωάννα Θεοδωρακάκου</cp:lastModifiedBy>
  <cp:lastPrinted>2019-11-13T09:19:00Z</cp:lastPrinted>
  <dcterms:modified xsi:type="dcterms:W3CDTF">2025-07-25T12:49:00Z</dcterms:modified>
  <cp:revision>2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