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4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  <w:lang w:val="el-GR" w:eastAsia="el-GR"/>
              </w:rPr>
              <w:t>α)</w:t>
            </w: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 xml:space="preserve"> Να </w:t>
            </w:r>
            <w:r>
              <w:rPr>
                <w:rFonts w:cs="Arial" w:ascii="Calibri" w:hAnsi="Calibri"/>
                <w:b/>
                <w:sz w:val="22"/>
                <w:szCs w:val="22"/>
                <w:lang w:val="el-GR" w:eastAsia="el-GR"/>
              </w:rPr>
              <w:t>αναγράφονται τα στοιχεία του διαγωνισμού</w:t>
            </w: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 xml:space="preserve"> στον οποίο συμμετέχουν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l-GR" w:eastAsia="el-GR"/>
              </w:rPr>
            </w:r>
          </w:p>
          <w:p>
            <w:pPr>
              <w:pStyle w:val="24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l-GR" w:eastAsia="el-GR"/>
              </w:rPr>
              <w:t xml:space="preserve">β)Δηλώνω ότι </w:t>
            </w:r>
            <w:r>
              <w:rPr>
                <w:rStyle w:val="8"/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έχρι και την ημέρα υποβολής</w:t>
            </w:r>
            <w:r>
              <w:rPr>
                <w:rFonts w:cs="Arial" w:ascii="Calibri" w:hAnsi="Calibri"/>
                <w:b/>
                <w:sz w:val="22"/>
                <w:szCs w:val="22"/>
                <w:lang w:val="el-GR" w:eastAsia="el-GR"/>
              </w:rPr>
              <w:t xml:space="preserve"> της προσφοράς μου</w:t>
            </w: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Δεν υπάρχει εις βάρος μου, ούτε σε πρόσωπο που αποτελεί μέλος του διοικητικού, διευθυντικού, εποπτικού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>οργάνου ή έχει εξουσία εκπροσώπησης, λήψης αποφάσεων ή ελέγχου σε αυτό, τελεσίδικη καταδικαστική απόφαση</w:t>
            </w:r>
          </w:p>
          <w:p>
            <w:pPr>
              <w:pStyle w:val="24"/>
              <w:shd w:fill="auto" w:val="clear"/>
              <w:spacing w:lineRule="auto" w:line="360"/>
              <w:ind w:right="20" w:hanging="0"/>
              <w:jc w:val="left"/>
              <w:rPr>
                <w:rStyle w:val="Style7"/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l-GR" w:eastAsia="el-GR"/>
              </w:rPr>
              <w:t>για έναν από τους ακόλουθους λόγους, όπως αυτοί αναλυτικά ορίζονται στις διατάξεις του ν.4412/2016 :</w:t>
            </w:r>
          </w:p>
          <w:p>
            <w:pPr>
              <w:pStyle w:val="24"/>
              <w:shd w:fill="auto" w:val="clear"/>
              <w:spacing w:lineRule="auto" w:line="360"/>
              <w:ind w:right="2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Δεν έχω  καταδικασθεί με αμετάκλητη απόφαση για κάποιο από τα παρακάτω αδικήματα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συμμετοχή σε εγκληματική οργάνωση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πως αυτή ορίζεται στο άρθρο 2 της απόφασης - πλαίσιο 2008/841/ΔΕΥ του Συμβουλίου της 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κτωβρίου 2008, για τη καταπολέμηση του οργανωμένου εγκλήματος (ΕΕΙ 300 της 11/11/2008 σ.342) .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δωροδοκία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πως αυτή ορίζεται στο άρθρο 3 της σύμβασης περί της καταπολέμησης της διαφθοράς στην οποία ενέχονται οι υπάλληλοι των Ευρωπαϊκών Κοινοτήτων ή των Κρατών - Μελών της Ένωση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95 της 25/06/1997, σ.1) και στη παρ. 1 του άρθρου 2 της απόφασης - πλαίσιο 2003/568/ΔΕΥ του συμβουλίου της 22ας Ιουλίου 2003, για τη καταπολέμηση της δωροδοκίας στον ιδιωτικό τομέα (Ε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92 της 31/07/2003, σ.54), καθώς και όπως ορίζεται στην κείμενη νομοθεσία ή στο εθνικό δίκαιο του Οικονομικού Φορέα.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απάτη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τά την έννοια του άρθρου 1 της σύμβασης σχετικά με την προστασία των οικονομικών συμφερόντων των Ευρωπαϊκών Κοινοτήτων (Ε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6 της 27/10/1995, σ.48), η οποία κυρώθηκε με το ν.2803/2000 (Α'48)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Τρομοκρατικά εγκλήματ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εγκλήματα συνδεόμενα με τρομοκρατικές δραστηριότητες, όπως ορίζονται, αντιστοίχως, στα άρθρα 1 και 3 της απόφασης - πλαίσιο 2002/475/ΔΕΥ του συμβουλίου της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Ιουνίου 2002, για τη καταπολέμηση της τρομοκρατία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 της 22/06/2002, σ.3) ή ηθική αυτουργία ή συνέργεια ή απόπειρα διάπραξης εγκλήματος, όπως ορίζονται στο άρθρο 4 αυτής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νομιμοποίηση εσόδων από παράνομες δραστηριότητες ή χρηματοδότηση της τρομοκρατίας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πως αυτές ορίζονται στο άρθρο 1 της Οδηγίας 2005/60/ΕΚ ΤΟΥ Ευρωπαϊκού Κοινοβουλίου και του Συμβουλίου της 2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κτωβρίου 2005, σχετικά με τη πρόληψη χρησιμοποίησης του χρηματοπιστωτικού συστήματος για την νομιμοποίηση εσόδων από παράνομες δραστηριότητες και τη χρηματοδότηση της τρομοκρατία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9 της 25/11/2005, σ.15), η οποία ενσωματώθηκε στην εθνική νομοθεσία με το ν. 3691/2008 (Α 166),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98" w:leader="none"/>
              </w:tabs>
              <w:spacing w:lineRule="auto" w:line="360"/>
              <w:ind w:left="1800" w:right="20" w:hanging="180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παιδική εργασία και άλλες μορφές εμπορίας ανθρώπων, όπως ορίζονται στο άρθρο 2 της Οδηγ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1/36/ΕΕ του Ευρωπαϊκού Κοινοβουλίου και του Συμβουλίου της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ριλίου του 2011, για τη πρόληψη και τη καταπολέμηση της εμπορίας των ανθρώπων και για τη προστασία των θυμάτων της, καθώς και για την αντικατάσταση της απόφασης - πλαίσιο 2002/629/ΔΕΥ του Συμβουλίου (Ε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1 της 15/04/2011, σ.1), η οποία ενσωματώθηκε στην εθνική νομοθεσία με τον ν. 4198/2013 (Α 2015).</w:t>
            </w:r>
          </w:p>
          <w:p>
            <w:pPr>
              <w:pStyle w:val="24"/>
              <w:shd w:fill="auto" w:val="clear"/>
              <w:spacing w:lineRule="auto" w:line="360"/>
              <w:ind w:left="1440" w:right="2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υποχρέωση αποκλεισμού Οικονομικού Φορέα εφαρμόζεται επίσης στο πρόσωπο εις βάρος του οποίου εκδόθηκε τελεσίδικη καταδικαστική απόφαση , είναι μέλος του διοικητικού, διευθυντικού ή εποπτικού οργάνου του εν λόγω Οικονομικού Φορέα ή έχει εξουσία εκπροσώπησης, λήψης αποφάσεων ή ελέγχου σε αυτό Η υποχρέωση του προηγούμενου εδαφίου αφορά ιδίως</w:t>
            </w:r>
          </w:p>
          <w:p>
            <w:pPr>
              <w:pStyle w:val="24"/>
              <w:shd w:fill="auto" w:val="clear"/>
              <w:spacing w:lineRule="auto" w:line="360"/>
              <w:ind w:left="1440" w:righ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στις περιπτώσεις Ε.Π.Ε. και Ο.Ε., Ε.Ε., τους διαχειριστές, Β) στις Περιπτώσεις Α.Ε., τον διευθύνοντα σύμβουλο, καθώς και όλα τα μέλη του διοικητικού συμβουλίου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spacing w:lineRule="auto" w:line="360"/>
              <w:ind w:left="720" w:right="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θετήσει όσον αφορά τη καταβολή φόρων ή εισφορών κοινωνικής ασφάλισης και αυτό έχει διαπιστωθεί από δικαστική ή διοικητική απόφαση με τελεσίδικη και δεσμευτική ισχύ, σύμφωνα με διατάξεις της χώρας όπου είναι εγκατεστημένος ή την εθνική νομοθεσία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spacing w:lineRule="auto" w:line="360"/>
              <w:ind w:left="720" w:right="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θετήσει τις ισχύουσες υποχρεώσεις στη παρ.2 του άρθρου 18, του Ν.4412/2016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τελ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ώ </w:t>
            </w:r>
            <w:r>
              <w:rPr>
                <w:rFonts w:cs="Calibri" w:ascii="Calibri" w:hAnsi="Calibri"/>
                <w:sz w:val="22"/>
                <w:szCs w:val="22"/>
              </w:rPr>
              <w:t>υπό πτώχευση ή 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αχθεί σε διαδικασία εξυγίανσης ή ειδικής εκκαθάρισης ή δεν τελ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ό αναγκαστική διαχείριση από εκκαθαριστή ή από το δικαστήριο ή 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αχθεί σε διαδικασία πτωχευτικού συμβιβασμού ή 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στείλει τις επιχειρηματικές του δραστηριότητες ή δεν βρίσκ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μα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οποιαδήποτε ανάλογη κατάσταση προκύπτουσα από παρόμοια διαδικασία προβλεπόμενη σε εθνικές διατάξεις νόμου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άψει συμφωνίες με άλλους Οικονομικούς Φορείς με στόχο τη στρέβλωση του ανταγωνισμού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βρίσκ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μ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κατάσταση σύγκρουσης συμφερόντων κατά την έννοια του άρθρου 24 του ν.4412/2016 (Α'147), η οποία δε μπορεί να θεραπευτεί αποτελεσματικά με άλλα λιγότερο παρεμβατικά μέσα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βρίσκ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μ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.4412/2016 (Α'147), η οποία δεν μπορεί να θεραπευτεί με άλλα, λιγότερο παρεμβατικά μέσα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δείξει σοβαρή ή επαναλαμβανόμενη πλημμέλεια κατά την εκτέλεση ουσιώδους απαίτησης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ριθεί ένοχος σοβαρών ψευδών δηλώσεων κατά τη παροχή των πληροφοριών που απαιτούνται για την εξακρίβωση της απουσίας των λόγων αποκλεισμού ή τη πλήρωση των κριτηρίων επιλογής ή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ρύψει τις πληροφορίες αυτές ή δεν εί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θέση να προσκομίσ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α δικαιολογητικά που απαιτούνται κατ' εφαρμογή του άρθρου 79 του ν.4412/2016 (Α'147)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χειρήσει να επηρεάσ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αθέμιτο τρόπο τη διαδικασία λήψης αποφάσεων της αναθέτουσας αρχής, να αποκτήσ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μπιστευτικές πληροφορίες που ενδέχεται ν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ου αποφέρουν αθέμιτο πλεονέκτημα στη διαδικασία σύναψης σύμβασης ή μ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άσ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ω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ξ αμέλειας παραπλανητικές πληροφορίες που ενδέχεται να επηρεάσουν ουσιωδώς τις αποφάσεις που αφορούν τον αποκλεισμό, την επιλογή ή τη να ανάθεση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ν έχ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πράξει σοβαρό επαγγελματικό παράπτωμα, το οποίο θέτει εν αμφιβόλω την ακεραιότητ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ου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12" w:leader="none"/>
              </w:tabs>
              <w:autoSpaceDE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αι εγγεγραμμένο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οικείο Επιμελητήριο.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612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TimesNewRoman" w:ascii="Calibri" w:hAnsi="Calibri"/>
                <w:sz w:val="22"/>
                <w:szCs w:val="22"/>
              </w:rPr>
              <w:t xml:space="preserve"> προσφορά συντάχθηκε σύμφωνα με τους όρους της παρούσας διακήρυξης</w:t>
            </w:r>
            <w:r>
              <w:rPr>
                <w:rFonts w:cs="Times-Roman;Times New Roman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NewRoman" w:ascii="Calibri" w:hAnsi="Calibri"/>
                <w:sz w:val="22"/>
                <w:szCs w:val="22"/>
              </w:rPr>
              <w:t>της οποίας έλαβα γνώση και αποδέχο</w:t>
            </w:r>
            <w:r>
              <w:rPr>
                <w:rFonts w:cs="TimesNewRoman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cs="TimesNewRoman" w:ascii="Calibri" w:hAnsi="Calibri"/>
                <w:sz w:val="22"/>
                <w:szCs w:val="22"/>
              </w:rPr>
              <w:t>αι.</w:t>
            </w:r>
          </w:p>
          <w:p>
            <w:pPr>
              <w:pStyle w:val="24"/>
              <w:shd w:fill="auto" w:val="clear"/>
              <w:spacing w:lineRule="auto" w:line="360" w:before="0" w:after="216"/>
              <w:ind w:left="40" w:right="40" w:firstLine="700"/>
              <w:jc w:val="left"/>
              <w:rPr/>
            </w:pPr>
            <w:r>
              <w:rPr>
                <w:rStyle w:val="Style7"/>
                <w:rFonts w:cs="Calibri" w:ascii="Calibri" w:hAnsi="Calibri"/>
                <w:sz w:val="22"/>
                <w:szCs w:val="22"/>
              </w:rPr>
              <w:t>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ναλαμβάν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ω 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οχρέωση για την έγκαιρη και προσήκουσα προσκόμι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παραπάνω δικαιολογητικών. </w:t>
            </w:r>
          </w:p>
          <w:p>
            <w:pPr>
              <w:pStyle w:val="24"/>
              <w:shd w:fill="auto" w:val="clear"/>
              <w:spacing w:lineRule="auto" w:line="360" w:before="0" w:after="216"/>
              <w:ind w:left="40" w:right="40" w:firstLine="700"/>
              <w:jc w:val="left"/>
              <w:rPr>
                <w:rFonts w:ascii="Calibri" w:hAnsi="Calibri" w:cs="Arial"/>
                <w:sz w:val="20"/>
                <w:szCs w:val="22"/>
                <w:lang w:eastAsia="el-GR"/>
              </w:rPr>
            </w:pPr>
            <w:r>
              <w:rPr>
                <w:rFonts w:cs="Arial" w:ascii="Calibri" w:hAnsi="Calibri"/>
                <w:sz w:val="20"/>
                <w:szCs w:val="22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-BoldMT">
    <w:charset w:val="a1"/>
    <w:family w:val="swiss"/>
    <w:pitch w:val="default"/>
  </w:font>
  <w:font w:name="TimesNewRoman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7">
    <w:name w:val="Σώμα κειμένου + Έντονη γραφή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4">
    <w:name w:val="Σώμα κειμένου24"/>
    <w:basedOn w:val="Normal"/>
    <w:qFormat/>
    <w:pPr>
      <w:shd w:fill="FFFFFF" w:val="clear"/>
      <w:spacing w:lineRule="exact" w:line="278"/>
      <w:ind w:hanging="72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1:00Z</dcterms:created>
  <dc:creator>Αστέριος Χατζηχαριστός</dc:creator>
  <dc:description/>
  <cp:keywords/>
  <dc:language>en-US</dc:language>
  <cp:lastModifiedBy>azygoura</cp:lastModifiedBy>
  <cp:lastPrinted>2002-09-25T10:58:00Z</cp:lastPrinted>
  <dcterms:modified xsi:type="dcterms:W3CDTF">2016-10-12T10:19:00Z</dcterms:modified>
  <cp:revision>47</cp:revision>
  <dc:subject/>
  <dc:title>Υπεύθυνη Δήλωση Ν. 1599/86</dc:title>
</cp:coreProperties>
</file>