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eastAsia="Cambria"/>
          <w:szCs w:val="24"/>
        </w:rPr>
        <w:t xml:space="preserve">   </w:t>
      </w:r>
      <w:r>
        <w:rPr>
          <w:szCs w:val="24"/>
        </w:rPr>
        <w:t>ΠΑΡΑΡΤΗΜΑ III – Υπόδειγμα Οικονομικής Προσφοράς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  <w:lang w:val="en-US" w:eastAsia="en-US"/>
        </w:rPr>
      </w:pPr>
      <w:r>
        <w:rPr>
          <w:rFonts w:cs="Calibri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9050</wp:posOffset>
                </wp:positionV>
                <wp:extent cx="6118860" cy="45085"/>
                <wp:effectExtent l="10160" t="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8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4,0e" stroked="t" o:allowincell="f" style="position:absolute;margin-left:56.7pt;margin-top:1.5pt;width:481.75pt;height:3.5pt;flip:y;mso-wrap-style:none;v-text-anchor:middle;mso-position-horizontal-relative:page">
                <v:fill o:detectmouseclick="t" on="false"/>
                <v:stroke color="#00007f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 Ι Κ Ο Ν Ο Μ Ι Κ Η Π Ρ Ο Σ Φ Ο Ρ 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Του/της (Φυσικού προσώπου) ή της εταιρείας (ή ένωσης προμηθευτών κατά περίπτωση)................................................................................................................................, όπως νόμιμα εκπροσωπείται από …………………………….........................................................................................................., με έδρα τ................................................ οδός ......................................................................, τηλ………………………. fax...........................email.......................................................... αφού έλαβα γνώση της διακήρυξης  για την επιλογή αναδόχου για την </w:t>
      </w:r>
      <w:r>
        <w:rPr>
          <w:rFonts w:cs="Calibri"/>
          <w:b/>
          <w:spacing w:val="-1"/>
        </w:rPr>
        <w:t>«ΠΡΟΜΗΘΕΙΑ ΕΙΔΩΝ ΑΤΟΜΙΚΗΣ ΠΡΟΣΤΑΣΙΑΣ (ΕΝΔΥΣΗΣ-ΥΠΟΔΗΣΗΣ) ΓΙΑ ΤΙΣ ΑΝΑΓΚΕΣ ΤΩΝ ΥΠΑΛΛΗΛΩΝ ΠΟΥ ΑΣΧΟΛΟΥΝΤΑΙ ΜΕ ΤΑ ΜΗΧΑΝΗΜΑΤΑ ΕΡΓΩΝ(ΧΕΙΡΙΣΤΕΣ-ΣΥΝΤΗΡΗΤΕΣ) ΤΗΣ Δ/ΝΣΗΣ ΤΕΧΝΙΚΩΝ ΕΡΓΩΝ ΤΗΣ Π.Ε. ΗΛΕΙΑΣ, ΠΡΟΫΠΟΛΟΓΙΣΜΟΥ ΜΕΧΡΙ ΤΟΥ ΠΟΣΟΥ ΤΩΝ 4.230,00 ΕΥΡΩ ΣΥΜΠΕΡΙΛΑΜΒΑΝΟΜΕΝΟΥ ΦΠΑ,  ΜΕ ΚΡΙΤΗΡΙΟ ΚΑΤΑΚΥΡΩΣΗΣ ΤΗΝ ΠΛΕΟΝ ΣΥΜΦΕΡΟΥΣΑ ΑΠΟ ΟΙΚΟΝΟΜΙΚΗ ΑΠΟΨΗ ΠΡΟΣΦΟΡΑ ΑΠΟΚΛΕΙΣΤΙΚΑ ΒΑΣΕΙ ΤΗΣ ΤΙΜΗΣ»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υποβάλλω την παρούσα προσφορά και δηλώνω ότι αποδέχομαι πλήρως και χωρίς επιφύλαξη όλους τους όρους της παρούσης και αναλαμβάνω την εκτέλεση της στις τιμές που φαίνονται στον ακόλουθο πίνακα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1985"/>
        <w:gridCol w:w="1701"/>
        <w:gridCol w:w="1169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ΕΙΜΕΡΙΝΟΣ ΙΜΑΤΙΣΜΟΣ-ΥΠΟΔΗΣ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ΡΚ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ΜΟΝΑΔΑΣ ΑΝΕΥ ΦΠΑ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τελόνια από ύφασμα 75/25 τύπου BARATH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υλόβερ μάλλινα με μανίκια τύπου ζιβάγκο ή V βάρους 50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εύγη γαντιών από χοιρινό δέρμα με εσωτερική επένδυση φανέ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Ζεύγος μποτάκια δερμάτινα, αδιάβροχα, με σόλα από κρεπ ή λάστιχ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κάκι τύπου τζάκετ από ύφασμ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ηλίκι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2268"/>
        <w:gridCol w:w="1701"/>
        <w:gridCol w:w="1169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ΡΙΝΟΣ ΙΜΑΤΙΣΜΟΣ-ΥΠΟΔΗΣ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ΡΚ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ΜΟΝΑΔΑΣ ΑΝΕΥ ΦΠΑ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τελόνια τερυλέν από ύφασμα 55/45 τύπου ΦΡΕΣΚΟ βάρους 180 gr.ανά τ.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υκάμισα εργασίας βαμβακερά 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Ζεύγος σκαρπίνια δερμάτινα, αδιάβροχα, με σόλα ραφτή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ηλίκιο από ψάθα ή ύφασμ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/>
        <w:t>ΣΥΝΟΛΙΚΟ ΠΟΣΟ ΠΡΟΣΦΟΡΑΣ</w:t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84"/>
        <w:gridCol w:w="2136"/>
      </w:tblGrid>
      <w:tr>
        <w:trPr>
          <w:trHeight w:val="2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ΥΛΙΚΩ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ΗΤΙΚΩ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ΛΟΓΡΑΦΩΣ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σφερόμενη τιμή μη συμπεριλαμβανομένου ΦΠ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ΦΠΑ 2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σφερόμενη τιμή συμπεριλαμβανομένου ΦΠ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Ημερομηνία                                                                         Σφραγίδα και υπογραφή του νόμιμου εκπροσώπο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940" w:right="1020" w:gutter="0" w:header="356" w:top="1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4515</wp:posOffset>
              </wp:positionH>
              <wp:positionV relativeFrom="page">
                <wp:posOffset>552450</wp:posOffset>
              </wp:positionV>
              <wp:extent cx="133350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47pt;mso-wrap-distance-left:9.05pt;mso-wrap-distance-right:9.05pt;mso-wrap-distance-top:0pt;mso-wrap-distance-bottom:0pt;margin-top:43.5pt;mso-position-vertical-relative:page;margin-left:4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both"/>
      <w:outlineLvl w:val="1"/>
    </w:pPr>
    <w:rPr>
      <w:rFonts w:ascii="Cambria" w:hAnsi="Cambria" w:cs="Cambria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color w:val="000000"/>
      <w:sz w:val="22"/>
      <w:szCs w:val="22"/>
    </w:rPr>
  </w:style>
  <w:style w:type="character" w:styleId="WW8Num3z3">
    <w:name w:val="WW8Num3z3"/>
    <w:qFormat/>
    <w:rPr>
      <w:rFonts w:ascii="Wingdings" w:hAnsi="Wingdings" w:cs="Wingdings"/>
      <w:b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2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σημείωσης τέλους Char"/>
    <w:qFormat/>
    <w:rPr>
      <w:kern w:val="2"/>
      <w:lang w:val="en-US" w:eastAsia="zh-CN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uppressAutoHyphens w:val="true"/>
      <w:ind w:firstLine="397"/>
      <w:jc w:val="both"/>
    </w:pPr>
    <w:rPr>
      <w:kern w:val="2"/>
      <w:sz w:val="20"/>
      <w:szCs w:val="20"/>
      <w:lang w:val="en-US" w:eastAsia="zh-CN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90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0:00Z</dcterms:created>
  <dc:creator>User</dc:creator>
  <dc:description>Document was created by {applicationname}, version: {version}</dc:description>
  <dc:language>en-US</dc:language>
  <cp:lastModifiedBy>alebot</cp:lastModifiedBy>
  <dcterms:modified xsi:type="dcterms:W3CDTF">2019-06-24T08:21:00Z</dcterms:modified>
  <cp:revision>3</cp:revision>
  <dc:subject/>
  <dc:title/>
</cp:coreProperties>
</file>