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ΑΡΤΗΜΑ   Α</w:t>
      </w:r>
    </w:p>
    <w:p>
      <w:pPr>
        <w:pStyle w:val="Normal"/>
        <w:rPr/>
      </w:pPr>
      <w:r>
        <w:rPr>
          <w:b/>
        </w:rPr>
        <w:t>ΥΠΟΔΕΙΓΜΑ ΟΙΚΟΝΟΜΙΚΗΣ ΠΡΟΣΦΟΡΑΣ</w:t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2916"/>
        <w:gridCol w:w="2172"/>
        <w:gridCol w:w="1553"/>
        <w:gridCol w:w="1661"/>
      </w:tblGrid>
      <w:tr>
        <w:trPr>
          <w:trHeight w:val="255" w:hRule="atLeast"/>
        </w:trPr>
        <w:tc>
          <w:tcPr>
            <w:tcW w:w="88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ίνακας Α - Εκτιμώμενος αριθμός δειγμάτων ανά είδος μικροβιολογικής εξέτα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bookmarkStart w:id="0" w:name="_Hlk8931470"/>
            <w:bookmarkStart w:id="1" w:name="RANGE!A4"/>
            <w:bookmarkEnd w:id="0"/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/Α</w:t>
            </w:r>
            <w:bookmarkEnd w:id="1"/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Μικροβιολογική ανάλυσ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ριθμός δειγμάτων           στη διάρκεια της σύμβαση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ροσφερόμενη                      τιμή ανά δείγμα                   (χωρίς ΦΠΑ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ροσφερόμενη           τιμή για το σύνολο των δειγμάτων                    (χωρίς ΦΠΑ)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ιοτικός έλεγχος πόσιμ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.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ιοτικός έλεγχος εμφιαλωμέν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3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ιοτικός έλεγχος νερού κολυμβητικών δεξαμεν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ιοτικός έλεγχος νερού ακτών κολύμβησ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7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νίχνευση και καταμέτρηση Legionella spp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ΣΥΝΟΛΙΚΗ ΠΡΟΣΦΕΡΟΜΕΝΗ ΤΙΜΗ ΓΙΑ ΟΛΕΣ ΤΙΣ ΥΠΗΡΕΣΙΕΣ (ΧΩΡΙΣ ΦΠΑ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ΦΠΑ (%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ΣΥΝΟΛΙΚΗ ΤΙΜΗ ΣΥΜΠΕΡΙΛΑΜΒΑΝΟΜΕΝΟΥ ΦΠΑ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ίνακας Α.1- Μικροβιολογικοί παράμετροι</w:t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34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1.Ποιοτικός έλεγχος πόσιμου νερού_μικροβιολογικές αναλύσει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4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ής μεσόφιλης χλωρίδας στους 3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ής μεσόφιλης χλωρίδας στους 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ών κολοβακτηριοειδ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Καταμέτρηση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l-GR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εντεροκόκκω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ύνολ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2.Ποιοτικός έλεγχος εμφιαλωμένου νερού_μικροβιολογικές αναλύ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ής μεσόφιλης χλωρίδας στους 3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ής μεσόφιλης χλωρίδας στους 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ών κολοβακτηριοειδ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Καταμέτρηση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l-GR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εντεροκόκκω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Καταμέτρηση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l-GR"/>
              </w:rPr>
              <w:t>Pseudomonas aeruginosa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Καταμέτρηση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l-GR"/>
              </w:rPr>
              <w:t>C.perfringen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ύνολο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3.Ποιοτικός έλεγχος  νερού κολυμβητικών δεξαμενών_μικροβιολογικές αναλύ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ής μεσόφιλης χλωρίδας στους 3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ής μεσόφιλης χλωρίδας στους 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Ολικών κολοβακτηριοειδ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Καταμέτρηση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l-GR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Καταμέτρηση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l-GR"/>
              </w:rPr>
              <w:t>Pseudomonas aeruginosa (εφόσον ζητηθεί από την Αναθέτουσα Αρχή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ύνολο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4.Ποιοτικός έλεγχος  νερού ακτών κολύμβησης_μικροβιολογικές αναλύ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Καταμέτρηση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l-GR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αταμέτρηση εντεροκόκκω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ύνολο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5. Ανίχνευση και καταμέτρηση  Legionella sp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  <w:bookmarkStart w:id="2" w:name="_Hlk8931470"/>
            <w:bookmarkStart w:id="3" w:name="_Hlk8931470"/>
            <w:bookmarkEnd w:id="3"/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νίχνευση και καταμέτρηση  Legionella spp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ύνολο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Πίνακας Β - Εκτιμώμενος αριθμός δειγμάτων για χημικές αναλύσεις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Χημική ανάλυσ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Αριθμός δειγμάτων στη διάρκεια της σύμβαση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ροσφερόμενη                 τιμή ανά δείγμα(χωρίς ΦΠΑ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ροσφερόμενη τιμή για το σύνολο των δειγμάτων (χωρίς ΦΠΑ)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ιοτικός έλεγχος πόσιμ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Ποιοτικός έλεγχος εμφιαλωμέν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ΣΥΝΟΛΙΚΗ ΠΡΟΣΦΕΡΟΜΕΝΗ ΤΙΜΗ ΓΙΑ ΟΛΕΣ ΤΙΣ ΥΠΗΡΕΣΙΕΣ (ΧΩΡΙΣ ΦΠΑ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ΦΠΑ (%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ΣΥΝΟΛΙΚΗ ΤΙΜΗ ΣΥΜΠΕΡΙΛΑΜΒΑΝΟΜΕΝΟΥ ΦΠΑ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9</Words>
  <Characters>2699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0:00Z</dcterms:created>
  <dc:creator>eadamo</dc:creator>
  <dc:description/>
  <dc:language>en-US</dc:language>
  <cp:lastModifiedBy>eadamo</cp:lastModifiedBy>
  <dcterms:modified xsi:type="dcterms:W3CDTF">2019-06-2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