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Β – ΥΠΟΔΕΙΓΜΑ ΟΙΚΟΝΟΜΙΚΗΣ ΠΡΟΣΦΟΡΑΣ</w:t>
      </w:r>
    </w:p>
    <w:p>
      <w:pPr>
        <w:pStyle w:val="Normal"/>
        <w:tabs>
          <w:tab w:val="clear" w:pos="720"/>
          <w:tab w:val="left" w:pos="173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Ανάθεση κατόπιν διαπραγμάτευσης δρομολογίων μεταφοράς μαθητών/τριών δημοσίων σχολείων Α/θμιας και Β/θμιας Εκπ/σης  Περιφερειακής Ενότητας Ηλείας με λεωφορεία και Δ.Χ. Επιβατικά Αυτοκίνητα, σύμφωνα με τις διατάξεις της παρ. 2β του άρθρου 60 του Ν.4821/2021 για το σχολικό έτος 2021-2022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473"/>
        <w:gridCol w:w="1648"/>
        <w:gridCol w:w="154"/>
        <w:gridCol w:w="831"/>
        <w:gridCol w:w="864"/>
        <w:gridCol w:w="1264"/>
        <w:gridCol w:w="1471"/>
        <w:gridCol w:w="1647"/>
        <w:gridCol w:w="1646"/>
        <w:gridCol w:w="1468"/>
        <w:gridCol w:w="1529"/>
        <w:gridCol w:w="124"/>
        <w:gridCol w:w="934"/>
      </w:tblGrid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001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ΩΝΥΜΟ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001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001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001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001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 ΕΚΠΡΟΣΩΠΟΥ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00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ΟΙΚΟΝΟΜΙΚΗ ΠΡΟΣΦΟΡΑ </w:t>
            </w:r>
          </w:p>
        </w:tc>
      </w:tr>
      <w:tr>
        <w:trPr>
          <w:trHeight w:val="18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ός Δρομολογί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χωρητικότητα μέσων βάσει αδειών κυκλοφορία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ήσιο κόστος δρομολογίου βάσει προϋπολογισμού χωρίς ΦΠ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στό έκπτωσης αριθμητικά                         (σε ακέραιες τιμές 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οστό έκπτωσης ολογράφως        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σε ακέραιες τιμές 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ο ημερήσιο κόστος μετά την έκπτωση (προ Φ.Π.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ο ημερήσιο κόστος μετά την έκπτωση (με Φ.Π.Α 24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όστος δρομολογίου στο σύνολο της διάρκειας της σύμβαση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Κυκλοφορίας Οχήματο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Έδρα (Μόνο για ταξί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Ημερομηνία:……………………………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85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9:00Z</dcterms:created>
  <dc:creator>dntoas</dc:creator>
  <dc:description/>
  <dc:language>en-US</dc:language>
  <cp:lastModifiedBy>dntoas</cp:lastModifiedBy>
  <dcterms:modified xsi:type="dcterms:W3CDTF">2021-12-22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