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Α - ΠΙΝΑΚΑΣ ΔΡΟΜΟΛΟΓΙΩΝ</w:t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2408"/>
        <w:gridCol w:w="827"/>
        <w:gridCol w:w="708"/>
        <w:gridCol w:w="568"/>
        <w:gridCol w:w="709"/>
        <w:gridCol w:w="992"/>
        <w:gridCol w:w="709"/>
        <w:gridCol w:w="786"/>
        <w:gridCol w:w="850"/>
        <w:gridCol w:w="732"/>
      </w:tblGrid>
      <w:tr>
        <w:trPr>
          <w:cantSplit w:val="true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bookmarkStart w:id="0" w:name="_Hlk12062487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ΣΤΟΣ ΚΑΥΣΙΜΟΥ (ΠΕΤΡΕΛΑΙΟΥ ΚΙΝΗΣΗΣ) 11-11-2022 :     2,091 Ευρώ/li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ΚΩΔΙΚΟΣ  ΑΡΙΘΜΟΣ ΔΡΟΜΟΛΟΓ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ΣΥΣΧΕΤΙΣΗ ΜΕ ΤΟ ΔΡΟΜΟΛΟΓΙ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ΑΝΑΛΥΤΙΚΗ ΠΕΡΙΓΡΑΦΗ ΔΡΟΜΟΛΟΓΙ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ΔΗΜ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ΑΡΙΘΜΟΣ ΜΕΤΑΦΕΡΟΜΕΝΩΝ ΜΑΘΗΤ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ΩΡΑ ΠΡΟΣΕ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ΩΡΑ ΑΠΟΧΩ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ΕΜΦΟΡΤΑ ΧΙΛΙΟΜ. ΑΠΛΗΣ ΔΙΑΔΡΟ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ΚΛΙΣΗ ΟΔΟΥ 1. ΜΙΚΡΗ 2. 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ΕΙΔΟΣ ΟΔΟΥ 1.ΕΝΤΟΣ ΠΟΛΕΩΣ 2.ΕΚΤΟΣ ΠΟΛΕΩΣ 3.ΧΩΜΑ Ή ΧΙΟΝ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 xml:space="preserve">ΜΕΓΙΣΤΟ         ΗΜΕΡΗΣΙΟ ΚΟΣΤΟΣ ΔΡΟΜΟΛ. ΜΕ ΒΑΣΗ ΤΗΝ ΚΥΑ (ΧΩΡΙΣ Φ.Π.Α.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ΜΕΤΑΦ.   ΜΕΣΟ 1.ΜΙΚΡΟ ΛΕΩΦ. 2.ΜΕΓ. ΛΕΩΦ. 3.ΤΑΧ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1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1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AΓΙΟΣ ΙΩΑΝΝΗΣ ΛΕΧΑΙΝΩΝ-2ο Δ.Σ. ΛΕΧΑΙΝ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Ν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2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1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1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ο Δ.Σ. ΛΕΧΑΙΝΩΝ-AΓΙΟΣ ΙΩΑΝΝΗΣ ΛΕΧΑΙΝ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Ν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2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2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2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ΟΜΗ ΦΙΛΟΞ. ΠΡΟΣΦΥΓΩΝ ΜΥΡΣΙΝΗΣ-ΕΠΑΛ ΛΕΧΑΙΝ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6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2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2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ΠΑΛ ΛΕΧΑΙΝΩΝ -ΔΟΜΗ ΦΙΛΟΞ. ΠΡΟΣΦΥΓΩΝ ΜΥΡΣΙ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6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3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3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ΠΑΡΑΛΙΑ ΜΥΡΣΙΝΗΣ-ΕΠΑΛ ΛΕΧΑΙΝΩ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6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3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3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ΠΑΛ ΛΕΧΑΙΝΩΝ -ΠΑΡΑΛΙΑ  ΜΥΡΣΙ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6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4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4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ΣΤΡΟΥΣΙ-Δ.Σ. ΑΝΔΡΑΒΙΔ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6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4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4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Σ. ΑΝΔΡΑΒΙΔΑΣ-ΣΤΡΟΥΣ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6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5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5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ΟΜΗ ΦΙΛΟΞ. ΠΡΟΣΦΥΓΩΝ ΜΥΡΣΙΝΗΣ-ΓΥΜΝΑΣΙΟ ΝΕΟΧΩΡΙ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5,80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5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5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ΓΥΜΝΑΣΙΟ ΝΕΟΧΩΡΙΟΥ -ΔΟΜΗ ΦΙΛΟΞ. ΠΡΟΣΦΥΓΩΝ ΜΥΡΣΙ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5,80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6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6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ΟΜΗ ΦΙΛΟΞ. ΠΡΟΣΦΥΓΩΝ ΜΥΡΣΙΝΗΣ-Δ.Σ. ΜΥΡΣΙ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1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6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Υ-6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Σ. ΜΥΡΣΙΝΗΣ-ΔΟΜΗ ΦΙΛΟΞ. ΠΡΟΣΦΥΓΩΝ ΜΥΡΣΙΝ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1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1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ΓΥΜΝ. ΑΡΧ ΟΛΥΜΠΙΑΣ-ΚΟΣΚΙΝΑ-ΠΕΥΚΕ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9,36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2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ΓΥΜΝ. ΑΡΧ ΟΛΥΜΠΙΑΣ-MAΓΕΙΡΑ-ΚΛΑΔΕ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6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3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3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ΒΑΣΙΛΑΚΙ-ΝΗΠ ΑΡΧ ΟΛΥΜΠΙ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26,65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3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ΟΛ-3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ΝΗΠ ΑΡΧ ΟΛΥΜΠΙΑΣ-ΒΑΣΙΛΑΚ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26,65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Ζ-1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Ζ-1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ΠΛΑΤΑΝΟΣ ZAXAΡΩΣ-Δ.Σ. ΖΑΧΑΡΩ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9,5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Ζ-1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Ζ-1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Σ. ΖΑΧΑΡΩΣ-ΠΛΑΤΑΝΟΣ ΖΑΧΑΡΩ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9,5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1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1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ΑΓΡ ΠΕΡΙΟΧΗ ΦΡΑΓΚΑΒΙΛΑΣ-2οΛΥΚΕΙΟ ΑΜΑΛΙΑΔ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8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1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1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οΛΥΚΕΙΟ ΑΜΑΛΙΑΔΑΣ-ΑΓΡ ΠΕΡΙΟΧΗ ΦΡΑΓΚΑΒΙΛ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8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2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2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ΓΑΣΤΟΥΝΗ-ΣΑΒΑΛΙΑ-ΕΣΠΕΡΙΝΟ ΓΥΜΝ ΑΜΑΛΙΑΔ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21,18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2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-2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ΣΠΕΡΙΝΟ ΓΥΜΝ ΑΜΑΛΙΑΔΑΣ-ΣΑΒΑΛΙΑ-ΓΑΣΤΟΥΝ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21,18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Λ-2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Λ-2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ΑΜΑΛΙΑΔΑ(ΜΑΚΡΥΓΙΑΝΝΗ 28)-ΦΟΥΦΕΙΟ ΕΙΔΙΚΟ Δ.Σ. ΑΜΑΛΙΑΔ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Ν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8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Λ-2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ΗΛ-2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ΦΟΥΦΕΙΟ ΕΙΔΙΚΟ Δ.Σ. ΑΜΑΛΙΑΔΑΣ-ΑΜΑΛΙΑΔΑ (ΜΑΚΡΥΓΙΑΝΝΗ 2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Ν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8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2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ΚΡ-2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ΝΗΠ. ΚΑΛΙΚΩΜΟΥ -ΣΑΜΙΚΟ -Κ.ΣΑΜΙΚ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9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4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4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ΥΡΩΝΙΑ-ΝΗΠ ΛΕΥΚΗ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7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4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4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ΝΗΠ ΛΕΥΚΗΣ- ΜΥΡΩΝ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4,7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6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6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ΠΕΡΤΟΚΛΙΜΑ ΠΛΑΤΙΑΝΑΣ-Δ.Σ. ΠΛΑΤΙΑΝ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3,7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6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6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Σ ΠΛΑΤΙΑΝΑΣ-ΜΠΕΡΤΟΚΛΙΜΑ ΠΛΑΤΙΑΝ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3,7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7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7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ΠΕΡΤΟΚΛΙΜΑ ΠΛΑΤΙΑΝΑΣ-ΝΗΠ ΚΑΛΛΙΘ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8,1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7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7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ΝΗΠ ΚΑΛΛΙΘΕΑΣ-ΜΠΕΡΤΟΚΛΙΜΑ ΠΛΑΤΙΑΝ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8,1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8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8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ΑΦΝΟΥΛΑ-Δ.Σ.+ΓΥΜΝ ΚΑΛΛΙΘΕΑ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9,69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8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ΚΡ-8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Σ.+ΓΥΜΝ ΚΑΛΛΙΘΕΑΣ-ΔΑΦΝΟΥΛ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ΕΓΑΛ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9,69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ΗΝ-1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ΗΝ-1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ΘΙΝΕΣ-ΚΑΛΥΒΙΑ-ΜΟΥΣΙΚΟ ΓΥΜΝΑΣΙΟ ΒΑΡΘΟΛΟΜΙ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2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ΗΝ-1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ΗΝ-1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ΟΥΣΙΚΟ ΓΥΜΝΑΣΙΟ ΒΑΡΘΟΛΟΜΙΟΥ-ΚΑΛΥΒΙΑ-ΘΙΝΕ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2,2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ΥΡ-8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ΥΡ-8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ΑΜΑΛΙΑΔΑ-ΧΑΝΑΚΙΑ(ΧΟΧΟΛΗ)-ΠΡΑΣΙΝΟ-ΕΙΔ ΓΥΜΝ ΠΥΡΓ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31,9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ΥΡ-8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ΠΥΡ-8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ΙΔ ΓΥΜΝ ΠΥΡΓΟΥ-ΠΡΑΣΙΝΟ-ΧΑΝΑΚΙΑ(ΧΟΧΟΛΗ)-ΑΜΑΛΙΑΔ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31,9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2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2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ΞΥΛΟΚΕΡΑ-ΝΗΠ ΒΟΥΝΑΡΓ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9,1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2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2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ΝΗΠ ΒΟΥΝΑΡΓΟΥ-ΞΥΛΟΚΕΡ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9,14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3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3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ΠΥΡΓΟΣ ΕΟ9-Δ.Σ.ΕΠΙΤΑΛΙ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1,7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3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3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Σ.ΕΠΙΤΑΛΙΟΥ-ΠΥΡΓΟΣ ΕΟ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1,72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4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Δ.Σ. ΚΑΡΑΤΟΥΛΑ-ΧΑΡΙ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0,93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5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5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ΠΡΑΣΙΝΟ-1ο Δ.Σ. ΠΥΡΓ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5,5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5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ΠΥ-5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ο Δ.Σ. ΠΥΡΓ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ΗΛ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ΜΙΚΡ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ΕΚ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 xml:space="preserve">15,51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l-GR" w:bidi="ar-SA"/>
              </w:rPr>
              <w:t>ΤΑΞΙ</w:t>
            </w:r>
          </w:p>
        </w:tc>
      </w:tr>
      <w:tr>
        <w:trPr/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>ΣΥΝΟΛΙΚΗ ΗΜΕΡΗΣΙΑ ΕΚΤΙΜΩΜΕΝΗ ΑΞΙΑ ΔΙΑΠΡΑΓΜΑΤΕΥΣΗΣ ΧΩΡΙΣ ΦΠ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  <w:t xml:space="preserve">669,40 €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ΣΥΝΟΛΙΚΗ ΕΚΤΙΜΩΜΕΝΗ ΑΞΙΑ ΔΙΑΠΡΑΓΜΑΤΕΥΣΗΣ ΧΩΡΙΣ ΦΠΑ (105 ΣΧ. ΗΜΕΡΕΣ):  70.287,00€</w:t>
            </w:r>
          </w:p>
        </w:tc>
      </w:tr>
      <w:tr>
        <w:trPr>
          <w:trHeight w:val="626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 xml:space="preserve">ΣΥΝΟΛΙΚΗ ΕΚΤΙΜΩΜΕΝΗ ΑΞΙΑ ΔΙΑΠΡΑΓΜΑΤΕΥΣΗΣ ΜΕ  ΦΠΑ 13%:  </w:t>
            </w:r>
            <w:bookmarkStart w:id="1" w:name="_Hlk120619120"/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79.424,31</w:t>
            </w:r>
            <w:bookmarkEnd w:id="1"/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l-GR" w:bidi="ar-SA"/>
              </w:rPr>
              <w:t>€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be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1</Words>
  <Characters>5031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9:00Z</dcterms:created>
  <dc:creator>ΔΗΜΗΤΡΙΟΣ ΝΤΟΑΣ</dc:creator>
  <dc:description/>
  <dc:language>en-US</dc:language>
  <cp:lastModifiedBy>ΔΗΜΗΤΡΙΟΣ ΝΤΟΑΣ</cp:lastModifiedBy>
  <dcterms:modified xsi:type="dcterms:W3CDTF">2022-12-0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