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l-GR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l-GR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l-GR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l-GR" w:eastAsia="hi-IN" w:bidi="hi-IN"/>
        </w:rPr>
        <w:t>ΠΑΡΑΡΤΗΜΑ Α - ΠΙΝΑΚΑΣ ΔΡΟΜΟΛΟΓΙΩΝ</w:t>
      </w:r>
    </w:p>
    <w:p>
      <w:pPr>
        <w:pStyle w:val="Normal"/>
        <w:widowControl w:val="false"/>
        <w:tabs>
          <w:tab w:val="clear" w:pos="720"/>
          <w:tab w:val="left" w:pos="1739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el-GR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el-GR" w:eastAsia="hi-IN" w:bidi="hi-IN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1565"/>
        <w:gridCol w:w="722"/>
        <w:gridCol w:w="554"/>
        <w:gridCol w:w="709"/>
        <w:gridCol w:w="708"/>
        <w:gridCol w:w="937"/>
        <w:gridCol w:w="929"/>
        <w:gridCol w:w="402"/>
        <w:gridCol w:w="1141"/>
        <w:gridCol w:w="950"/>
      </w:tblGrid>
      <w:tr>
        <w:trPr>
          <w:trHeight w:val="114" w:hRule="atLeast"/>
          <w:cantSplit w:val="true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16"/>
                <w:szCs w:val="16"/>
                <w:lang w:val="el-GR" w:eastAsia="hi-IN" w:bidi="hi-IN"/>
              </w:rPr>
              <w:t>ΚΟΣΤΟΣ ΚΑΥΣΙΜΟΥ (ΠΕΤΡΕΛΑΙΟΥ ΚΙΝΗΣΗΣ)13-3-2023 :     1,700 Ευρώ/lit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16"/>
                <w:szCs w:val="16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16"/>
                <w:szCs w:val="16"/>
                <w:lang w:val="el-GR" w:eastAsia="hi-IN" w:bidi="hi-I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ΚΩΔΙΚΟΣ  ΑΡΙΘΜΟΣ ΔΡΟΜΟΛΟΓΙΟ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ΣΥΣΧΕΤΙΣΗ ΜΕ ΤΟ ΔΡΟΜΟΛΟΓΙΟ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ΑΝΑΛΥΤΙΚΗ ΠΕΡΙΓΡΑΦΗ ΔΡΟΜΟΛΟΓΙΟ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ΑΡΙΘΜΟΣ ΜΕΤΑΦΕΡΟΜΕΝΩΝ ΜΑΘΗΤΩΝ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ΩΡΑ ΠΡΟΣΕ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ΩΡΑ ΑΠΟΧΩ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ΕΜΦΟΡΤΑ ΧΙΛΙΟΜ. ΑΠΛΗΣ ΔΙΑΔΡΟ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ΚΛΙΣΗ ΟΔΟΥ 1. ΜΙΚΡΗ 2. ΜΕΓΑΛ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ΕΙΔΟΣ ΟΔΟΥ 1.ΕΝΤΟΣ ΠΟΛΕΩΣ 2.ΕΚΤΟΣ ΠΟΛΕΩΣ 3.ΧΩΜΑ Ή ΧΙΟΝΙ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13" w:right="113" w:hanging="0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ΣΥΝΟΔΟ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ΜΕΓΙΣΤΟ         ΗΜΕΡΗΣΙΟ ΚΟΣΤΟΣ ΔΡΟΜΟΛ. ΜΕ ΒΑΣΗ ΤΗΝ ΚΥΑ (ΧΩΡΙΣ Φ.Π.Α.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ΜΕΤΑΦ.   ΜΕΣΟ 1.ΜΙΚΡΟ ΛΕΩΦ. 2.ΜΕΓ. ΛΕΩΦ. 3.ΤΑΧΙ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Κ-1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Κ-1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ΧΑΡΩΝΕΪΚΑ ΚΟΥΡΤΕΣΙΟΥ-Δ.Σ. ΚΟΥΡΤΕΣΙΟ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8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4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ΜΙΚΡΗ ΧΩ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ΕΚΤΟ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12,73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ΑΞΙ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Κ-1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Κ-1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Δ.Σ. ΚΟΥΡΤΕΣΙΟΥ-ΧΑΡΩΝΕΪΚΑ ΚΟΥΡΤΕΣΙΟ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13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4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ΜΙΚΡΗ ΧΩ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ΕΚΤΟ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12,73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ΑΞΙ</w:t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ΠΗ-1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ΠΗ-1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ΑΝΑΛΗΨΗ-ΕΙΔ.ΝΗΠ.ΠΗΝΕΙΟ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8: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24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ΜΕΓΑΛ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ΕΚΤΟ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34,84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ΑΞΙ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ΠΗ-1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ΠΗ-1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ΕΙΔ. ΝΗΠ. ΠΗΝΕΙΟΥ-ΑΝΑΛΗΨ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13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24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ΜΕΓΑΛ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ΕΚΤΟ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34,84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val="el-GR" w:eastAsia="hi-IN" w:bidi="hi-IN"/>
              </w:rPr>
              <w:t>ΤΑΞΙ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ΣΥΝΟΛΙΚΗ ΕΚΤΙΜΩΜΕΝΗ ΑΞΙΑ ΑΝΑ ΗΜΕΡΑ ΧΩΡΙΣ ΦΠΑ: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95,14€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ΣΥΝΟΛΙΚΗ ΕΚΤΙΜΩΜΕΝΗ ΑΞΙΑ ΔΡΟΜΟΛΟΓΙΩΝ ΧΩΡΙΣ ΦΠΑ (40 ΣΧ. ΗΜΕΡΕΣ):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3.805,60€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 xml:space="preserve">ΣΥΝΟΛΙΚΗ ΕΚΤΙΜΩΜΕΝΗ ΑΞΙΑ ΔΡΟΜΟΛΟΓΙΩΝ ΜΕ ΦΠΑ 13% (40 ΣΧ. ΗΜΕΡΕΣ):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  <w:t>4.300,33€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eastAsia="SimSun;宋体" w:cs="Calibri"/>
                <w:b/>
                <w:b/>
                <w:bCs/>
                <w:kern w:val="2"/>
                <w:sz w:val="18"/>
                <w:szCs w:val="18"/>
                <w:lang w:val="el-GR"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  <w:lang w:val="el-GR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39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val="el-GR"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val="el-GR" w:eastAsia="hi-IN" w:bidi="hi-IN"/>
        </w:rPr>
      </w:r>
    </w:p>
    <w:p>
      <w:pPr>
        <w:pStyle w:val="Normal"/>
        <w:widowControl w:val="false"/>
        <w:tabs>
          <w:tab w:val="clear" w:pos="720"/>
          <w:tab w:val="left" w:pos="1739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val="el-GR"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val="el-GR" w:eastAsia="hi-IN" w:bidi="hi-IN"/>
        </w:rPr>
      </w:r>
    </w:p>
    <w:p>
      <w:pPr>
        <w:pStyle w:val="Normal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val="el-GR"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val="el-GR" w:eastAsia="hi-IN" w:bidi="hi-IN"/>
        </w:rPr>
      </w:r>
    </w:p>
    <w:sectPr>
      <w:type w:val="nextPage"/>
      <w:pgSz w:w="11906" w:h="16838"/>
      <w:pgMar w:left="709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Τίτλος Char"/>
    <w:qFormat/>
    <w:rPr>
      <w:b/>
      <w:i/>
      <w:sz w:val="28"/>
      <w:u w:val="single"/>
    </w:rPr>
  </w:style>
  <w:style w:type="character" w:styleId="3Char">
    <w:name w:val="Σώμα κείμενου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Σώμα κειμένου (4)_"/>
    <w:qFormat/>
    <w:rPr>
      <w:rFonts w:ascii="Arial" w:hAnsi="Arial" w:cs="Arial"/>
      <w:sz w:val="18"/>
      <w:szCs w:val="18"/>
      <w:shd w:fill="FFFFFF" w:val="clear"/>
    </w:rPr>
  </w:style>
  <w:style w:type="character" w:styleId="49">
    <w:name w:val="Σώμα κειμένου (4) + 9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el-GR"/>
    </w:rPr>
  </w:style>
  <w:style w:type="paragraph" w:styleId="Garamand">
    <w:name w:val="Garamand"/>
    <w:basedOn w:val="Normal"/>
    <w:qFormat/>
    <w:pPr>
      <w:tabs>
        <w:tab w:val="clear" w:pos="720"/>
        <w:tab w:val="left" w:pos="0" w:leader="none"/>
      </w:tabs>
      <w:ind w:right="-1333" w:hanging="0"/>
      <w:jc w:val="both"/>
    </w:pPr>
    <w:rPr>
      <w:b/>
      <w:sz w:val="24"/>
      <w:lang w:val="el-GR"/>
    </w:rPr>
  </w:style>
  <w:style w:type="paragraph" w:styleId="41">
    <w:name w:val="Σώμα κειμένου (4)"/>
    <w:basedOn w:val="Normal"/>
    <w:qFormat/>
    <w:pPr>
      <w:shd w:fill="FFFFFF" w:val="clear"/>
      <w:overflowPunct w:val="true"/>
      <w:autoSpaceDE w:val="true"/>
      <w:spacing w:lineRule="exact" w:line="235" w:before="240" w:after="0"/>
      <w:textAlignment w:val="auto"/>
    </w:pPr>
    <w:rPr>
      <w:rFonts w:ascii="Arial" w:hAnsi="Arial" w:cs="Arial"/>
      <w:sz w:val="18"/>
      <w:szCs w:val="18"/>
      <w:shd w:fill="FFFFFF" w:val="clear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1:00Z</dcterms:created>
  <dc:creator>ΝΟΜΑΡΧΙΑ ΗΛΕΙΑΣ</dc:creator>
  <dc:description/>
  <cp:keywords/>
  <dc:language>en-US</dc:language>
  <cp:lastModifiedBy>ΚΛΕΟΠΑΤΡΑ ΑΛΤΑΝΗ</cp:lastModifiedBy>
  <cp:lastPrinted>2022-12-08T09:50:00Z</cp:lastPrinted>
  <dcterms:modified xsi:type="dcterms:W3CDTF">2023-03-23T06:43:00Z</dcterms:modified>
  <cp:revision>41</cp:revision>
  <dc:subject/>
  <dc:title>ΕΛΛΗΝΙΚΗ ΔΗΜΟΚΡΑΤΙΑ							ΠΥΡΓΟΣ: …………1995</dc:title>
</cp:coreProperties>
</file>