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lang w:val="el-GR"/>
        </w:rPr>
        <w:t>ΠΑΡΑΡΤΗΜΑ ΙΙ-</w:t>
      </w:r>
      <w:r>
        <w:rPr>
          <w:rFonts w:cs="Tahoma" w:ascii="Tahoma" w:hAnsi="Tahoma"/>
          <w:b/>
          <w:szCs w:val="22"/>
        </w:rPr>
        <w:t>ΠΙΝΑΚΑΣ Ι</w:t>
      </w:r>
    </w:p>
    <w:tbl>
      <w:tblPr>
        <w:tblW w:w="1025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19"/>
        <w:gridCol w:w="53"/>
        <w:gridCol w:w="8578"/>
      </w:tblGrid>
      <w:tr>
        <w:trPr>
          <w:trHeight w:val="2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1)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(2)</w:t>
            </w:r>
          </w:p>
        </w:tc>
      </w:tr>
      <w:tr>
        <w:trPr>
          <w:trHeight w:val="4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</w:rPr>
              <w:t xml:space="preserve">α/α </w:t>
            </w:r>
            <w:r>
              <w:rPr>
                <w:rFonts w:cs="Tahoma" w:ascii="Tahoma" w:hAnsi="Tahoma"/>
                <w:szCs w:val="22"/>
                <w:lang w:val="el-GR"/>
              </w:rPr>
              <w:t>ΟΜΑΔΑ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ΙΔΙΟΚΤΗΤΗΣ ΕΛΚΥΣΤΗΡΑ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ΡΙΘΜΟΣ ΤΑΥΤΟΤΗΤΑΣ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ΡΙΘ. ΑΔΕΙΑΣ ΚΥΚΛΟΦΟΡΙΑΣ ΕΛΚΥΣΤΗΡΑ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ΙΣΤΟΠΟΙΗΣΗ ΕΞΟΠΛΙΣΜΟΥ – ΑΡΙΘ. ΑΥΤΟΚΟΛΛΗΤΟΥ ΣΗΜΑΤΟΣ  ΚΑΤΑΛΛΗΛΟΤΗΤΑΣ (</w:t>
            </w:r>
            <w:r>
              <w:rPr>
                <w:rFonts w:cs="Tahoma" w:ascii="Tahoma" w:hAnsi="Tahoma"/>
                <w:szCs w:val="22"/>
                <w:lang w:val="en-US"/>
              </w:rPr>
              <w:t>STIKERS</w:t>
            </w:r>
            <w:r>
              <w:rPr>
                <w:rFonts w:cs="Tahoma" w:ascii="Tahoma" w:hAnsi="Tahoma"/>
                <w:szCs w:val="22"/>
                <w:lang w:val="el-GR"/>
              </w:rPr>
              <w:t>): ΧΧΧ ΥΥΥ 00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ΟΝΟΜΑΤΕΠΩΝΥΜΟ ΟΔΗΓΟΥ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ΡΙΘ. ΑΔΕΙΑΣ ΟΔΗΓΗΣΗΣ ΟΔΗΓΟΥ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ΟΝΟΜΑΤΕΠΩΝΥΜΟ ΨΕΚΑΣΤΗ: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ΙΣΤΟΠΟΙΗΤΙΚΟ ΓΝΩΣΕΩΝ ΟΡΘΟΛΟΓΙΚΗΣ ΧΡΗΣΗΣ ΓΕΩΡΓΙΚΩΝ ΦΑΡΜΑΚΩΝ – ΟΝΟΜΑΤΕΠΩΝΥΜΟ ΚΑΤΟΧΟΥ: </w:t>
            </w:r>
          </w:p>
        </w:tc>
      </w:tr>
      <w:tr>
        <w:trPr>
          <w:trHeight w:val="466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ΑΡΑΔΕΙΓΜΑ</w:t>
            </w:r>
          </w:p>
        </w:tc>
      </w:tr>
      <w:tr>
        <w:trPr>
          <w:trHeight w:val="677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szCs w:val="22"/>
              </w:rPr>
              <w:t xml:space="preserve"> ΟΜΑΔΑ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1) Μάρκου Δημήτρι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Β 44378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Μ 5874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STIKER</w:t>
            </w:r>
            <w:r>
              <w:rPr>
                <w:rFonts w:cs="Tahoma" w:ascii="Tahoma" w:hAnsi="Tahoma"/>
                <w:szCs w:val="22"/>
                <w:lang w:val="el-GR"/>
              </w:rPr>
              <w:t>: ΗΛΕ ΥΥΥ 00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Οδηγός: Μπακόπουλος Νίκ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548972/9-6-200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Ψεκαστής: Νάνος Κώστα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άτοχος Πιστοποιητικού Γ.Ο.Χ.Γ.Φ.: Μπακόπουλος Νίκ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) Νιάρχος Θανάσ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Β. 23698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Μ  6124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STIKER</w:t>
            </w:r>
            <w:r>
              <w:rPr>
                <w:rFonts w:cs="Tahoma" w:ascii="Tahoma" w:hAnsi="Tahoma"/>
                <w:szCs w:val="22"/>
                <w:lang w:val="el-GR"/>
              </w:rPr>
              <w:t>: ΗΛΕ ΥΥΥ 00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Οδηγός: Πανάς Χρήστ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568778/15-6-200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Ψεκαστής: Δέλγας Νίκος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άτοχος Πιστοποιητικού Γ.Ο.Χ.Γ.Φ.: Δέλγας Νίκο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-709" w:firstLine="425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Κάθε ψεκαστικό συγκρότημα αποτελείται από το γεωργικό ελκυστήρα με τον οδηγό του και τον ψεκαστή που χειρίζεται το μπεκ (αυλό)</w:t>
      </w:r>
    </w:p>
    <w:p>
      <w:pPr>
        <w:pStyle w:val="Normal"/>
        <w:numPr>
          <w:ilvl w:val="0"/>
          <w:numId w:val="1"/>
        </w:numPr>
        <w:spacing w:before="0" w:after="0"/>
        <w:ind w:left="-709" w:firstLine="425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ο εξοπλισμός εφαρμογής γεωργικών φαρμάκων φέρει το αυτοκόλλητο σήμα καταλληλότητας (</w:t>
      </w:r>
      <w:r>
        <w:rPr>
          <w:rFonts w:cs="Tahoma" w:ascii="Tahoma" w:hAnsi="Tahoma"/>
          <w:szCs w:val="22"/>
          <w:lang w:val="en-US"/>
        </w:rPr>
        <w:t>sticker</w:t>
      </w:r>
      <w:r>
        <w:rPr>
          <w:rFonts w:cs="Tahoma" w:ascii="Tahoma" w:hAnsi="Tahoma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rPr>
          <w:rStyle w:val="FontStyle47"/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ο ψεκαστής ή/και ο οδηγός, κάθε ψεκαστικού συγκροτήματος, είναι κάτοχος πιστοποιητικού γνώσεων ορθολογικής χρήσης γεωργικών φαρμάκων. </w:t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14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b714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qFormat/>
    <w:rsid w:val="005b7147"/>
    <w:pPr>
      <w:keepNext w:val="tru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5b7147"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FontStyle56" w:customStyle="1">
    <w:name w:val="Font Style56"/>
    <w:uiPriority w:val="99"/>
    <w:qFormat/>
    <w:rsid w:val="005b7147"/>
    <w:rPr>
      <w:rFonts w:ascii="Arial" w:hAnsi="Arial" w:cs="Arial"/>
      <w:b/>
      <w:bCs/>
      <w:sz w:val="22"/>
      <w:szCs w:val="22"/>
    </w:rPr>
  </w:style>
  <w:style w:type="character" w:styleId="FontStyle47" w:customStyle="1">
    <w:name w:val="Font Style47"/>
    <w:uiPriority w:val="99"/>
    <w:qFormat/>
    <w:rsid w:val="005b7147"/>
    <w:rPr>
      <w:rFonts w:ascii="Arial" w:hAnsi="Arial" w:cs="Arial"/>
      <w:sz w:val="20"/>
      <w:szCs w:val="20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b714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7:00Z</dcterms:created>
  <dc:creator>alebot</dc:creator>
  <dc:description/>
  <dc:language>en-US</dc:language>
  <cp:lastModifiedBy>alebot</cp:lastModifiedBy>
  <dcterms:modified xsi:type="dcterms:W3CDTF">2018-03-2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