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color w:val="002060"/>
          <w:sz w:val="24"/>
          <w:lang w:val="el-GR" w:eastAsia="zh-CN"/>
        </w:rPr>
      </w:pPr>
      <w:bookmarkStart w:id="0" w:name="_Toc518295429"/>
      <w:r>
        <w:rPr>
          <w:rFonts w:eastAsia="Times New Roman" w:cs="Arial" w:ascii="Arial" w:hAnsi="Arial"/>
          <w:b/>
          <w:color w:val="002060"/>
          <w:sz w:val="24"/>
          <w:lang w:val="el-GR" w:eastAsia="zh-CN"/>
        </w:rPr>
        <w:t>ΠΑΡΑΡΤΗΜΑ …– ΤΕΧΝΙΚΗ ΕΚΘΕΣΗ</w:t>
      </w:r>
      <w:bookmarkEnd w:id="0"/>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lang w:val="el-GR" w:eastAsia="zh-CN"/>
        </w:rPr>
        <w:t>ΤΕΧΝΙΚΕΣ ΠΡΟΔΙΑΓΡΑΦΕΣ</w:t>
      </w:r>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u w:val="single"/>
          <w:lang w:val="el-GR" w:eastAsia="zh-CN"/>
        </w:rPr>
        <w:t>Παρατήρηση</w:t>
      </w:r>
      <w:r>
        <w:rPr>
          <w:rFonts w:eastAsia="Times New Roman" w:cs="Calibri"/>
          <w:szCs w:val="24"/>
          <w:lang w:val="el-GR" w:eastAsia="zh-CN"/>
        </w:rPr>
        <w:t xml:space="preserve"> : Όπου αναφέρονται εμπορικά σήματα ισχύουν και τα ισοδύναμα.</w:t>
      </w:r>
    </w:p>
    <w:p>
      <w:pPr>
        <w:pStyle w:val="Normal"/>
        <w:rPr>
          <w:lang w:val="el-GR"/>
        </w:rPr>
      </w:pPr>
      <w:r>
        <w:rPr>
          <w:lang w:val="el-GR"/>
        </w:rPr>
      </w:r>
    </w:p>
    <w:p>
      <w:pPr>
        <w:pStyle w:val="Normal"/>
        <w:rPr>
          <w:lang w:val="el-GR"/>
        </w:rPr>
      </w:pPr>
      <w:r>
        <w:rPr>
          <w:lang w:val="el-GR"/>
        </w:rPr>
      </w:r>
    </w:p>
    <w:tbl>
      <w:tblPr>
        <w:tblW w:w="9356" w:type="dxa"/>
        <w:jc w:val="left"/>
        <w:tblInd w:w="250" w:type="dxa"/>
        <w:tblLayout w:type="fixed"/>
        <w:tblCellMar>
          <w:top w:w="0" w:type="dxa"/>
          <w:left w:w="108" w:type="dxa"/>
          <w:bottom w:w="0" w:type="dxa"/>
          <w:right w:w="108" w:type="dxa"/>
        </w:tblCellMar>
        <w:tblLook w:val="04a0"/>
      </w:tblPr>
      <w:tblGrid>
        <w:gridCol w:w="424"/>
        <w:gridCol w:w="142"/>
        <w:gridCol w:w="7513"/>
        <w:gridCol w:w="1277"/>
      </w:tblGrid>
      <w:tr>
        <w:trPr>
          <w:trHeight w:val="315"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c>
          <w:tcPr>
            <w:tcW w:w="7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ΚΑΡΑΜΑΝΔΑΝΕΙΟ ΝΟΣΟΚΟΜΕΙΟ ΠΑΙΔ</w:t>
            </w:r>
            <w:r>
              <w:rPr>
                <w:lang w:val="en-GB" w:eastAsia="zh-CN"/>
              </w:rPr>
              <w:t xml:space="preserve">ΩΝ ΠΑΤΡΩΝ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r>
        <w:trPr>
          <w:trHeight w:val="465"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ΕΧΝΙΚΕΣ ΠΡΟΔΙΑΓΡΑΦΕΣ ΚΕ.Φ.Ι.ΑΠ.</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172"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val="el-GR" w:eastAsia="zh-CN"/>
              </w:rPr>
            </w:pPr>
            <w:r>
              <w:rPr>
                <w:lang w:val="el-GR" w:eastAsia="zh-CN"/>
              </w:rPr>
              <w:t xml:space="preserve">ΟΜΑΔΑ 1: ΕΠΙΠΛΑ   </w:t>
            </w:r>
          </w:p>
          <w:p>
            <w:pPr>
              <w:pStyle w:val="Normal"/>
              <w:widowControl w:val="false"/>
              <w:rPr>
                <w:lang w:val="el-GR" w:eastAsia="zh-CN"/>
              </w:rPr>
            </w:pPr>
            <w:r>
              <w:rPr>
                <w:lang w:val="el-GR" w:eastAsia="zh-CN"/>
              </w:rPr>
            </w:r>
          </w:p>
          <w:p>
            <w:pPr>
              <w:pStyle w:val="Normal"/>
              <w:widowControl w:val="false"/>
              <w:rPr>
                <w:lang w:val="el-GR" w:eastAsia="zh-CN"/>
              </w:rPr>
            </w:pPr>
            <w:r>
              <w:rPr>
                <w:lang w:val="el-GR" w:eastAsia="zh-CN"/>
              </w:rPr>
              <w:t>ΠΑΡΑΤΗΡΗΣΕΙΣ</w:t>
            </w:r>
          </w:p>
          <w:p>
            <w:pPr>
              <w:pStyle w:val="Normal"/>
              <w:widowControl w:val="false"/>
              <w:rPr>
                <w:lang w:val="el-GR" w:eastAsia="zh-CN"/>
              </w:rPr>
            </w:pPr>
            <w:r>
              <w:rPr>
                <w:lang w:val="el-GR" w:eastAsia="zh-CN"/>
              </w:rPr>
              <w:t>Όλα τα έπιπλα που περιγράφονται θα παρέχουν άνεση και ασφάλεια στη χρήση, η κατασκευή τους θα είναι σταθερή και κατάλληλη για μακροχρόνια και συχνή χρήση, και θα συναρμολογηθούν επί τόπου στους χώρους που θα υποδειχθούν από την  Υπηρεσία μας. Εκτός από τη γενικότερη προσεγμένη κατασκευή, τα έπιπλα θα είναι μεγάλης αντοχής στους κραδασμούς και στις φορτίσεις γενικά και θα εναρμονίζονται αισθητικά με τον ήδη υπάρχοντα εξοπλισμό σύμφωνα με τις υποδείξεις της Υπηρεσίας μας.</w:t>
            </w:r>
          </w:p>
          <w:p>
            <w:pPr>
              <w:pStyle w:val="Normal"/>
              <w:widowControl w:val="false"/>
              <w:rPr>
                <w:lang w:val="el-GR" w:eastAsia="zh-CN"/>
              </w:rPr>
            </w:pPr>
            <w:r>
              <w:rPr>
                <w:lang w:val="el-GR" w:eastAsia="zh-CN"/>
              </w:rPr>
              <w:t>Με την τεχνική προσφορά θα δηλώνεται και ο χρόνος εγγύησης της καλής λειτουργίας του κάθε είδους, τουλάχιστον 12 μήνες από την ημέρα οριστικής παραλαβής. Στο διάστημα της εγγύησης, οι βλάβες που οφείλονται σε κακή κατασκευή θα αποκαθίστανται με ευθύνη και μέριμνα του ανάδοχου.</w:t>
            </w:r>
          </w:p>
          <w:p>
            <w:pPr>
              <w:pStyle w:val="Normal"/>
              <w:widowControl w:val="false"/>
              <w:rPr>
                <w:lang w:val="el-GR" w:eastAsia="zh-CN"/>
              </w:rPr>
            </w:pPr>
            <w:r>
              <w:rPr>
                <w:lang w:val="el-GR" w:eastAsia="zh-CN"/>
              </w:rPr>
              <w:t>Οι υποψήφιοι προμηθευτές μπορούν να επισκεφτούν τους χώρους, προκειμένου να διαμορφώσουν προσωπική άποψη.</w:t>
            </w:r>
          </w:p>
          <w:p>
            <w:pPr>
              <w:pStyle w:val="Normal"/>
              <w:widowControl w:val="false"/>
              <w:rPr>
                <w:lang w:val="el-GR" w:eastAsia="zh-CN"/>
              </w:rPr>
            </w:pPr>
            <w:r>
              <w:rPr>
                <w:lang w:val="el-GR" w:eastAsia="zh-CN"/>
              </w:rPr>
              <w:t xml:space="preserve">Όλα τα έπιπλα θα πρέπει να ικανοποιούν πλήρως τις σύγχρονες  απαιτήσεις εργονομίας και θα εναρμονίζονται με τις οδηγίες της ΕΕ. Συγκεκριμένα οι προσφορές θα συνοδεύονται από </w:t>
            </w:r>
            <w:r>
              <w:rPr>
                <w:lang w:val="en-GB" w:eastAsia="zh-CN"/>
              </w:rPr>
              <w:t>ISO</w:t>
            </w:r>
            <w:r>
              <w:rPr>
                <w:lang w:val="el-GR" w:eastAsia="zh-CN"/>
              </w:rPr>
              <w:t xml:space="preserve"> 9001:2008 και </w:t>
            </w:r>
            <w:r>
              <w:rPr>
                <w:lang w:val="en-GB" w:eastAsia="zh-CN"/>
              </w:rPr>
              <w:t>ISO</w:t>
            </w:r>
            <w:r>
              <w:rPr>
                <w:lang w:val="el-GR" w:eastAsia="zh-CN"/>
              </w:rPr>
              <w:t xml:space="preserve"> 14001:2004 τουλάχιστον ή μεταγενέστερα αυτών, για τη διασφάλιση ποιότητας, ποιοτικής και περιβαλλοντικής  διαχείρισης της κατασκευάστριας εταιρείας.</w:t>
            </w:r>
          </w:p>
          <w:p>
            <w:pPr>
              <w:pStyle w:val="Normal"/>
              <w:widowControl w:val="false"/>
              <w:rPr>
                <w:lang w:val="el-GR" w:eastAsia="zh-CN"/>
              </w:rPr>
            </w:pPr>
            <w:r>
              <w:rPr>
                <w:lang w:val="el-GR" w:eastAsia="zh-CN"/>
              </w:rPr>
              <w:t>Όπου χρησιμοποιείται μοριοσανίδα, να είναι κλάσης Ε0 (μηδενική εκπομπή φορμαλδεΰδης) ή Ε1 (πολύ χαμηλή εκπομπή φορμαλδεΰδης).</w:t>
            </w:r>
          </w:p>
          <w:p>
            <w:pPr>
              <w:pStyle w:val="Normal"/>
              <w:widowControl w:val="false"/>
              <w:spacing w:before="0" w:after="200"/>
              <w:rPr>
                <w:lang w:val="el-GR" w:eastAsia="zh-CN"/>
              </w:rPr>
            </w:pPr>
            <w:r>
              <w:rPr>
                <w:lang w:val="el-GR" w:eastAsia="zh-CN"/>
              </w:rPr>
              <w:t xml:space="preserve">Στα  αναφερόμενα είδη 1-3-4-5-6-8-9  της ομάδος θα πρέπει να κατατεθούν τα αντίστοιχα δείγματα και χρωματολόγιο, τα οποία θα ελεγχθούν από την αρμόδια επιτροπή, σε χώρο κατά υπόδειξη της υπηρεσίας, πριν το άνοιγμα των οικονομικών προσφορών. Τα υπόλοιπα είδη θα είναι της αυτής ποιότητας και απαιτείται να προσκομιστούν χρωματολόγιο και </w:t>
            </w:r>
            <w:r>
              <w:rPr>
                <w:lang w:val="en-GB" w:eastAsia="zh-CN"/>
              </w:rPr>
              <w:t>prospectus</w:t>
            </w:r>
            <w:r>
              <w:rPr>
                <w:lang w:val="el-GR" w:eastAsia="zh-CN"/>
              </w:rPr>
              <w:t xml:space="preserve"> όπου αυτό είναι εφικτό.</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r>
          </w:p>
        </w:tc>
      </w:tr>
      <w:tr>
        <w:trPr>
          <w:trHeight w:val="600" w:hRule="atLeast"/>
        </w:trPr>
        <w:tc>
          <w:tcPr>
            <w:tcW w:w="5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l-GR"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Ερμάρια, διαστάσεις περίπου 0,80Χ0,42Χ1,20,  από το ίδιο υλικό με το γραφείο, με τρία συρτάρια και μολυβοθήκη, χρώματος επιλογής της υπηρεσίας, στα εμφανή περιθώρια (σόκορα) θα υπάρχει συγκολλημένη ταινία </w:t>
            </w:r>
            <w:r>
              <w:rPr>
                <w:lang w:val="en-GB" w:eastAsia="zh-CN"/>
              </w:rPr>
              <w:t>PVC</w:t>
            </w:r>
            <w:r>
              <w:rPr>
                <w:lang w:val="el-GR" w:eastAsia="zh-CN"/>
              </w:rPr>
              <w:t xml:space="preserve"> πάχους 3 χιλ., με κλειδαριά ασφαλείας, με διάτρηση ανά 32 χιλ. για τη ρύθμιση του ύψους των ραφιών, τα κινητά ράφια θα έχουν τη δυνατότητα να γίνονται σταθερά, πόμολα τύπου «χούφτ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Γραφείο  εργασίας με επιφάνεια από μελαμίνη πάχους περίπου 25</w:t>
            </w:r>
            <w:r>
              <w:rPr>
                <w:lang w:val="en-GB" w:eastAsia="zh-CN"/>
              </w:rPr>
              <w:t>mm</w:t>
            </w:r>
            <w:r>
              <w:rPr>
                <w:lang w:val="el-GR" w:eastAsia="zh-CN"/>
              </w:rPr>
              <w:t>, διαστάσεων περίπου 1,20Χ0,80</w:t>
            </w:r>
            <w:r>
              <w:rPr>
                <w:lang w:val="en-GB" w:eastAsia="zh-CN"/>
              </w:rPr>
              <w:t>X</w:t>
            </w:r>
            <w:r>
              <w:rPr>
                <w:lang w:val="el-GR" w:eastAsia="zh-CN"/>
              </w:rPr>
              <w:t xml:space="preserve">0,74, με μετώπη και πλαϊνά,  σε χρώμα επιλογής της υπηρεσίας, με δύο εισόδους καλωδίων, αντιολισθητικά πέλματα, στα εμφανή περιθώρια (σόκορα) θα υπάρχει συγκολλημένη ταινία </w:t>
            </w:r>
            <w:r>
              <w:rPr>
                <w:lang w:val="en-GB" w:eastAsia="zh-CN"/>
              </w:rPr>
              <w:t>PVC</w:t>
            </w:r>
            <w:r>
              <w:rPr>
                <w:lang w:val="el-GR" w:eastAsia="zh-CN"/>
              </w:rPr>
              <w:t xml:space="preserve"> πάχους 2 χιλ. </w:t>
            </w:r>
            <w:r>
              <w:rPr>
                <w:lang w:val="en-GB" w:eastAsia="zh-CN"/>
              </w:rPr>
              <w:t>Panel μελαμίνης στην πρόσοψη του γραφε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Γραφείο εργασίας με επιφάνεια από μελαμίνη πάχους περίπου 25</w:t>
            </w:r>
            <w:r>
              <w:rPr>
                <w:lang w:val="en-GB" w:eastAsia="zh-CN"/>
              </w:rPr>
              <w:t>mm</w:t>
            </w:r>
            <w:r>
              <w:rPr>
                <w:lang w:val="el-GR" w:eastAsia="zh-CN"/>
              </w:rPr>
              <w:t>, διαστάσεων περίπου 1,60Χ0,80</w:t>
            </w:r>
            <w:r>
              <w:rPr>
                <w:lang w:val="en-GB" w:eastAsia="zh-CN"/>
              </w:rPr>
              <w:t>X</w:t>
            </w:r>
            <w:r>
              <w:rPr>
                <w:lang w:val="el-GR" w:eastAsia="zh-CN"/>
              </w:rPr>
              <w:t xml:space="preserve">0,74, με μετώπη και πλαϊνά,  σε χρώμα επιλογής της υπηρεσίας, με στρογγυλεμένες άκρες, με δύο εισόδους καλωδίων, αντιολισθητικά πέλματα, στα εμφανή περιθώρια (σόκορα) θα υπάρχει συγκολλημένη ταινία </w:t>
            </w:r>
            <w:r>
              <w:rPr>
                <w:lang w:val="en-GB" w:eastAsia="zh-CN"/>
              </w:rPr>
              <w:t>PVC</w:t>
            </w:r>
            <w:r>
              <w:rPr>
                <w:lang w:val="el-GR" w:eastAsia="zh-CN"/>
              </w:rPr>
              <w:t xml:space="preserve"> πάχους 2 χιλ. </w:t>
            </w:r>
            <w:r>
              <w:rPr>
                <w:lang w:val="en-GB" w:eastAsia="zh-CN"/>
              </w:rPr>
              <w:t>Panel μελαμίνης στην πρόσοψη του γραφε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Καρέκλες γραφείου, με μπράτσα, περιστρεφόμενη, σε σχέδιο και χρώμα επιλογής της υπηρεσίας, πλάτη και κάθισμα από φορμαρισμένο πολυπροπυλένιο καλυμμένο από καλής ποιότητας και υψηλής αντοχής στην τριβή δερματίνη και μεταλλικό σκελετό με μπράτσα, ρυθμιζόμενη πλάτη καρέκλας και ρυθμιζόμενο με αμορτισέρ ασφαλείας ύψος καθίσματος, κάθισμα περιστρεφόμενο σε άξονα, βάση στήριξης 5 ακτίνων από χαλύβδινο σκελετό υψηλής αντοχής, για βαριά επαγγελματική χρήση.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Συρταριέρες, τροχήλατες από το ίδιο υλικό με το γραφείο, με τρία συρτάρια και μολυβοθήκη, διαστάσεις περίπου 0,40 Χ 0,55 Χ 0,55 εκ. (±5 εκ), χρώματος επιλογής της υπηρεσίας, με 4 περιστρεφόμενους ενισχυμένους τροχούς, η κίνηση των συρταριών και της μολυβοθήκης να γίνεται πάνω σε μεταλλικές τηλεσκοπικές γλυσιέρες με σύστημα απόσβεσης κλεισίματος “</w:t>
            </w:r>
            <w:r>
              <w:rPr>
                <w:lang w:val="en-GB" w:eastAsia="zh-CN"/>
              </w:rPr>
              <w:t>softclose</w:t>
            </w:r>
            <w:r>
              <w:rPr>
                <w:lang w:val="el-GR" w:eastAsia="zh-CN"/>
              </w:rPr>
              <w:t>”, με κλειδαριά ασφαλείας, πόμολα τύπου «χούφτ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ιβλιοθήκη ημίκλειστη, διαστάσεων περίπου 1,60Χ1,80Χ0,42, μελαμίνης στα χρώματα επιλογής της υπηρεσίας, με 2 εσωτερικά ράφια και 2 εξωτερικά κινητά, στα εμφανή περιθώρια (σόκορα) θα υπάρχει συγκολλημένη ταινία </w:t>
            </w:r>
            <w:r>
              <w:rPr>
                <w:lang w:val="en-GB" w:eastAsia="zh-CN"/>
              </w:rPr>
              <w:t>PVC</w:t>
            </w:r>
            <w:r>
              <w:rPr>
                <w:lang w:val="el-GR" w:eastAsia="zh-CN"/>
              </w:rPr>
              <w:t xml:space="preserve"> πάχους 3 χιλ., με διάτρηση ανά 32 χιλ. για τη ρύθμιση του ύψους των ραφιών, τα κινητά ράφια θ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 xml:space="preserve">Βιβλιοθήκη ημίκλειστη, διαστάσεων περίπου 1,20Χ0,80Χ0,42,μελαμίνης στα χρώματα επιλογής της υπηρεσίας, με 2 εσωτερικά ράφια και 2 εξωτερικά κινητά, στα εμφανή περιθώρια (σόκορα) θα υπάρχει συγκολλημένη ταινία </w:t>
            </w:r>
            <w:r>
              <w:rPr>
                <w:lang w:val="en-GB" w:eastAsia="zh-CN"/>
              </w:rPr>
              <w:t>PVC</w:t>
            </w:r>
            <w:r>
              <w:rPr>
                <w:lang w:val="el-GR" w:eastAsia="zh-CN"/>
              </w:rPr>
              <w:t xml:space="preserve"> πάχους 3 χιλ., με διάτρηση ανά 32 χιλ. για τη ρύθμιση του ύψους των ραφιών,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l-GR" w:eastAsia="zh-CN"/>
              </w:rPr>
              <w:t xml:space="preserve">Καρέκλα συνεργασίας, στοιβαζόμενη, με μεταλλικό επιχρωμιωμένο  σκελετό, κάθισμα-πλάτη από μαξιλάρι από αφρώδη πολυουρεθάνη επενδυμένη από καλής ποιότητας και υψηλής αντοχής στην τριβή δερματίνη χρώματος επιλογής μας, για βαριά επαγγελματική χρήση. </w:t>
            </w:r>
            <w:r>
              <w:rPr>
                <w:lang w:val="en-GB" w:eastAsia="zh-CN"/>
              </w:rPr>
              <w:t xml:space="preserve">Δυνατότητα σύνδεσης, μέσω ειδικών συνδέσμων, εν σειρά.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0</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λόγερος μεταλλικός με ομπρελοθήκη, χρώματος της επιλογής μ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Τραπεζάκι σαλονιού από μελαμίνη με μεταλλικό σκελετό, με στρογγυλεμένες άκρες, αντιολισθητικά πέλματα, διαστάσεων περίπου 1,20 Χ 0,6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απές βαριάς επαγγελματικής χρήσης τριθέσιος, δερματίνη καλής ποιότητας αλέκιαστη αποσπώμενη (με φερμουάρ), ξύλινος σκελετός, σε σχέδιο και χρώμα επιλογής μας, αντιολισθητικά πέλματα, ελάχιστο πλάτος 2,1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Καναπές βαριάς επαγγελματικής χρήσης,  διθέσιος δερματίνη καλής ποιότητας αλέκιαστη αποσπώμενη (με φερμουάρ), ξύλινος σκελετός, σε σχέδιο και χρώμα επιλογής μας, αντιολισθητικά πέλματα, ελάχιστο πλάτος 1,70 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κλειστού τύπου με εξωτερικά συρτάρια, διαστάσεων περίπου 1,60Χ0,80Χ0,42, κλείσιμο φύλλων (πόρτες) χωρίς αρμοκάλυπτο, με τρύπες και εξαρτήματα στήριξης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ειδικής κατασκευής κατόπιν συνεννοήσεως με την υπηρεσία, διαστάσεων περίπου 1,60Χ4,00Χ2,50, κλείσιμο φύλλων (πόρτες) χωρίς αρμοκάλυπτο, με τρύπες και εξαρτήματα στήριξης ραφιών, καλής αντοχής και εύκολης χρήσης,με κρυφούς μεντεσέδες χωρίς ελατήριο,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διαστάσεων περίπου 0,60χ1,60Χ2,50, κλείσιμο φύλλων (πόρτες) χωρίς αρμοκάλυπτο, με τρύπες και εξαρτήματα στήριξης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l-GR" w:eastAsia="zh-CN"/>
              </w:rPr>
            </w:pPr>
            <w:r>
              <w:rPr>
                <w:lang w:val="el-GR" w:eastAsia="zh-CN"/>
              </w:rPr>
              <w:t>Ντουλάπα με ράφια, κλειστού τύπου, διαστάσεων περίπου 0,60Χ0,60Χ2,50, κλείσιμο φύλλων (πόρτες) χωρίς αρμοκάλυπτο, με τρύπες και εξαρτήματα στήριξης ξύλινων ραφιών, καλής αντοχής και εύκολης χρήσης, τα κινητά ράφια να έχουν τη δυνατότητα να γίνονται σταθερά, στο κάτω μέρος θα υπάρχει μπάζα 10</w:t>
            </w:r>
            <w:r>
              <w:rPr>
                <w:lang w:val="en-GB" w:eastAsia="zh-CN"/>
              </w:rPr>
              <w:t>cm</w:t>
            </w:r>
            <w:r>
              <w:rPr>
                <w:lang w:val="el-GR" w:eastAsia="zh-CN"/>
              </w:rPr>
              <w:t xml:space="preserve"> και θα γίνεται χωνευτό στο υπάρχον σοβατεπί με κλειδαριά ασφαλε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424" w:type="dxa"/>
            <w:tcBorders>
              <w:top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spacing w:before="0" w:after="200"/>
              <w:rPr>
                <w:lang w:val="en-US" w:eastAsia="zh-CN"/>
              </w:rPr>
            </w:pPr>
            <w:r>
              <w:rPr>
                <w:lang w:val="en-US" w:eastAsia="zh-CN"/>
              </w:rPr>
            </w:r>
          </w:p>
        </w:tc>
        <w:tc>
          <w:tcPr>
            <w:tcW w:w="7655" w:type="dxa"/>
            <w:gridSpan w:val="2"/>
            <w:tcBorders>
              <w:top w:val="single" w:sz="4" w:space="0" w:color="000000"/>
            </w:tcBorders>
            <w:shd w:color="auto" w:fill="auto" w:val="clear"/>
            <w:vAlign w:val="bottom"/>
          </w:tcPr>
          <w:p>
            <w:pPr>
              <w:pStyle w:val="Normal"/>
              <w:widowControl w:val="false"/>
              <w:rPr>
                <w:lang w:val="en-GB" w:eastAsia="zh-CN"/>
              </w:rPr>
            </w:pPr>
            <w:r>
              <w:rPr>
                <w:lang w:val="en-GB" w:eastAsia="zh-CN"/>
              </w:rPr>
            </w:r>
          </w:p>
          <w:p>
            <w:pPr>
              <w:pStyle w:val="Normal"/>
              <w:widowControl w:val="false"/>
              <w:spacing w:before="0" w:after="200"/>
              <w:rPr>
                <w:lang w:val="en-GB" w:eastAsia="zh-CN"/>
              </w:rPr>
            </w:pPr>
            <w:r>
              <w:rPr>
                <w:lang w:val="en-GB"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bl>
    <w:p>
      <w:pPr>
        <w:pStyle w:val="Normal"/>
        <w:rPr>
          <w:lang w:val="el-GR"/>
        </w:rPr>
      </w:pPr>
      <w:r>
        <w:rPr>
          <w:lang w:val="el-GR"/>
        </w:rPr>
      </w:r>
      <w:bookmarkStart w:id="1" w:name="_GoBack"/>
      <w:bookmarkStart w:id="2" w:name="_GoBack"/>
      <w:bookmarkEnd w:id="2"/>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356" w:type="dxa"/>
        <w:jc w:val="left"/>
        <w:tblInd w:w="250" w:type="dxa"/>
        <w:tblLayout w:type="fixed"/>
        <w:tblCellMar>
          <w:top w:w="0" w:type="dxa"/>
          <w:left w:w="108" w:type="dxa"/>
          <w:bottom w:w="0" w:type="dxa"/>
          <w:right w:w="108" w:type="dxa"/>
        </w:tblCellMar>
        <w:tblLook w:val="04a0"/>
      </w:tblPr>
      <w:tblGrid>
        <w:gridCol w:w="566"/>
        <w:gridCol w:w="7513"/>
        <w:gridCol w:w="1277"/>
      </w:tblGrid>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ΟΜΑΔΑ 9: ΘΕΡΑΠΕΥΤΙΚΟΣ ΕΞΟΠΛΙΣΜΟΣ - ΛΟΓΟΘΕΡΑΠΕΙΑΣ - ΗΛΕΚΤΡΟΝΙΚΑ ΒΙΒΛΙΑ &amp; ΚΑΡΤΕΣ</w:t>
            </w:r>
          </w:p>
          <w:p>
            <w:pPr>
              <w:pStyle w:val="Normal"/>
              <w:widowControl w:val="false"/>
              <w:rPr>
                <w:lang w:eastAsia="zh-CN"/>
              </w:rPr>
            </w:pPr>
            <w:r>
              <w:rPr>
                <w:lang w:eastAsia="zh-CN"/>
              </w:rPr>
            </w:r>
          </w:p>
          <w:p>
            <w:pPr>
              <w:pStyle w:val="Normal"/>
              <w:widowControl w:val="false"/>
              <w:rPr>
                <w:lang w:eastAsia="zh-CN"/>
              </w:rPr>
            </w:pPr>
            <w:r>
              <w:rPr>
                <w:lang w:eastAsia="zh-CN"/>
              </w:rPr>
              <w:t>ΠΑΡΑΤΗΡΗΣΕΙΣ</w:t>
            </w:r>
          </w:p>
          <w:p>
            <w:pPr>
              <w:pStyle w:val="Normal"/>
              <w:widowControl w:val="false"/>
              <w:rPr>
                <w:lang w:eastAsia="zh-CN"/>
              </w:rPr>
            </w:pPr>
            <w:r>
              <w:rPr>
                <w:lang w:eastAsia="zh-CN"/>
              </w:rPr>
              <w:t xml:space="preserve">Όλα τα προσφερόμενα είδη να έχουν προδιαγραφές ασφαλείας και να φέρουν την ένδειξη </w:t>
            </w:r>
            <w:r>
              <w:rPr>
                <w:lang w:val="en-GB" w:eastAsia="zh-CN"/>
              </w:rPr>
              <w:t>CE</w:t>
            </w:r>
            <w:r>
              <w:rPr>
                <w:lang w:eastAsia="zh-CN"/>
              </w:rPr>
              <w:t xml:space="preserve"> σύμφωνα με την Ελληνική και Ευρωπαϊκή νομοθεσία και τις διατάξεις της οδηγίας 2206/95/Κ.</w:t>
            </w:r>
          </w:p>
          <w:p>
            <w:pPr>
              <w:pStyle w:val="Normal"/>
              <w:widowControl w:val="false"/>
              <w:spacing w:before="0" w:after="200"/>
              <w:rPr>
                <w:lang w:eastAsia="zh-CN"/>
              </w:rPr>
            </w:pPr>
            <w:r>
              <w:rPr>
                <w:lang w:eastAsia="zh-CN"/>
              </w:rPr>
              <w:t xml:space="preserve">Τα βιβλία της ομάδας να φέρουν τον διεθνή μοναδικό αριθμό γνησιότητας βιβλίου </w:t>
            </w:r>
            <w:r>
              <w:rPr>
                <w:lang w:val="en-GB" w:eastAsia="zh-CN"/>
              </w:rPr>
              <w:t>ISBN</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r</w:t>
            </w:r>
            <w:r>
              <w:rPr>
                <w:lang w:eastAsia="zh-CN"/>
              </w:rPr>
              <w:t xml:space="preserve">/ (ρ).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Γλωσσική Επεξεργασία – Κατανόηση, ηλεκτρονικό υλικό με διαβαθμισμένες ασκήσεις για τη γλωσσική επεξεργασία και κατανόηση, για παιδιά ηλικίας 3-10 ετών, με δυνατότητα εκτύπωσης/φωτοτυπίας του υλικού.</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Επίγνωση Ρίμας, ηλεκτρονικό υλικό παρέμβασης για την αναγνώριση και παραγωγή ρίμας-ομοιοκαταληξίας, με δυνατότητα εκτύπωσης του υλικού.</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Προτασιακή/Λεξική Επίγνωση. Ηλεκτρονικό υλικό για προφορική κατάτμηση προτάσεων σε λέξεις, η οποία βοηθά τα παιδιά να καταλάβουν ότι οι προτάσεις αποτελούνται από χωριστές λέξεις σε μια συγκεκριμένη σειρά, για να μεταδώσουν την έννοια. </w:t>
            </w:r>
            <w:r>
              <w:rPr>
                <w:lang w:val="en-GB" w:eastAsia="zh-CN"/>
              </w:rPr>
              <w:t>Δυνατότητα εκτύπωσης ασκήσε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Συλλαβική Επίγνωση. Ηλεκτρονικό υλικό για προφορική κατάτμηση λέξεων σε συλλαβές, η οποία βοηθά τα παιδιά να καταλάβουν ότι οι λέξεις αποτελούνται από χωριστές συλλαβές σε μια συγκεκριμένη σειρά. </w:t>
            </w:r>
            <w:r>
              <w:rPr>
                <w:lang w:val="en-GB" w:eastAsia="zh-CN"/>
              </w:rPr>
              <w:t>Δυνατότητα εκτύπωσης ασκήσε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θυστέρηση ομιλίας. Ηλεκτρονικό υλικό σχετικό με τα αίτια της γλωσσικής καθυστέρησης και υλικό-ασκήσεις που μπορούν να εκτυπωθούν/φωτοτυπηθού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s</w:t>
            </w:r>
            <w:r>
              <w:rPr>
                <w:lang w:eastAsia="zh-CN"/>
              </w:rPr>
              <w:t xml:space="preserve">/ (σ).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Φωνημική Επίγνωση. Ηλεκτρονικό υλικό με ασκήσεις φωνητικής επίγνωσης, των ήχων/φωνημάτων που συνθέτουν τις λέξεις. </w:t>
            </w:r>
            <w:r>
              <w:rPr>
                <w:lang w:val="en-GB" w:eastAsia="zh-CN"/>
              </w:rPr>
              <w:t>Δυνατότητα φωτοτυπίας ή εκτύπω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Φωνολογική Επίγνωση. Ηλεκτρονικό υλικό για τη φωνολογία της ελληνικής γλώσσας, με ασκήσεις/δραστηριότητες που μπορούν να φωτοτυπηθούν ή εκτυπωθού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z</w:t>
            </w:r>
            <w:r>
              <w:rPr>
                <w:lang w:eastAsia="zh-CN"/>
              </w:rPr>
              <w:t xml:space="preserve">/.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eastAsia="zh-CN"/>
              </w:rPr>
              <w:t xml:space="preserve"> ή βιβλ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Υποστήριξη Θετικής Συμπεριφοράς για Άτομα με Αναπτυξιακές διαταραχές</w:t>
            </w:r>
          </w:p>
          <w:p>
            <w:pPr>
              <w:pStyle w:val="Normal"/>
              <w:widowControl w:val="false"/>
              <w:spacing w:before="0" w:after="200"/>
              <w:rPr>
                <w:lang w:eastAsia="zh-CN"/>
              </w:rPr>
            </w:pPr>
            <w:r>
              <w:rPr>
                <w:lang w:eastAsia="zh-CN"/>
              </w:rPr>
              <w:t>ηλεκτρονικό υλικό με οδηγίες/ασκήσεις/δραστηριότητες παιδιών, με δυνατότητα εκτύπω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ων Φωνημάτων /</w:t>
            </w:r>
            <w:r>
              <w:rPr>
                <w:lang w:val="en-GB" w:eastAsia="zh-CN"/>
              </w:rPr>
              <w:t>ts</w:t>
            </w:r>
            <w:r>
              <w:rPr>
                <w:lang w:eastAsia="zh-CN"/>
              </w:rPr>
              <w:t>/, /</w:t>
            </w:r>
            <w:r>
              <w:rPr>
                <w:lang w:val="en-GB" w:eastAsia="zh-CN"/>
              </w:rPr>
              <w:t>dz</w:t>
            </w:r>
            <w:r>
              <w:rPr>
                <w:lang w:eastAsia="zh-CN"/>
              </w:rPr>
              <w:t xml:space="preserve">/. Οδηγός παρέμβασης και αποκατάστασης  των συμπλεγμάτων, με αξιολόγηση παραγωγής τους, ασκήσεις, κάρτες που μπορούν να εκτυπωθούν/φωτοτυπηθούν, προτάσεις, ιστορίες, παιχνίδια, σε μορφή </w:t>
            </w:r>
            <w:r>
              <w:rPr>
                <w:lang w:val="en-GB" w:eastAsia="zh-CN"/>
              </w:rPr>
              <w:t>pdf</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Άρθρωση του Φωνήματος /θ/. Οδηγός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eastAsia="zh-CN"/>
              </w:rPr>
              <w:t xml:space="preserve">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Άρθρωση του Φωνήματος /δ/. Οδηγός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Σημασιολογική Ανάπτυξη(Βασικό Επίπεδο), ηλεκτρονικό υλικό για την ανάπτυξη του περιεχομένου του λόγου, για παιδιά προσχολικής και σχολικής ηλικίας που παρουσιάζουν δυσκολίες στη σημασιολογική ανάπτυξη. </w:t>
            </w:r>
            <w:r>
              <w:rPr>
                <w:lang w:val="en-GB" w:eastAsia="zh-CN"/>
              </w:rPr>
              <w:t>Δυνατότητα εκτύπωσης του υλικού.</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l</w:t>
            </w:r>
            <w:r>
              <w:rPr>
                <w:lang w:eastAsia="zh-CN"/>
              </w:rPr>
              <w:t xml:space="preserve">/,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Οπτικοακουστική Διάκριση φωνημάτων. Ηλεκτρονικό υλικό με ασκήσεις/δραστηριότητες οπτικής και ακουστικής διάκρισης ζευγών φωνημάτων, με τη δυνατότητα εκτύπω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για  Ανάπτυξη Λεξιλογίου, πλαστικοποιημένες, έγχρωμες, με αντικείμενα καθημερινής χρήσης για παιδιά ηλικίας 6-8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για Ανάπτυξη Λεξιλογίου, πλαστικοποιημένες, έγχρωμες, με αντικείμενα καθημερινής χρήσης για παιδιά ηλικίας 8-10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Ανάπτυξη Λεξιλογίου, πλαστικοποιημένες, έγχρωμες, με αντικείμενα καθημερινής χρήσης για παιδιά ηλικίας 10-12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Κατηγοριοποίηση, πλαστικοποιημένες, έγχρωμες, με αντικείμενα που θα πρέπει το παιδί να κατηγοριοποιήσει π.χ. φρούτα, αντικείμενα καθημερινής χρήσης, χρώματα κ.λπ.</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Συγκρίσεις,  πλαστικοποιημένες, έγχρωμες, με αντικείμενα προς σύγκρι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Αναλογίες, πλαστικοποιημένες, έγχρωμες, με αντικείμενα για συμπεράσματα αναλογ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Κοινωνικά Συμπεράσματα, πλαστικοποιημένες, έγχρωμες, για τη λήψη κοινωνικών συμπερασμ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Ανάπτυξη Περιγραφικού Λόγου</w:t>
            </w:r>
          </w:p>
          <w:p>
            <w:pPr>
              <w:pStyle w:val="Normal"/>
              <w:widowControl w:val="false"/>
              <w:spacing w:before="0" w:after="200"/>
              <w:rPr>
                <w:lang w:eastAsia="zh-CN"/>
              </w:rPr>
            </w:pPr>
            <w:r>
              <w:rPr>
                <w:lang w:eastAsia="zh-CN"/>
              </w:rPr>
              <w:t>Για παιδιά 8+ ετών, ηλεκτρονικό υλικό για την ανάπτυξη της περιγραφ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ιάκριση γραφημάτων, υλικό για τη διάκριση φωνημάτων της ελληνικής γλώσσας, σε ηλεκτρονική μορφή.</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ός Εγκλεισμός, Ασκήσεις και δραστηριότητες για την ανάπτυξη της οπτικής αντίληψης και του οπτικού εγκλεισμού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Οπτική Αντίληψη – Διάκριση Εικόνας Φόντου, Ασκήσεις και δραστηριότητες για την ανάπτυξη της οπτικής αντίληψης και της διάκρισης εικόνας φόντου σε παιδιά με μαθησιακές δυσκολίες .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ή Σταθερότητα, Ασκήσεις και δραστηριότητες για την ανάπτυξη της οπτικής αντίληψης και της οπτικής σταθερότητα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ή Μνήμη, Ασκήσεις και δραστηριότητες για την ανάπτυξη της οπτικής αντίληψης και της οπτικής μνήμη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ή Διαδοχική Μνήμη, ασκήσεις και δραστηριότητες για την ανάπτυξη της οπτικής αντίληψης και της οπτικής μνήμη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Αίτιο αποτέλεσμα) Κάρτες απεικόνισης αιτίας αποτελέσματος, χρωματιστές, πλαστικοποιημένες, ανεξαρτήτου μεγέθου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νάπτυξη Περιγραφικού λόγου. Για παιδιά 4+ ετών, υλικό σε ηλεκτρονική μορφή για την ανάπτυξη της περιγραφ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 Ανάπτυξη Αφηγηματικού Λόγου. Κάρτες έγχρωμες, πλαστικοποιημένες, ανεξαρτήτου μεγέθους, για την ανάπτυξη της αφήγη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Σύνδεσμοι. Υλικό παρέμβασης για την εκμάθηση βασικών συνδέσμων της ελληνικής γλώσσ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 </w:t>
            </w:r>
            <w:r>
              <w:rPr>
                <w:lang w:val="en-GB" w:eastAsia="zh-CN"/>
              </w:rPr>
              <w:t>3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οινωνικές καταστάσεις. Δραστηριότητες σε ηλεκτρονική μορφή, με δυνατότητα εκτύπωσης αυτών. Για παιδιά που ανήκουν στο φάσμα του αυτισμού, ώστε μέσα από τις δραστηριότητες να εκφράσουν σκέψεις και φόβους για διάφορες κοινωνικές καταστάσεις, π.χ. για το σχολεί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PLAY</w:t>
            </w:r>
            <w:r>
              <w:rPr>
                <w:lang w:eastAsia="zh-CN"/>
              </w:rPr>
              <w:t xml:space="preserve"> 5 </w:t>
            </w:r>
            <w:r>
              <w:rPr>
                <w:lang w:val="en-GB" w:eastAsia="zh-CN"/>
              </w:rPr>
              <w:t>COMBOPACK</w:t>
            </w:r>
            <w:r>
              <w:rPr>
                <w:lang w:eastAsia="zh-CN"/>
              </w:rPr>
              <w:t xml:space="preserve"> (για το φώνημα Ρο &amp; τα συριστικά φωνήματα Σ, Ζ, Ξ, Ψ, ΤΣ, ΤΖ)</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Τύπου </w:t>
            </w:r>
            <w:r>
              <w:rPr>
                <w:lang w:val="en-GB" w:eastAsia="zh-CN"/>
              </w:rPr>
              <w:t>PLAY</w:t>
            </w:r>
            <w:r>
              <w:rPr>
                <w:lang w:eastAsia="zh-CN"/>
              </w:rPr>
              <w:t xml:space="preserve"> 2 (για το φώνημα Λάμδ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Υλικό θεραπείας για τα συναισθήματα και τις εκφράσεις του προσώπου, με φωτεινά και πολύχρωμα χρώματα, χαρούμενα για παιδιά, ως  πίνακες τοίχου με αποσπώμενα κομμάτι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Θεραπευτικός καθρέφτης, από άθραυστο γυαλί, να μπορεί να σταθεί σε επικλινή θέση, ελαφρύς, να μεταφέρεται εύκολα και να διπλώνεται σε επίπεδη επιφάνει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Υλικό παρέμβασης / διαδραστικό παιχνίδι για το Β και το Δ από κάρτες - εικόνες που αφορούν στα φωνήματα β και δ.</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Έντυπο υλικό παρέμβασης για μαθητές δημοτικού, με δυσκολίες στην παραγωγή γραπτού λόγου, διδάσκοντας τους τη διαδικασία σύνθεσης αφηγηματικών κειμένω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ΤΕΣ χρωματιστές για  Ρήματα έκφρασης,  ιδανικά διαστάσεις τουλάχιστον 200 </w:t>
            </w:r>
            <w:r>
              <w:rPr>
                <w:lang w:val="en-GB" w:eastAsia="zh-CN"/>
              </w:rPr>
              <w:t>x</w:t>
            </w:r>
            <w:r>
              <w:rPr>
                <w:lang w:eastAsia="zh-CN"/>
              </w:rPr>
              <w:t xml:space="preserve"> 150</w:t>
            </w:r>
            <w:r>
              <w:rPr>
                <w:lang w:val="en-GB" w:eastAsia="zh-CN"/>
              </w:rPr>
              <w:t>mm</w:t>
            </w:r>
            <w:r>
              <w:rPr>
                <w:lang w:eastAsia="zh-CN"/>
              </w:rPr>
              <w:t xml:space="preserve"> περίπου,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ΤΕΣ χρωματιστές  για κοινά ρήματα, διαστάσεις τουλάχιστον 200 </w:t>
            </w:r>
            <w:r>
              <w:rPr>
                <w:lang w:val="en-GB" w:eastAsia="zh-CN"/>
              </w:rPr>
              <w:t>x</w:t>
            </w:r>
            <w:r>
              <w:rPr>
                <w:lang w:eastAsia="zh-CN"/>
              </w:rPr>
              <w:t xml:space="preserve"> 150</w:t>
            </w:r>
            <w:r>
              <w:rPr>
                <w:lang w:val="en-GB" w:eastAsia="zh-CN"/>
              </w:rPr>
              <w:t>mm</w:t>
            </w:r>
            <w:r>
              <w:rPr>
                <w:lang w:eastAsia="zh-CN"/>
              </w:rPr>
              <w:t xml:space="preserve"> περίπου,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52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ΤΕΣ χρωματιστές  για  βασικά ρήματα,  ιδανικά διαστάσεις 200 </w:t>
            </w:r>
            <w:r>
              <w:rPr>
                <w:lang w:val="en-GB" w:eastAsia="zh-CN"/>
              </w:rPr>
              <w:t>x</w:t>
            </w:r>
            <w:r>
              <w:rPr>
                <w:lang w:eastAsia="zh-CN"/>
              </w:rPr>
              <w:t xml:space="preserve"> 150</w:t>
            </w:r>
            <w:r>
              <w:rPr>
                <w:lang w:val="en-GB" w:eastAsia="zh-CN"/>
              </w:rPr>
              <w:t>mm</w:t>
            </w:r>
            <w:r>
              <w:rPr>
                <w:lang w:eastAsia="zh-CN"/>
              </w:rPr>
              <w:t xml:space="preserve"> περίπου,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τους χρόνους ρημάτων,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τα συναισθήματ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επίθετ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προθέσεις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να μαντεύει το παιδί τι δεν ταιριάζει στην εικόν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με αντικείμενα που το παιδί θα πρέπει να βρει σε ποιόν ανήκουν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το ποιο αντικείμενο είναι διαφορετικό από τα υπόλοιπ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είναι μέσ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είναι λάθος;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έχει προστεθεί;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είναι αυτό;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λείπει;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Αντικείμενα καθημερινής χρήσεως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ΤΕΣΤ για πρώιμη ανίχνευση Δυσλεξίας, σταθμισμένο στα ελληνικά, με σύντομο χρόνο χορήγησης (όχι περισσότερο από 30 λεπτά της ώρα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οκιμασία Εκφραστικού Λεξιλογίου. Κάρτες/εικόνες με ουσιαστικά, για παιδιά ηλικίας 4-8 ετών περίπου (καθημερινά αντικείμενα, γνωστές κατηγορίες αντικειμένων, έννοιες από παιδικά παραμύθια κ.λπ.).</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οκιμασία για τη γλωσσική αντίληψη και έκφραση. Έντυπο υλικό για παιδιά με επικοινωνιακές και γλωσσικές διαταραχέ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2</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Δοκιμασία για μορφή, σύνταξη, γραμματική, πραγματολογία της ελληνικής γλώσσας.</w:t>
            </w:r>
          </w:p>
          <w:p>
            <w:pPr>
              <w:pStyle w:val="Normal"/>
              <w:widowControl w:val="false"/>
              <w:spacing w:before="0" w:after="200"/>
              <w:rPr>
                <w:lang w:eastAsia="zh-CN"/>
              </w:rPr>
            </w:pPr>
            <w:r>
              <w:rPr>
                <w:lang w:eastAsia="zh-CN"/>
              </w:rPr>
              <w:t>Τεστ σταθμισμένο στην ελληνική γλώσσα, που να δοκιμάζει σε σύντομο χρονικό διάστημα τις ικανότητες του παιδιού για τη μορφή/σύνταξη/γραμματική και χρήση της γλώσσ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      </w:t>
            </w:r>
            <w:r>
              <w:rPr>
                <w:lang w:val="en-GB" w:eastAsia="zh-CN"/>
              </w:rPr>
              <w:t>6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Βιβλίο επικοινωνίας. Τύπου εναλλακτικής επικοινων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κέτα δραστηριότητας.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ετ Εικόνων.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CDs</w:t>
            </w:r>
            <w:r>
              <w:rPr>
                <w:lang w:eastAsia="zh-CN"/>
              </w:rPr>
              <w:t xml:space="preserve">, </w:t>
            </w:r>
            <w:r>
              <w:rPr>
                <w:lang w:val="en-GB" w:eastAsia="zh-CN"/>
              </w:rPr>
              <w:t>DVDs</w:t>
            </w:r>
            <w:r>
              <w:rPr>
                <w:lang w:eastAsia="zh-CN"/>
              </w:rPr>
              <w:t xml:space="preserve"> , </w:t>
            </w:r>
            <w:r>
              <w:rPr>
                <w:lang w:val="en-GB" w:eastAsia="zh-CN"/>
              </w:rPr>
              <w:t>Video</w:t>
            </w:r>
            <w:r>
              <w:rPr>
                <w:lang w:eastAsia="zh-CN"/>
              </w:rPr>
              <w:t>. Για την προώθηση της εναλλακτικής επικοινων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Εκπαιδευτικά εγχειρίδια. Για την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Οπτική υποστήριξη &amp; Πίνακες χρόνου.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κέτο Αρχάριου.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ΤΟ ΠΑΙΧΝΙΔΙ ΤΗΣ ΑΝΑΠΝΟΗΣ: ΣΤΟΧΟΣ ΑΝΑΠΝΟΗΣ "ΤΟ ΜΑΓΙΚΟ 13"</w:t>
            </w:r>
          </w:p>
          <w:p>
            <w:pPr>
              <w:pStyle w:val="Normal"/>
              <w:widowControl w:val="false"/>
              <w:spacing w:before="0" w:after="200"/>
              <w:rPr>
                <w:lang w:eastAsia="zh-CN"/>
              </w:rPr>
            </w:pPr>
            <w:r>
              <w:rPr>
                <w:lang w:eastAsia="zh-CN"/>
              </w:rPr>
              <w:t>Εκπαιδευτικό παιχνίδι που αναπτύσσει την ικανότητα ελέγχου της αναπνοής και τους µύες των χειλιών. Το παιδί φυσάει ελεγχόµενα την µπίλια για να τη µετακινήσει στις θέσεις µε το χρώµα, το σχήµα ή τον αριθµό που επιθυµεί, µε τη σειρά προκαθορισµένης διαδροµής η προσπαθώντας να δηµιουργήσει το απαιτούµενο άθροισµα 13. Περιλαµβάνει µια µπίλια και ξύλινη βάση (διαστάσεις: 19 Χ 7</w:t>
            </w:r>
            <w:r>
              <w:rPr>
                <w:lang w:val="en-GB" w:eastAsia="zh-CN"/>
              </w:rPr>
              <w:t>cm</w:t>
            </w:r>
            <w:r>
              <w:rPr>
                <w:lang w:eastAsia="zh-CN"/>
              </w:rPr>
              <w:t>). Αποτελεί εξαιρετικό βοήθηµα για λογοθεραπεία και ασκήσεις λόγ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ΑΣΚΗΣΕΩΝ ΑΡΘΡΩΣΗΣ, Πρόγραµµα µε διαφορετικές ασκήσεις που έχουν στόχο τη βελτίωση της άρθρωσης και την ανάπτυξη των µυών στα χείλη, τα µάγουλα και τη γλώσσ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ΑΣΚΗΣΕΩΝ ΛΟΓΟΥ &amp; ΑΡΘΡΩΣΗΣ, Για παιδιά που παρουσιάζουν δυσκολίες στο τάϊσμα και την κατάποση, νευρολογικά ελλείμματα, διαταραχές αναπτυξιακής και αισθητηριακής διαδικασίας. Καρτέλες με έγχρωμες φωτογραφίες που παρουσιάζουν με ακρίβεια στοματικές ασκήσεις λόγου &amp; άρθρωσης για το σαγόνι, τα χείλη, τα μάγουλα και τη γλώσσ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ΠΑΙΧΝΙ∆ΙΑ &amp; ΑΣΚΗΣΕΙΣ ΛΟΓΟΥ, Καρτέλες που απεικονίζουν διασκεδαστικά πρόσωπα και προκαλούν τα παιδιά να µιµηθούν τους µορφασµούς που βλέπου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ΤΥΛΟ ΔΟΝΗΣΗΣ &amp; 4 ΑΚΡΑ ΜΕ ΜΟΛΥΒΙΑ, Με εργονομική μεταλλική λαβή αλουμινίου, η οποία θα είναι στιβαρή, συμπαγής και εύκολη στο καθάρισμα. Σύμφωνα με τις προδιαγραφές του διεθνούς οργανισμού </w:t>
            </w:r>
            <w:r>
              <w:rPr>
                <w:lang w:val="en-GB" w:eastAsia="zh-CN"/>
              </w:rPr>
              <w:t>FDA</w:t>
            </w:r>
            <w:r>
              <w:rPr>
                <w:lang w:eastAsia="zh-CN"/>
              </w:rPr>
              <w:t xml:space="preserve">, χωρίς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ΛΟΥΜΙΝΕΝΙΑ ΛΑΒΗ ΣΤΥΛΟ ΔΟΝΗΣΗΣ με εργονομική μεταλλική λαβή αλουμινίου,  στιβαρή, συμπαγής και εύκολη στο καθάρισμα. Η λαβή-στυλό δόνησης να διατίθεται με ένα εναλλασσόμενο άκρ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ΜΠΑΤΑΡΙΕΣ, Για τα στυλό δόνη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ΛΑΣΤΙΚΗ ΛΑΒΗ ΣΤΥΛΟ ΔΟΝΗΣΗΣ με πλαστικής υφής λαβή, η οποία είναι ελαφριά και εύκολη στο καθάρισμα.  Η λαβή-στυλό δόνησης να διατίθεται με ένα εναλλασσόμενο άκρ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ΜΕΤΑΦΟΡΑΣ ΜΕ ΑΛΟΥΜΙΝΕΝΙΑ ΛΑΒΗ- τύπου ΣΤΥΛΟ ΔΟΝΗΣΗΣ &amp; 5 ΑΚΡΑ, - </w:t>
            </w:r>
            <w:r>
              <w:rPr>
                <w:lang w:val="en-GB" w:eastAsia="zh-CN"/>
              </w:rPr>
              <w:t>TRAVELKIT</w:t>
            </w:r>
            <w:r>
              <w:rPr>
                <w:lang w:eastAsia="zh-CN"/>
              </w:rPr>
              <w:t xml:space="preserve">. Σύμφωνα με τις προδιαγραφές του διεθνούς οργανισμού </w:t>
            </w:r>
            <w:r>
              <w:rPr>
                <w:lang w:val="en-GB" w:eastAsia="zh-CN"/>
              </w:rPr>
              <w:t>FDA</w:t>
            </w:r>
            <w:r>
              <w:rPr>
                <w:lang w:eastAsia="zh-CN"/>
              </w:rPr>
              <w:t xml:space="preserve"> χωρίς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ΜΕΤΑΦΟΡΑΣ ΜΕ ΑΛΟΥΜΙΝΕΝΙΑ ΛΑΒΗ-ΣΤΥΛΟ ΔΟΝΗΣΗΣ 4 ΑΚΡΑ &amp; 2 </w:t>
            </w:r>
            <w:r>
              <w:rPr>
                <w:lang w:val="en-GB" w:eastAsia="zh-CN"/>
              </w:rPr>
              <w:t>GRABBERS</w:t>
            </w:r>
            <w:r>
              <w:rPr>
                <w:lang w:eastAsia="zh-CN"/>
              </w:rPr>
              <w:t xml:space="preserve"> –</w:t>
            </w:r>
            <w:r>
              <w:rPr>
                <w:lang w:val="en-GB" w:eastAsia="zh-CN"/>
              </w:rPr>
              <w:t>STARTERKIT</w:t>
            </w:r>
            <w:r>
              <w:rPr>
                <w:lang w:eastAsia="zh-CN"/>
              </w:rPr>
              <w:t xml:space="preserve">, Σύμφωνα με τις προδιαγραφές του διεθνούς οργανισμού </w:t>
            </w:r>
            <w:r>
              <w:rPr>
                <w:lang w:val="en-GB" w:eastAsia="zh-CN"/>
              </w:rPr>
              <w:t>FDA</w:t>
            </w:r>
            <w:r>
              <w:rPr>
                <w:lang w:eastAsia="zh-CN"/>
              </w:rPr>
              <w:t xml:space="preserve">  και δεν περιέχουν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ΜΕΤΑΦΟΡΑΣ ΜΕ ΠΛΑΣΤΙΚΗ ΛΑΒΗ-ΣΤΥΛΟ ΔΟΝΗΣΗΣ &amp; ΟΔΟΝΤΙΚΑ ΑΚΡΑ, Σύμφωνα με τις προδιαγραφές του διεθνούς οργανισμού </w:t>
            </w:r>
            <w:r>
              <w:rPr>
                <w:lang w:val="en-GB" w:eastAsia="zh-CN"/>
              </w:rPr>
              <w:t>FDA</w:t>
            </w:r>
            <w:r>
              <w:rPr>
                <w:lang w:eastAsia="zh-CN"/>
              </w:rPr>
              <w:t xml:space="preserve">  και δεν περιέχουν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ΥΜΒΟΥΛΕΣ &amp; ΤΕΧΝΙΚΕΣ ΓΙΑ ΤΟ ΣΤΥΛΟ ΔΟΝΗΣΗΣ, Βιβλίο χρή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ΚΟΥΤΑΛΙ ΔΥΣΦΑΓΙΑΣ </w:t>
            </w:r>
            <w:r>
              <w:rPr>
                <w:lang w:val="en-GB" w:eastAsia="zh-CN"/>
              </w:rPr>
              <w:t>SMALL</w:t>
            </w:r>
            <w:r>
              <w:rPr>
                <w:lang w:eastAsia="zh-CN"/>
              </w:rPr>
              <w:t xml:space="preserve">, Με ανάγλυφη βάση που θα προσφέρει αυξημένη αισθητηριακή επίγνωση και σταθερότητα κατά το τάισμα. </w:t>
            </w:r>
            <w:r>
              <w:rPr>
                <w:lang w:val="en-GB" w:eastAsia="zh-CN"/>
              </w:rPr>
              <w:t>Μέγεθος  πλάτους υποδοχής περίπου 2,00-2,50 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M</w:t>
            </w:r>
            <w:r>
              <w:rPr>
                <w:lang w:eastAsia="zh-CN"/>
              </w:rPr>
              <w:t xml:space="preserve">πουκάλι εύκαμπτο με καπάκι </w:t>
            </w:r>
            <w:r>
              <w:rPr>
                <w:lang w:val="en-GB" w:eastAsia="zh-CN"/>
              </w:rPr>
              <w:t>KITULTRA</w:t>
            </w:r>
            <w:r>
              <w:rPr>
                <w:lang w:eastAsia="zh-CN"/>
              </w:rPr>
              <w:t>, με βαλβίδα ελέγχου &amp; επιλογής ροής, κλείνει στεγανά και δεν επιτρέπει τη διαφυγή υγρών, με  βαλβίδα επιλογής ροής (</w:t>
            </w:r>
            <w:r>
              <w:rPr>
                <w:lang w:val="en-GB" w:eastAsia="zh-CN"/>
              </w:rPr>
              <w:t>Select</w:t>
            </w:r>
            <w:r>
              <w:rPr>
                <w:lang w:eastAsia="zh-CN"/>
              </w:rPr>
              <w:t>-</w:t>
            </w:r>
            <w:r>
              <w:rPr>
                <w:lang w:val="en-GB" w:eastAsia="zh-CN"/>
              </w:rPr>
              <w:t>FlowValve</w:t>
            </w:r>
            <w:r>
              <w:rPr>
                <w:lang w:eastAsia="zh-CN"/>
              </w:rPr>
              <w:t xml:space="preserve">), &amp;  ειδικά καλαμάκι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Ποτήρι με καλαμάκι Τύπου </w:t>
            </w:r>
            <w:r>
              <w:rPr>
                <w:lang w:val="en-GB" w:eastAsia="zh-CN"/>
              </w:rPr>
              <w:t>CIP</w:t>
            </w:r>
            <w:r>
              <w:rPr>
                <w:lang w:eastAsia="zh-CN"/>
              </w:rPr>
              <w:t>-</w:t>
            </w:r>
            <w:r>
              <w:rPr>
                <w:lang w:val="en-GB" w:eastAsia="zh-CN"/>
              </w:rPr>
              <w:t>KUPASSEMPLY</w:t>
            </w:r>
            <w:r>
              <w:rPr>
                <w:lang w:eastAsia="zh-CN"/>
              </w:rPr>
              <w:t xml:space="preserve">. Βασικό σετ της σειράς </w:t>
            </w:r>
            <w:r>
              <w:rPr>
                <w:lang w:val="en-GB" w:eastAsia="zh-CN"/>
              </w:rPr>
              <w:t>CIP</w:t>
            </w:r>
            <w:r>
              <w:rPr>
                <w:lang w:eastAsia="zh-CN"/>
              </w:rPr>
              <w:t>-</w:t>
            </w:r>
            <w:r>
              <w:rPr>
                <w:lang w:val="en-GB" w:eastAsia="zh-CN"/>
              </w:rPr>
              <w:t>KUP</w:t>
            </w:r>
            <w:r>
              <w:rPr>
                <w:lang w:eastAsia="zh-CN"/>
              </w:rPr>
              <w:t xml:space="preserve"> και επιτρέπει στα άτομα να μάθουν ή να ξαναμάθουν να πίνουν με καλαμάκι καταβάλλοντας λιγότερη προσπάθεια. Η βαλβίδα ελέγχου &amp; επιλογής ροής που περιλαμβάνεται διασφαλίζει ότι το υγρό θα παραμείνει στο καλαμάκι χωρίς να ρέει πίσω στο ποτήρι, μειώνοντας κατ’ αυτόν τον τρόπο τον κίνδυνο βήχα και πνιγμού. Η διατήρηση του υγρού στο καλαμάκι βοηθά επίσης τα άτομα με αδύναμο θηλασμό και μπορεί έτσι να κάνει ευκολότερη τη μετάβαση από το τάισμα με μπιμπερό στην πόση με ποτήρι. Από την κατασκευή της η βαλβίδα ελέγχου &amp; επιλογής ροής είναι προ-ρυθμισμένη για μέτριο περιορισμό, για χρήστες δηλαδή που τείνουν να εισπνέουν ή να λαμβάνουν πολύ υγρό σε μία κατάποση. Η βαλβίδα ελέγχου &amp; επιλογής ροής όμως μπορεί να ρυθμιστεί από το θεραπευτή έτσι ώστε να αυξηθεί η ροή, μειώνοντας συνεπώς την προσπάθεια πόσης. Το σετ 1 εύκαμπτο </w:t>
            </w:r>
            <w:r>
              <w:rPr>
                <w:lang w:val="en-GB" w:eastAsia="zh-CN"/>
              </w:rPr>
              <w:t>Cip</w:t>
            </w:r>
            <w:r>
              <w:rPr>
                <w:lang w:eastAsia="zh-CN"/>
              </w:rPr>
              <w:t>-</w:t>
            </w:r>
            <w:r>
              <w:rPr>
                <w:lang w:val="en-GB" w:eastAsia="zh-CN"/>
              </w:rPr>
              <w:t>KupBottle</w:t>
            </w:r>
            <w:r>
              <w:rPr>
                <w:lang w:eastAsia="zh-CN"/>
              </w:rPr>
              <w:t xml:space="preserve"> με καπάκι που κλείνει στεγανά και δεν επιτρέπει τη διαφυγή υγρών, 1 βαλβίδα ελέγχου &amp; επιλογής ροής (</w:t>
            </w:r>
            <w:r>
              <w:rPr>
                <w:lang w:val="en-GB" w:eastAsia="zh-CN"/>
              </w:rPr>
              <w:t>Select</w:t>
            </w:r>
            <w:r>
              <w:rPr>
                <w:lang w:eastAsia="zh-CN"/>
              </w:rPr>
              <w:t>-</w:t>
            </w:r>
            <w:r>
              <w:rPr>
                <w:lang w:val="en-GB" w:eastAsia="zh-CN"/>
              </w:rPr>
              <w:t>FlowValve</w:t>
            </w:r>
            <w:r>
              <w:rPr>
                <w:lang w:eastAsia="zh-CN"/>
              </w:rPr>
              <w:t>), ειδικό σωλήνα μάσησης (</w:t>
            </w:r>
            <w:r>
              <w:rPr>
                <w:lang w:val="en-GB" w:eastAsia="zh-CN"/>
              </w:rPr>
              <w:t>Polytube</w:t>
            </w:r>
            <w:r>
              <w:rPr>
                <w:lang w:eastAsia="zh-CN"/>
              </w:rPr>
              <w:t>) 20,5</w:t>
            </w:r>
            <w:r>
              <w:rPr>
                <w:lang w:val="en-GB" w:eastAsia="zh-CN"/>
              </w:rPr>
              <w:t>cm</w:t>
            </w:r>
            <w:r>
              <w:rPr>
                <w:lang w:eastAsia="zh-CN"/>
              </w:rPr>
              <w:t xml:space="preserve">, 1 </w:t>
            </w:r>
            <w:r>
              <w:rPr>
                <w:lang w:val="en-GB" w:eastAsia="zh-CN"/>
              </w:rPr>
              <w:t>LipBlok</w:t>
            </w:r>
            <w:r>
              <w:rPr>
                <w:lang w:eastAsia="zh-CN"/>
              </w:rPr>
              <w:t xml:space="preserve"> (3/4” σχεδόν 2</w:t>
            </w:r>
            <w:r>
              <w:rPr>
                <w:lang w:val="en-GB" w:eastAsia="zh-CN"/>
              </w:rPr>
              <w:t>cm</w:t>
            </w:r>
            <w:r>
              <w:rPr>
                <w:lang w:eastAsia="zh-CN"/>
              </w:rPr>
              <w:t xml:space="preserve">) και 12 ειδικά καλαμάκια.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ΟΥΤΑΛΙ &amp; ΓΛΩΣΣΟΠΙΕΣΤΡΟ - ΚΑΛΑΜΑΚΙΑ ΜΟΝΟΔΡΟΜΗΣ ΡΟΗΣ, Με ειδική αντιολισθητική λαβή του και  ρηχή υποδοχή που βοηθούν στις περιπτώσεις που υπάρχει περιορισμένος έλεγχος των στοματικών κινήσεων. Να χρησιμοποιείται επίσης και ως γλωσσοπίεστρο. Σύμφωνα με τις προδιαγραφές του διεθνούς οργανισμού </w:t>
            </w:r>
            <w:r>
              <w:rPr>
                <w:lang w:val="en-GB" w:eastAsia="zh-CN"/>
              </w:rPr>
              <w:t>FDA</w:t>
            </w:r>
            <w:r>
              <w:rPr>
                <w:lang w:eastAsia="zh-CN"/>
              </w:rPr>
              <w:t xml:space="preserve">  και δεν περιέχουν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ΚΟΥΤΑΛΙ ΔΥΣΦΑΓΙΑΣ, Ως γέφυρα μετάβασης προς τη λιωμένη τροφή και στη συνέχεια ανάμεσα στη λιωμένη και τη στερεά τροφή για τα παιδιά με αισθητηριακές δυσκολίες. </w:t>
            </w:r>
            <w:r>
              <w:rPr>
                <w:lang w:val="en-GB" w:eastAsia="zh-CN"/>
              </w:rPr>
              <w:t>Εγκεκριμένο από τον οργανισμό FDA.</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exact"/>
        </w:trPr>
        <w:tc>
          <w:tcPr>
            <w:tcW w:w="566" w:type="dxa"/>
            <w:tcBorders>
              <w:top w:val="single" w:sz="4" w:space="0" w:color="000000"/>
            </w:tcBorders>
            <w:shd w:color="auto" w:fill="auto" w:val="clear"/>
            <w:vAlign w:val="bottom"/>
          </w:tcPr>
          <w:p>
            <w:pPr>
              <w:pStyle w:val="Normal"/>
              <w:widowControl w:val="false"/>
              <w:spacing w:before="0" w:after="200"/>
              <w:rPr>
                <w:lang w:val="en-US" w:eastAsia="zh-CN"/>
              </w:rPr>
            </w:pPr>
            <w:r>
              <w:rPr>
                <w:lang w:val="en-US" w:eastAsia="zh-CN"/>
              </w:rPr>
            </w:r>
          </w:p>
        </w:tc>
        <w:tc>
          <w:tcPr>
            <w:tcW w:w="7513"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356" w:type="dxa"/>
        <w:jc w:val="left"/>
        <w:tblInd w:w="250" w:type="dxa"/>
        <w:tblLayout w:type="fixed"/>
        <w:tblCellMar>
          <w:top w:w="0" w:type="dxa"/>
          <w:left w:w="108" w:type="dxa"/>
          <w:bottom w:w="0" w:type="dxa"/>
          <w:right w:w="108" w:type="dxa"/>
        </w:tblCellMar>
        <w:tblLook w:val="04a0"/>
      </w:tblPr>
      <w:tblGrid>
        <w:gridCol w:w="566"/>
        <w:gridCol w:w="7513"/>
        <w:gridCol w:w="1277"/>
      </w:tblGrid>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r>
          </w:p>
          <w:p>
            <w:pPr>
              <w:pStyle w:val="Normal"/>
              <w:widowControl w:val="false"/>
              <w:rPr>
                <w:lang w:eastAsia="zh-CN"/>
              </w:rPr>
            </w:pPr>
            <w:r>
              <w:rPr>
                <w:lang w:eastAsia="zh-CN"/>
              </w:rPr>
              <w:t>ΟΜΑΔΑ 15: ΙΑΤΡΙΚΟΣ ΕΞΟΠΛΙΣΜΟΣ</w:t>
            </w:r>
          </w:p>
          <w:p>
            <w:pPr>
              <w:pStyle w:val="Normal"/>
              <w:widowControl w:val="false"/>
              <w:rPr>
                <w:lang w:eastAsia="zh-CN"/>
              </w:rPr>
            </w:pPr>
            <w:r>
              <w:rPr>
                <w:lang w:eastAsia="zh-CN"/>
              </w:rPr>
            </w:r>
          </w:p>
          <w:p>
            <w:pPr>
              <w:pStyle w:val="Normal"/>
              <w:widowControl w:val="false"/>
              <w:rPr>
                <w:lang w:eastAsia="zh-CN"/>
              </w:rPr>
            </w:pPr>
            <w:r>
              <w:rPr>
                <w:lang w:eastAsia="zh-CN"/>
              </w:rPr>
              <w:t>ΠΑΡΑΤΗΡΗΣΕΙΣ</w:t>
            </w:r>
          </w:p>
          <w:p>
            <w:pPr>
              <w:pStyle w:val="Normal"/>
              <w:widowControl w:val="false"/>
              <w:rPr>
                <w:lang w:eastAsia="zh-CN"/>
              </w:rPr>
            </w:pPr>
            <w:r>
              <w:rPr>
                <w:lang w:eastAsia="zh-CN"/>
              </w:rPr>
              <w:t xml:space="preserve">Όλα τα είδη που περιγράφονται θα παρέχουν άνεση και ασφάλεια στη χρήση, η κατασκευή τους θα είναι σταθερή και κατάλληλη για μακροχρόνια και συχνή χρήση. </w:t>
            </w:r>
          </w:p>
          <w:p>
            <w:pPr>
              <w:pStyle w:val="Normal"/>
              <w:widowControl w:val="false"/>
              <w:rPr>
                <w:lang w:eastAsia="zh-CN"/>
              </w:rPr>
            </w:pPr>
            <w:r>
              <w:rPr>
                <w:lang w:eastAsia="zh-CN"/>
              </w:rPr>
              <w:t>Με την τεχνική προσφορά θα δηλώνεται και ο χρόνος εγγύησης της καλής λειτουργίας του κάθε είδους, τουλάχιστον 24 μήνες από την ημέρα οριστικής παραλαβής. Στο διάστημα της εγγύησης, οι βλάβες που οφείλονται σε κακή κατασκευή θα αποκαθίστανται με ευθύνη και μέριμνα του ανάδοχου.</w:t>
            </w:r>
          </w:p>
          <w:p>
            <w:pPr>
              <w:pStyle w:val="Normal"/>
              <w:widowControl w:val="false"/>
              <w:rPr>
                <w:lang w:eastAsia="zh-CN"/>
              </w:rPr>
            </w:pPr>
            <w:r>
              <w:rPr>
                <w:lang w:eastAsia="zh-CN"/>
              </w:rPr>
              <w:t xml:space="preserve">Όλα τα είδη θα πρέπει να ικανοποιούν πλήρως τις σύγχρονες  απαιτήσεις εργονομίας . Όλος ο εξοπλισμός να έχει προδιαγραφές ασφαλείας και να φέρει την ένδειξη </w:t>
            </w:r>
            <w:r>
              <w:rPr>
                <w:lang w:val="en-GB" w:eastAsia="zh-CN"/>
              </w:rPr>
              <w:t>CE</w:t>
            </w:r>
            <w:r>
              <w:rPr>
                <w:lang w:eastAsia="zh-CN"/>
              </w:rPr>
              <w:t xml:space="preserve"> σύμφωνα με την Ελληνική και Ευρωπαϊκή νομοθεσία και τις διατάξεις της οδηγίας 2206/95/Κ.</w:t>
            </w:r>
          </w:p>
          <w:p>
            <w:pPr>
              <w:pStyle w:val="Normal"/>
              <w:widowControl w:val="false"/>
              <w:rPr>
                <w:lang w:eastAsia="zh-CN"/>
              </w:rPr>
            </w:pPr>
            <w:r>
              <w:rPr>
                <w:lang w:eastAsia="zh-CN"/>
              </w:rPr>
              <w:t xml:space="preserve">Τα προσφερόμενα είδη της ομάδος να διαθέτουν </w:t>
            </w:r>
            <w:r>
              <w:rPr>
                <w:lang w:val="en-GB" w:eastAsia="zh-CN"/>
              </w:rPr>
              <w:t>ISO</w:t>
            </w:r>
            <w:r>
              <w:rPr>
                <w:lang w:eastAsia="zh-CN"/>
              </w:rPr>
              <w:t xml:space="preserve"> 13485:2003  τουλάχιστον ή μεταγενέστερα αυτού, για τη διασφάλιση ποιότητας και ποιοτικής διαχείρισης της κατασκευάστριας εταιρείας για προϊόντα ιατρικής χρήσης ή άλλου ισοδύναμου διασφάλισης ποιότητος. </w:t>
            </w:r>
          </w:p>
          <w:p>
            <w:pPr>
              <w:pStyle w:val="Normal"/>
              <w:widowControl w:val="false"/>
              <w:rPr>
                <w:lang w:eastAsia="zh-CN"/>
              </w:rPr>
            </w:pPr>
            <w:r>
              <w:rPr>
                <w:lang w:eastAsia="zh-CN"/>
              </w:rPr>
              <w:t xml:space="preserve">Δεν κρίνεται απαραίτητο για τα είδη </w:t>
            </w:r>
          </w:p>
          <w:p>
            <w:pPr>
              <w:pStyle w:val="Normal"/>
              <w:widowControl w:val="false"/>
              <w:spacing w:before="0" w:after="200"/>
              <w:rPr>
                <w:lang w:eastAsia="zh-CN"/>
              </w:rPr>
            </w:pPr>
            <w:r>
              <w:rPr>
                <w:lang w:eastAsia="zh-CN"/>
              </w:rPr>
              <w:t xml:space="preserve">Στα  είδη της ομάδος θα πρέπει να κατατεθούν τα αντίστοιχα δείγματα και χρωματολόγιο, τα οποία θα ελεγχθούν από την αρμόδια επιτροπή, σε χώρο κατά υπόδειξη της υπηρεσίας, πριν το άνοιγμα των οικονομικών προσφορών.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val="en-GB" w:eastAsia="zh-CN"/>
              </w:rPr>
              <w:t> </w:t>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λίνη εξεταστική, μεταλλικός ανοξείδωτο σκελετός, δερμάτινη επένδυση, διαστάσεων περίπου 2,20Χ0,70Χ0,75 μ. Ανακλινόμενο προσκέφαλο ίσιου τύπου και αυτοασφαλιζόμενο σε θέσεις από 0 έως περίπου 90 μοίρες, μηχανισμό στερέωσης ρολού χάρτου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Τραπέζι νοσηλείας τροχήλατο ανοξείδωτο με 2 ράφια και 1 συρτάρι, διαστάσεων περίπου 0,40 </w:t>
            </w:r>
            <w:r>
              <w:rPr>
                <w:lang w:val="en-GB" w:eastAsia="zh-CN"/>
              </w:rPr>
              <w:t>X</w:t>
            </w:r>
            <w:r>
              <w:rPr>
                <w:lang w:eastAsia="zh-CN"/>
              </w:rPr>
              <w:t xml:space="preserve"> 0,60 </w:t>
            </w:r>
            <w:r>
              <w:rPr>
                <w:lang w:val="en-GB" w:eastAsia="zh-CN"/>
              </w:rPr>
              <w:t>X</w:t>
            </w:r>
            <w:r>
              <w:rPr>
                <w:lang w:eastAsia="zh-CN"/>
              </w:rPr>
              <w:t xml:space="preserve"> 0,80 </w:t>
            </w:r>
            <w:r>
              <w:rPr>
                <w:lang w:val="en-GB" w:eastAsia="zh-CN"/>
              </w:rPr>
              <w:t>m</w:t>
            </w:r>
            <w:r>
              <w:rPr>
                <w:lang w:eastAsia="zh-CN"/>
              </w:rPr>
              <w:t>., με 4 τροχούς  ανθεκτικούς, περιστρεφόμενους, από ανοξείδωτο υλικό και με φρέν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ναστημόμετρο, δυνατότητα τοποθέτησης σε τοίχο, με αναδιπλωμένη τηλεσκοπική ράβδο υψηλής αντοχής, με διαβάθμιση ανά ένα (1) χιλιοστό, εύρος μέτρησης μέχρι περισσότερο των 210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καλοπάτι διπλό ανοξείδωτο ενισχυμένο με οριζόντιες ράβδους μεταξύ των βάσεων στήριξης, με 6 πόδια με αντιολισθητικά πέλματα, με σκαλοπάτια επενδυμένα με αντιολισθητικό υλικό, διαστάσεων περίπου  38 Χ 28 Χ 45 εκ</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τατώ ορού με δύο θέσεις, ανοξείδωτο μέταλλο, ρυθμιζόμενο ύψος μέχρι 2 μ. με 5 οριζόντιες μεταλλικές βάσεις με περιστρεφόμενους τροχού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Αναστημόμετρο βρεφών-χαλάκι, φορητό, φιλικό με το δέρμα, να πλένεται εύκολα και να διπλώνεται. Στο επάνω μέρος διαθέτει σταθερό τμήμα (στο κεφάλι) και στο κάτω κινούμενο διευκολύνοντας τη χρήση.  Να μετράει με ακρίβεια το ύψος των βρεφών και μωρών ενώ αυτά είναι ξαπλωμένα.  Δυνατότητα έλεγχου της μέτρησης με ευκρίνεια και άνεση και από της δύο πλευρές (βαθμονόμηση και από τις 2 πλευρές ανά ένα (1) χιλιοστό). </w:t>
            </w:r>
            <w:r>
              <w:rPr>
                <w:lang w:val="en-GB" w:eastAsia="zh-CN"/>
              </w:rPr>
              <w:t>Δυνατότητα ανάρτησης στον τοίχο με βίδ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Παιδικό οξύμετρο φορητό, κορεσμός 0-100%, καρδιακοί παλμοί 10-250, μνήμη αποθήκευσης δεδομένων, αυτονομία 30 ώρες, με μεγάλη και ευκρινής </w:t>
            </w:r>
            <w:r>
              <w:rPr>
                <w:lang w:val="en-GB" w:eastAsia="zh-CN"/>
              </w:rPr>
              <w:t>LED</w:t>
            </w:r>
            <w:r>
              <w:rPr>
                <w:lang w:eastAsia="zh-CN"/>
              </w:rPr>
              <w:t xml:space="preserve"> έγχρωμη οθόνη και λειτουργία συναγερμού, λειτουργία με ενσωματωμένη μπαταρία μεγάλης διάρκειας ζωής και φορτιζόμενη με εναλλασσόμενο ρεύμα, με ακροδέκτες για βρέφη, παιδιά και ενήλικες και ελληνικές οδηγίες χρήσης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Βαμβακοδοχείο 1 λίτρου από ανοξείδωτο υλικό, το καπάκι να στηρίζεται πάνω στο σώμα του δοχείου, ανοίγει εύκολα (χωρίς προσκόμματα) με την χρήση του ενός χεριού, χωρητικότητας ενός λίτρ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Νοσοκομειακή κλίνη τροχήλατη, ηλεκτρική πολύσπαστη, με μεταλλικό σκελετό μεγάλης αντοχής, ξύλινες μετώπες και ξύλινα πλαινά ασφαλείας ρυθμιζόμενα καθ’ ύψος, ηλεκτρική ανύψωση της πλάτης, των ποδιών και ολόκληρης της κλίνης από 80-100εκ., αναρτήρα ανύψωσης, κλείδωμα του χειριστηρίου για αποφυγή ατυχημάτων, εφεδρική μπαταρία για λειτουργία σε περίπτωση διακοπής ρεύματος, πτυσσόμενη για εύκολη μεταφορά και αποθήκευση, με τροχούς και φρένα σε τουλάχιστον δύο τροχούς, δυνατότητα προέκτασης μήκους της κλίνης. Οι εσωτερικές διαστάσεις να είναι: πλάτος 90-100εκ. και μήκος 195-205εκ Μέγιστο βάρος ασθενή 170 κιλά.</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τρώμα 100%  </w:t>
            </w:r>
            <w:r>
              <w:rPr>
                <w:lang w:val="en-GB" w:eastAsia="zh-CN"/>
              </w:rPr>
              <w:t>latex</w:t>
            </w:r>
            <w:r>
              <w:rPr>
                <w:lang w:eastAsia="zh-CN"/>
              </w:rPr>
              <w:t xml:space="preserve"> για νοσοκομειακή κλίνη διαστάσεων περίπου 2,00 Χ 0,90 Χ 0,13μ, βαμβακερή επένδυση με φερμουάρ, αντιμικροβιακή επεξεργασία, αδιάβροχο 100% , να έχει κατάλληλη ελαστικότητα ώστε να προσαρμόζεται στις θέσεις που δίδονται στη κλίνη κατά την ανύψωση της πλάτης ή των ποδιών. Διαστάσεις περίπου πλάτος 90-100εκ. και μήκος 195-205εκ. ανάλογα με τις διαστάσεις της κλίνης που θα επιλεγεί.</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Επίστρωμα με λάστιχο για νοσοκομειακή κλίνη βαμβακερό, αδιάβροχο αντιαλλεργικό, αντιβακτηριδιακό και πλενόμενο, με  περιμετρικό λάστιχο για καλή εφαρμογή, με πόρους για να αναπνέει. Διαστάσεις περίπου πλάτος 90-100εκ. και μήκος 195-205εκ. ανάλογα με τις διαστάσεις της κλίνης και του στρώματος που θα επιλεγού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w:t>
            </w: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Ζυγαριά ψηφιακή επιδαπέδια, φορητή, από ανθεκτικό αντιολισθητικό υλικό, ζύγιση έως 150 </w:t>
            </w:r>
            <w:r>
              <w:rPr>
                <w:lang w:val="en-GB" w:eastAsia="zh-CN"/>
              </w:rPr>
              <w:t>kg</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ραβάν 3 φύλλων, τροχήλατο από μεταλλικό ανοξείδωτο σκελετό, με ύφασμα ανθεκτικό αφαιρούμενο πλενόμενο σε χρώμα της επιλογής μας, ύψος περίπου1,80Χ 1,75μ</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Φιάλη ιατρικού οξυγόνου φορητή, χαλύβδινη με κλείστρο-στρόφιγγα 25Ε, Πλήρης με Ο2,  Χωρητικότητα: περίπου 16</w:t>
            </w:r>
            <w:r>
              <w:rPr>
                <w:lang w:val="en-GB" w:eastAsia="zh-CN"/>
              </w:rPr>
              <w:t>lt</w:t>
            </w:r>
            <w:r>
              <w:rPr>
                <w:lang w:eastAsia="zh-CN"/>
              </w:rPr>
              <w:t xml:space="preserve">, Ύψος: περίπου 110 </w:t>
            </w:r>
            <w:r>
              <w:rPr>
                <w:lang w:val="en-GB" w:eastAsia="zh-CN"/>
              </w:rPr>
              <w:t>cm</w:t>
            </w:r>
            <w:r>
              <w:rPr>
                <w:lang w:eastAsia="zh-CN"/>
              </w:rPr>
              <w:t xml:space="preserve"> Βάρος: περίπου 25 </w:t>
            </w:r>
            <w:r>
              <w:rPr>
                <w:lang w:val="en-GB" w:eastAsia="zh-CN"/>
              </w:rPr>
              <w:t>kgr</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ναρρόφηση φορητή, με ρεύμα 230</w:t>
            </w:r>
            <w:r>
              <w:rPr>
                <w:lang w:val="en-GB" w:eastAsia="zh-CN"/>
              </w:rPr>
              <w:t>V</w:t>
            </w:r>
            <w:r>
              <w:rPr>
                <w:lang w:eastAsia="zh-CN"/>
              </w:rPr>
              <w:t>/50</w:t>
            </w:r>
            <w:r>
              <w:rPr>
                <w:lang w:val="en-GB" w:eastAsia="zh-CN"/>
              </w:rPr>
              <w:t>Hz</w:t>
            </w:r>
            <w:r>
              <w:rPr>
                <w:lang w:eastAsia="zh-CN"/>
              </w:rPr>
              <w:t xml:space="preserve"> του δικτύου, με δυνατότητα ταυτόχρονης φόρτισης της ενσωματωμένης μπαταρίας των 12</w:t>
            </w:r>
            <w:r>
              <w:rPr>
                <w:lang w:val="en-GB" w:eastAsia="zh-CN"/>
              </w:rPr>
              <w:t>V</w:t>
            </w:r>
            <w:r>
              <w:rPr>
                <w:lang w:eastAsia="zh-CN"/>
              </w:rPr>
              <w:t>,από ειδικό μίγμα πλαστικού υψηλής αντοχής,  χωρητικότητας περίπου 2 λίτρων, με βαλβίδα ασφαλείας για να σταματάει τη λειτουργία σε περίπτωση που η φιάλη γεμίσει. Η ένταση να ρυθμίζεται από ειδικό περιστρεφόμενο διακόπτη, με ενσωματωμένο μανόμετρο (περίπου 0- 800</w:t>
            </w:r>
            <w:r>
              <w:rPr>
                <w:lang w:val="en-GB" w:eastAsia="zh-CN"/>
              </w:rPr>
              <w:t>mmHg</w:t>
            </w:r>
            <w:r>
              <w:rPr>
                <w:lang w:eastAsia="zh-CN"/>
              </w:rPr>
              <w:t>) που να δείχνει την υποπίεση, με χειρολαβή μεταφοράς, ενσωματωμένη λυχνία ένδειξης λειτουργίας ή φόρτισης και μέγιστης αναρροφητικής ισχύος περίπου 16</w:t>
            </w:r>
            <w:r>
              <w:rPr>
                <w:lang w:val="en-GB" w:eastAsia="zh-CN"/>
              </w:rPr>
              <w:t>lit</w:t>
            </w:r>
            <w:r>
              <w:rPr>
                <w:lang w:eastAsia="zh-CN"/>
              </w:rPr>
              <w:t>/</w:t>
            </w:r>
            <w:r>
              <w:rPr>
                <w:lang w:val="en-GB" w:eastAsia="zh-CN"/>
              </w:rPr>
              <w:t>min</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Νεφελοποιητής μηχανικός,  Εύκολος στην χρήση &amp; τον καθαρισμό. Με ταχεία Νεφελοποίηση έως και 50% του χρόνου. Συνεχής Λειτουργία για όσο διαρκεί η νεφελοποίηση. Εξάρτημα για χρήση από τη μύτη. Ανταλλακτικό φίλτρο. Θάλαμο εκνέφωσης υψηλής ροής. Επιστόμιο. Μάσκα για βρέφη, παιδιά και ενήλικες. </w:t>
            </w:r>
            <w:r>
              <w:rPr>
                <w:lang w:val="en-GB" w:eastAsia="zh-CN"/>
              </w:rPr>
              <w:t>Επίπεδο Θορύβου περίπου 55 dB (A). Χωρητικότητα Φαρμάκου: περίπου 5 ml.</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17 </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ίσκος νοσηλείας, ανοξείδωτο 18/10, διαστάσεις περίπου 40</w:t>
            </w:r>
            <w:r>
              <w:rPr>
                <w:lang w:val="en-GB" w:eastAsia="zh-CN"/>
              </w:rPr>
              <w:t>x</w:t>
            </w:r>
            <w:r>
              <w:rPr>
                <w:lang w:eastAsia="zh-CN"/>
              </w:rPr>
              <w:t>30</w:t>
            </w:r>
            <w:r>
              <w:rPr>
                <w:lang w:val="en-GB" w:eastAsia="zh-CN"/>
              </w:rPr>
              <w:t>x</w:t>
            </w:r>
            <w:r>
              <w:rPr>
                <w:lang w:eastAsia="zh-CN"/>
              </w:rPr>
              <w:t xml:space="preserve">5 </w:t>
            </w:r>
            <w:r>
              <w:rPr>
                <w:lang w:val="en-GB" w:eastAsia="zh-CN"/>
              </w:rPr>
              <w:t>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ιδιατρικό λαρυγγοσκόπιο με κυρτές λάμες, Λαμπτήρας αλογόνου ψυχρού φωτισμού, Ελαφρύ εργονομικό χερούλι, Επαφές από ανοξείδωτο ατσάλι, Εύκολη αποστείρωση χωρίς αφαίρεση του λαμπτήρα, σε αντικραδασμική θήκη,</w:t>
            </w:r>
            <w:r>
              <w:rPr>
                <w:lang w:val="en-GB" w:eastAsia="zh-CN"/>
              </w:rPr>
              <w:t>  </w:t>
            </w:r>
            <w:r>
              <w:rPr>
                <w:lang w:eastAsia="zh-CN"/>
              </w:rPr>
              <w:t xml:space="preserve">το σετ περιλαμβάνει τουλάχιστον 3 λεπίδες τύπου </w:t>
            </w:r>
            <w:r>
              <w:rPr>
                <w:lang w:val="en-GB" w:eastAsia="zh-CN"/>
              </w:rPr>
              <w:t>miller </w:t>
            </w:r>
            <w:r>
              <w:rPr>
                <w:lang w:eastAsia="zh-CN"/>
              </w:rPr>
              <w:t xml:space="preserve">1-2-3 κατασκευασμένες σύμφωνα με με </w:t>
            </w:r>
            <w:r>
              <w:rPr>
                <w:lang w:val="en-GB" w:eastAsia="zh-CN"/>
              </w:rPr>
              <w:t>ISO</w:t>
            </w:r>
            <w:r>
              <w:rPr>
                <w:lang w:eastAsia="zh-CN"/>
              </w:rPr>
              <w:t xml:space="preserve"> 7376:2003</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Αυτόματος Εξωτερικός Απινιδωτής,  Πλήρως αυτόματος, ο οποίος να αναλύει τον ρυθμό της καρδιάς και να παρέχει ηλεκτροσόκ (αν χρειάζεται) σε θύματα αιφνίδιας καρδιακής ανακοπής, Να αποδίδει ενέργεια &gt;200</w:t>
            </w:r>
            <w:r>
              <w:rPr>
                <w:lang w:val="en-GB" w:eastAsia="zh-CN"/>
              </w:rPr>
              <w:t>J</w:t>
            </w:r>
            <w:r>
              <w:rPr>
                <w:lang w:eastAsia="zh-CN"/>
              </w:rPr>
              <w:t xml:space="preserve">, σύμφωνα με το πρωτόκολλο ΑΗΑ 2010, Ο χρόνος ανάλυσης ΗΚΓ να είναι &lt; 10 </w:t>
            </w:r>
            <w:r>
              <w:rPr>
                <w:lang w:val="en-GB" w:eastAsia="zh-CN"/>
              </w:rPr>
              <w:t>sec</w:t>
            </w:r>
            <w:r>
              <w:rPr>
                <w:lang w:eastAsia="zh-CN"/>
              </w:rPr>
              <w:t xml:space="preserve">., Ο χρόνος φόρτισης στα </w:t>
            </w:r>
            <w:r>
              <w:rPr>
                <w:lang w:val="en-GB" w:eastAsia="zh-CN"/>
              </w:rPr>
              <w:t>maximumJoules</w:t>
            </w:r>
            <w:r>
              <w:rPr>
                <w:lang w:eastAsia="zh-CN"/>
              </w:rPr>
              <w:t xml:space="preserve"> να είναι &lt; 8 </w:t>
            </w:r>
            <w:r>
              <w:rPr>
                <w:lang w:val="en-GB" w:eastAsia="zh-CN"/>
              </w:rPr>
              <w:t>sec</w:t>
            </w:r>
            <w:r>
              <w:rPr>
                <w:lang w:eastAsia="zh-CN"/>
              </w:rPr>
              <w:t>, Να ανιχνεύει εμφυτευμένο βηματοδότη, Να παρέχει μέγιστη απόδοση 200 απινιδώσεων ή τουλάχιστον 4 ώρες συνεχούς λειτουργίας, Να είναι κατάλληλος για ενήλικες και παιδιά.</w:t>
            </w:r>
          </w:p>
          <w:p>
            <w:pPr>
              <w:pStyle w:val="Normal"/>
              <w:widowControl w:val="false"/>
              <w:rPr>
                <w:lang w:eastAsia="zh-CN"/>
              </w:rPr>
            </w:pPr>
            <w:r>
              <w:rPr>
                <w:lang w:eastAsia="zh-CN"/>
              </w:rPr>
              <w:t xml:space="preserve">Μικρός σε μέγεθος, φορητός, Να αντιστέκεται σε σοκ και κραδασμούς και να φέρει αξιολόγηση </w:t>
            </w:r>
            <w:r>
              <w:rPr>
                <w:lang w:val="en-GB" w:eastAsia="zh-CN"/>
              </w:rPr>
              <w:t>IP</w:t>
            </w:r>
            <w:r>
              <w:rPr>
                <w:lang w:eastAsia="zh-CN"/>
              </w:rPr>
              <w:t xml:space="preserve">56, ενάντια σε σκόνη και υγρασία, Να παρέχει σαφής και κατανοητές οπτικές και φωνητικές οδηγίες στην Ελληνική γλώσσα κατά τη διάρκεια της ανάλυσης, οι οποίες καθοδηγούν τον χρήστη, Να είναι εξαιρετικά απλός στη λειτουργία του και να διαθέτει μόνο ένα κουμπί </w:t>
            </w:r>
            <w:r>
              <w:rPr>
                <w:lang w:val="en-GB" w:eastAsia="zh-CN"/>
              </w:rPr>
              <w:t>ON</w:t>
            </w:r>
            <w:r>
              <w:rPr>
                <w:lang w:eastAsia="zh-CN"/>
              </w:rPr>
              <w:t>/</w:t>
            </w:r>
            <w:r>
              <w:rPr>
                <w:lang w:val="en-GB" w:eastAsia="zh-CN"/>
              </w:rPr>
              <w:t>OFF</w:t>
            </w:r>
            <w:r>
              <w:rPr>
                <w:lang w:eastAsia="zh-CN"/>
              </w:rPr>
              <w:t>, Να</w:t>
            </w:r>
          </w:p>
          <w:p>
            <w:pPr>
              <w:pStyle w:val="Normal"/>
              <w:widowControl w:val="false"/>
              <w:spacing w:before="0" w:after="200"/>
              <w:rPr>
                <w:lang w:eastAsia="zh-CN"/>
              </w:rPr>
            </w:pPr>
            <w:r>
              <w:rPr>
                <w:lang w:eastAsia="zh-CN"/>
              </w:rPr>
              <w:t xml:space="preserve">διαθέτει μια ένδειξη ετοιμότητας που να αναβοσβήνει, Να εκτελεί αυτοέλεγχο κάθε ημέρα για τυχόν τεχνική βλάβη στη συσκευή ή στην μπαταρία και να ειδοποιεί σε περίπτωση εντοπισμού σφάλματος, Να εντοπίζει και να προειδοποιεί το χρήστη για οποιαδήποτε παρεμβολή, γύρω από την περιοχή που τοποθετήθηκαν τα ηλεκτρόδια, κατά τη διάρκεια της ανάλυσης, δίνοντας μια ένδειξη, Να συνοδεύεται από θήκη μεταφοράς και προστασίας και ένα ακόμα </w:t>
            </w:r>
            <w:r>
              <w:rPr>
                <w:lang w:val="en-GB" w:eastAsia="zh-CN"/>
              </w:rPr>
              <w:t>set</w:t>
            </w:r>
            <w:r>
              <w:rPr>
                <w:lang w:eastAsia="zh-CN"/>
              </w:rPr>
              <w:t xml:space="preserve">, το οποίο περιλαμβάνει μπαταρία και σετ ηλεκτροδίων, Να συνοδεύεται από ένα </w:t>
            </w:r>
            <w:r>
              <w:rPr>
                <w:lang w:val="en-GB" w:eastAsia="zh-CN"/>
              </w:rPr>
              <w:t>Pediatric</w:t>
            </w:r>
            <w:r>
              <w:rPr>
                <w:lang w:eastAsia="zh-CN"/>
              </w:rPr>
              <w:t>-</w:t>
            </w:r>
            <w:r>
              <w:rPr>
                <w:lang w:val="en-GB" w:eastAsia="zh-CN"/>
              </w:rPr>
              <w:t>Pak</w:t>
            </w:r>
            <w:r>
              <w:rPr>
                <w:lang w:eastAsia="zh-CN"/>
              </w:rPr>
              <w:t xml:space="preserve">, για παιδιά κάτω των 8 ετών ή που ζυγίζουν λιγότερο από 25 κιλά, Να διαθέτει εσωτερική μνήμη χωρητικότητας 90 λεπτών για την καταγραφή των περιστατικών και </w:t>
            </w:r>
            <w:r>
              <w:rPr>
                <w:lang w:val="en-GB" w:eastAsia="zh-CN"/>
              </w:rPr>
              <w:t>USB</w:t>
            </w:r>
            <w:r>
              <w:rPr>
                <w:lang w:eastAsia="zh-CN"/>
              </w:rPr>
              <w:t xml:space="preserve"> καλώδιο το οποίο συνδέεται με τον υπολογιστή, καθώς και αντίστοιχο λογισμικό, Να διατίθεται με δέκα (10) χρόνια εγγύη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Πιεσόμετρο ηλεκτρονικό παιδιατρικό με μεγάλη ευκρινή έγχρωμη  οθόνη, με ένδειξη για τη μεγάλη - μικρή πίεση και τον αριθμό των παλμών, Μνήμη για περίπου 200 μετρήσεις, ένδειξη κίνησης σώματος για καλύτερα αποτελέσματα. </w:t>
            </w:r>
            <w:r>
              <w:rPr>
                <w:lang w:val="en-GB" w:eastAsia="zh-CN"/>
              </w:rPr>
              <w:t>Περιλαμβάνονται περιχειρίδες: 1παιδιατρική, 1 βρεφική,  1 ενηλίκων και ελληνικές οδηγίες χρή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διογράφος φορητός. Διαθέτει ενσωματωμένη </w:t>
            </w:r>
            <w:r>
              <w:rPr>
                <w:lang w:val="en-GB" w:eastAsia="zh-CN"/>
              </w:rPr>
              <w:t>LCD</w:t>
            </w:r>
            <w:r>
              <w:rPr>
                <w:lang w:eastAsia="zh-CN"/>
              </w:rPr>
              <w:t xml:space="preserve"> οθόνη με υψηλή ανάλυση πολλαπλών παραμέτρων, Συνεχής μέτρηση και απεικόνιση του καρδιακού ρυθμού (Η</w:t>
            </w:r>
            <w:r>
              <w:rPr>
                <w:lang w:val="en-GB" w:eastAsia="zh-CN"/>
              </w:rPr>
              <w:t>R</w:t>
            </w:r>
            <w:r>
              <w:rPr>
                <w:lang w:eastAsia="zh-CN"/>
              </w:rPr>
              <w:t>) στην οθόνη, Ακουστικό σήμα των καρδιακών παλμών, Έλεγχος ποιότητας σύνδεσης για κάθε ηλεκτρόδιο ικανή για προβολή των στοιχείων καταγραφής και των κυμματομορφών καρδιογραφήματος, Ενσωματωμένο θερμικό εκτυπωτή υψηλής ανάλυσης, Αναγνώριση και προστασία από απινιδωτή και βηματοδότη, Να  λειτουργεί με επαναφορτιζόμενη μπαταρία λιθίου (</w:t>
            </w:r>
            <w:r>
              <w:rPr>
                <w:lang w:val="en-GB" w:eastAsia="zh-CN"/>
              </w:rPr>
              <w:t>Li</w:t>
            </w:r>
            <w:r>
              <w:rPr>
                <w:lang w:eastAsia="zh-CN"/>
              </w:rPr>
              <w:t>-</w:t>
            </w:r>
            <w:r>
              <w:rPr>
                <w:lang w:val="en-GB" w:eastAsia="zh-CN"/>
              </w:rPr>
              <w:t>on</w:t>
            </w:r>
            <w:r>
              <w:rPr>
                <w:lang w:eastAsia="zh-CN"/>
              </w:rPr>
              <w:t xml:space="preserve"> 14.4</w:t>
            </w:r>
            <w:r>
              <w:rPr>
                <w:lang w:val="en-GB" w:eastAsia="zh-CN"/>
              </w:rPr>
              <w:t>V</w:t>
            </w:r>
            <w:r>
              <w:rPr>
                <w:lang w:eastAsia="zh-CN"/>
              </w:rPr>
              <w:t>) για πλήρη φορητότητα αλλά και δυνατότητα λειτουργίας με ρεύμα (220</w:t>
            </w:r>
            <w:r>
              <w:rPr>
                <w:lang w:val="en-GB" w:eastAsia="zh-CN"/>
              </w:rPr>
              <w:t>V</w:t>
            </w:r>
            <w:r>
              <w:rPr>
                <w:lang w:eastAsia="zh-CN"/>
              </w:rPr>
              <w:t>-240</w:t>
            </w:r>
            <w:r>
              <w:rPr>
                <w:lang w:val="en-GB" w:eastAsia="zh-CN"/>
              </w:rPr>
              <w:t>V</w:t>
            </w:r>
            <w:r>
              <w:rPr>
                <w:lang w:eastAsia="zh-CN"/>
              </w:rPr>
              <w:t>),  Απεικόνιση 1/3/6 ή 12 απαγωγών στην οθόνη, Εκτύπωση 1-3 καναλιών, Συνεχής καταγραφή περίπου τριών (3) ωρών με τη χρήση της μπαταρίας. Περιλαμβάνονται: συσκευή καρδιογράφου, 6 προκάρδια ηλεκτρόδια,  4 μανταλάκια άκρων, 1 ρολό χαρτί καρδιογράφου, Μπαταρία</w:t>
            </w:r>
            <w:r>
              <w:rPr>
                <w:lang w:val="en-GB" w:eastAsia="zh-CN"/>
              </w:rPr>
              <w:t> </w:t>
            </w:r>
            <w:r>
              <w:rPr>
                <w:lang w:eastAsia="zh-CN"/>
              </w:rPr>
              <w:t xml:space="preserve">λιθίου </w:t>
            </w:r>
            <w:r>
              <w:rPr>
                <w:lang w:val="en-GB" w:eastAsia="zh-CN"/>
              </w:rPr>
              <w:t>Li</w:t>
            </w:r>
            <w:r>
              <w:rPr>
                <w:lang w:eastAsia="zh-CN"/>
              </w:rPr>
              <w:t>-</w:t>
            </w:r>
            <w:r>
              <w:rPr>
                <w:lang w:val="en-GB" w:eastAsia="zh-CN"/>
              </w:rPr>
              <w:t>on</w:t>
            </w:r>
            <w:r>
              <w:rPr>
                <w:lang w:eastAsia="zh-CN"/>
              </w:rPr>
              <w:t xml:space="preserve"> 14.4</w:t>
            </w:r>
            <w:r>
              <w:rPr>
                <w:lang w:val="en-GB" w:eastAsia="zh-CN"/>
              </w:rPr>
              <w:t>V</w:t>
            </w:r>
            <w:r>
              <w:rPr>
                <w:lang w:eastAsia="zh-CN"/>
              </w:rPr>
              <w:t>, Οδηγίες χρήσης στα Ελληνικά, Οδηγίες επεξήγησης καρδιογραφήματ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bl>
    <w:p>
      <w:pPr>
        <w:pStyle w:val="Normal"/>
        <w:rPr>
          <w:lang w:val="el-GR"/>
        </w:rPr>
      </w:pPr>
      <w:r>
        <w:rPr>
          <w:lang w:val="el-GR"/>
        </w:rPr>
      </w:r>
    </w:p>
    <w:p>
      <w:pPr>
        <w:pStyle w:val="Normal"/>
        <w:spacing w:before="0" w:after="200"/>
        <w:rPr>
          <w:lang w:val="el-G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5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935</Words>
  <Characters>26651</Characters>
  <CharactersWithSpaces>3152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8:00Z</dcterms:created>
  <dc:creator>tasos</dc:creator>
  <dc:description/>
  <dc:language>en-US</dc:language>
  <cp:lastModifiedBy>azygoura</cp:lastModifiedBy>
  <dcterms:modified xsi:type="dcterms:W3CDTF">2021-09-20T0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