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23875" cy="533400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84" w:hanging="0"/>
        <w:jc w:val="center"/>
        <w:rPr>
          <w:sz w:val="22"/>
          <w:szCs w:val="22"/>
        </w:rPr>
      </w:pPr>
      <w:r>
        <w:rPr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/>
            </w:pPr>
            <w:r>
              <w:rPr>
                <w:sz w:val="22"/>
                <w:szCs w:val="22"/>
              </w:rPr>
              <w:t>ΠΡΟΣ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/>
            </w:pPr>
            <w:r>
              <w:rPr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/>
            </w:pPr>
            <w:r>
              <w:rPr>
                <w:sz w:val="22"/>
                <w:szCs w:val="22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/>
            </w:pPr>
            <w:r>
              <w:rPr>
                <w:sz w:val="22"/>
                <w:szCs w:val="22"/>
              </w:rPr>
              <w:t>Ημερομηνία γέννησης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2"/>
                <w:szCs w:val="22"/>
              </w:rPr>
              <w:t>Αρ. Τηλεομοιοτύπου (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Ε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Normal"/>
              <w:widowControl w:val="false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973" w:type="dxa"/>
            <w:tcBorders>
              <w:bottom w:val="dashed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α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Να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αναγράφονται τα στοιχεία του διαγωνισμού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στον οποίο συμμετέχουν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β)Δηλώνω ότι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μέχρι και την ημέρα υποβολής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της προσφοράς μου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ν υπάρχει εις βάρος μου, ούτε σε πρόσωπο που αποτελεί μέλος του διοικητικού, διευθυντικού, εποπτικού οργάνου ή έχει εξουσία εκπροσώπησης, λήψης αποφάσεων ή ελέγχου σε αυτό, τελεσίδικη καταδικαστική απόφαση για έναν από τους ακόλουθους λόγους, όπως αυτοί αναλυτικά ορίζονται στις διατάξεις του ν.4412/2016 :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</w:rPr>
              <w:t>Δεν έχω  καταδικασθεί με αμετάκλητη απόφαση για κάποιο από τα παρακάτω αδικήματα: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συμμετοχή σε εγκληματική οργάνωση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όπως αυτή ορίζεται στο άρθρο 2 της απόφασης - πλαίσιο 2008/841/ΔΕΥ του Συμβουλίου της 24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Οκτωβρίου 2008, για τη καταπολέμηση του οργανωμένου εγκλήματος (ΕΕΙ 300 της 11/11/2008 σ.342) .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δωροδοκία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όπως αυτή ορίζεται στο άρθρο 3 της σύμβασης περί της καταπολέμησης της διαφθοράς στην οποία ενέχονται οι υπάλληλοι των Ευρωπαϊκών Κοινοτήτων ή των Κρατών - Μελών της Ένωσης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E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95 της 25/06/1997, σ.1) και στη παρ. 1 του άρθρου 2 της απόφασης - πλαίσιο 2003/568/ΔΕΥ του συμβουλίου της 22ας Ιουλίου 2003, για τη καταπολέμηση της δωροδοκίας στον ιδιωτικό τομέα (Ε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92 της 31/07/2003, σ.54), καθώς και όπως ορίζεται στην κείμενη νομοθεσία ή στο εθνικό δίκαιο του Οικονομικού Φορέα.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απάτη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κατά την έννοια του άρθρου 1 της σύμβασης σχετικά με την προστασία των οικονομικών συμφερόντων των Ευρωπαϊκών Κοινοτήτων (Ε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316 της 27/10/1995, σ.48), η οποία κυρώθηκε με το ν.2803/2000 (Α'48)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Τρομοκρατικά εγκλήματα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ή εγκλήματα συνδεόμενα με τρομοκρατικές δραστηριότητες, όπως ορίζονται, αντιστοίχως, στα άρθρα 1 και 3 της απόφασης - πλαίσιο 2002/475/ΔΕΥ του συμβουλίου της 13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Ιουνίου 2002, για τη καταπολέμηση της τρομοκρατίας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E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64 της 22/06/2002, σ.3) ή ηθική αυτουργία ή συνέργεια ή απόπειρα διάπραξης εγκλήματος, όπως ορίζονται στο άρθρο 4 αυτής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98" w:leader="none"/>
              </w:tabs>
              <w:spacing w:lineRule="auto" w:line="360"/>
              <w:ind w:left="1800" w:right="20" w:hanging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νομιμοποίηση εσόδων από παράνομες δραστηριότητες ή χρηματοδότηση της τρομοκρατίας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όπως αυτές ορίζονται στο άρθρο 1 της Οδηγίας 2005/60/ΕΚ ΤΟΥ Ευρωπαϊκού Κοινοβουλίου και του Συμβουλίου της 26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Οκτωβρίου 2005, σχετικά με τη πρόληψη χρησιμοποίησης του χρηματοπιστωτικού συστήματος για την νομιμοποίηση εσόδων από παράνομες δραστηριότητες και τη χρηματοδότηση της τρομοκρατίας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E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309 της 25/11/2005, σ.15), η οποία ενσωματώθηκε στην εθνική νομοθεσία με το ν. 3691/2008 (Α 166)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98" w:leader="none"/>
              </w:tabs>
              <w:spacing w:lineRule="auto" w:line="360"/>
              <w:ind w:left="1800" w:right="20" w:hanging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παιδική εργασία και άλλες μορφές εμπορίας ανθρώπων, όπως ορίζονται στο άρθρο 2 της Οδηγία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2011/36/ΕΕ του Ευρωπαϊκού Κοινοβουλίου και του Συμβουλίου της 5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Απριλίου του 2011, για τη πρόληψη και τη καταπολέμηση της εμπορίας των ανθρώπων και για τη προστασία των θυμάτων της, καθώς και για την αντικατάσταση της απόφασης - πλαίσιο 2002/629/ΔΕΥ του Συμβουλίου (Ε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01 της 15/04/2011, σ.1), η οποία ενσωματώθηκε στην εθνική νομοθεσία με τον ν. 4198/2013 (Α 2015)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left="144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Η υποχρέωση αποκλεισμού Οικονομικού Φορέα εφαρμόζεται επίσης στο πρόσωπο εις βάρος  του  οποίου  εκδόθηκε  τελεσίδικη καταδικαστική απόφαση , είναι μέλος του διοικητικού, διευθυντικού ή εποπτικού οργάνου του εν λόγω Οικονομικού Φορέα ή έχει εξουσία εκπροσώπησης, λήψης αποφάσεων ή ελέγχου σε αυτό Η υποχρέωση του προηγούμενου εδαφίου αφορά ιδίως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left="144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Α) στις περιπτώσεις Ε.Π.Ε. και Ο.Ε., Ε.Ε., τους διαχειριστές, Β) στις Περιπτώσεις Α.Ε., τον διευθύνοντα σύμβουλο, καθώς και όλα τα μέλη του διοικητικού συμβουλί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αθετήσει όσον αφορά τη καταβολή φόρων ή εισφορών κοινωνικής ασφάλισης και αυτό έχει διαπιστωθεί από δικαστική ή διοικητική απόφαση με τελεσίδικη και δεσμευτική ισχύ, σύμφωνα με διατάξεις της χώρας όπου είναι εγκατεστημένος ή την εθνική νομοθεσί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αθετήσει τις ισχύουσες υποχρεώσεις στη παρ.2 του άρθρου 18, του Ν.4412/2016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τελώ υπό πτώχευση ή δεν έχω υπαχθεί σε διαδικασία εξυγίανσης ή ειδικής εκκαθάρισης ή δεν τελώ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του δραστηριότητες ή δεν βρίσκομαι  σε οποιαδήποτε ανάλογη κατάσταση προκύπτουσα από παρόμοια διαδικασία προβλεπόμενη σε εθνικές διατάξεις νόμ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συνάψει συμφωνίες με άλλους Οικονομικούς Φορείς με στόχο τη στρέβλωση του ανταγωνισμού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βρίσκομαι σε κατάσταση σύγκρουσης συμφερόντων κατά την έννοια του άρθρου 24 του ν.4412/2016 (Α'147), η οποία δε μπορεί να θεραπευτεί αποτελεσματικά με άλλα λιγότερο παρεμβατικά μέσ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βρίσκομαι σε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.4412/2016 (Α'147), η οποία δεν μπορεί να θεραπευτεί με άλλα, λιγότερο παρεμβατικά μέσ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επιδείξει σοβαρή ή επαναλαμβανόμενη πλημμέλεια κατά την εκτέλεση ουσιώδους απαίτησης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κριθεί ένοχος σοβαρών ψευδών δηλώσεων κατά τη παροχή των πληροφοριών που απαιτούνται για την εξακρίβωση της απουσίας των λόγων αποκλεισμού ή τη πλήρωση των κριτηρίων επιλογής ή έχω αποκρύψει τις πληροφορίες αυτές ή δεν είμαι σε θέση να προσκομίσω τα δικαιολογητικά που απαιτούνται κατ' εφαρμογή του άρθρου 79 του ν.4412/2016 (Α'147)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επιχειρήσει να επηρεάσω με αθέμιτο τρόπο τη διαδικασία λήψης αποφάσεων της αναθέτουσας αρχής, να αποκτήσω εμπιστευτικές πληροφορίες που ενδέχεται να μου αποφέρουν αθέμιτο πλεονέκτημα στη διαδικασία σύναψης σύμβασης ή μην  παράσχω  εξ αμέλειας παραπλανητικές πληροφορίες που ενδέχεται να επηρεάσουν ουσιωδώς τις αποφάσεις που                                                                                                                      αφορούν τον αποκλεισμό, την επιλογή ή τη να ανάθεση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διαπράξει σοβαρό επαγγελματικό παράπτωμα, το οποίο θέτει εν αμφιβόλω την ακεραιότητα μ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Είμαι εγγεγραμμένος  στο οικείο Επιμελητήριο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προσφορά συντάχθηκε σύμφωνα με τους όρους της παρούσας διακήρυξης, της οποίας έλαβα γνώση και αποδέχομαι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Η προσφορά μου είναι σύμφωνη –πληροί τις τεχνικές προδιαγραφές της παρούσας διακήρυξης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216"/>
              <w:ind w:left="40" w:right="40" w:firstLine="70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γ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αναλαμβάνω την  υποχρέωση για την έγκαιρη και προσήκουσα προσκόμιση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των παραπάνω 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216"/>
              <w:ind w:left="40" w:right="40" w:firstLine="70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δικαιολογητικών. </w:t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3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(2) Αναγράφεται ολογράφως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17740</wp:posOffset>
                </wp:positionH>
                <wp:positionV relativeFrom="paragraph">
                  <wp:posOffset>6132195</wp:posOffset>
                </wp:positionV>
                <wp:extent cx="6972300" cy="9829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6.2pt;margin-top:482.85pt;width:548.95pt;height:773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38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d84b6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d84b69"/>
    <w:rPr>
      <w:rFonts w:ascii="Arial" w:hAnsi="Arial" w:eastAsia="Times New Roman" w:cs="Arial"/>
      <w:b/>
      <w:bCs/>
      <w:sz w:val="26"/>
      <w:szCs w:val="26"/>
      <w:lang w:eastAsia="el-GR"/>
    </w:rPr>
  </w:style>
  <w:style w:type="character" w:styleId="Char" w:customStyle="1">
    <w:name w:val="Κεφαλίδα Char"/>
    <w:basedOn w:val="DefaultParagraphFont"/>
    <w:link w:val="Header"/>
    <w:qFormat/>
    <w:rsid w:val="00d84b69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Σώμα κείμενου με εσοχή Char"/>
    <w:basedOn w:val="DefaultParagraphFont"/>
    <w:uiPriority w:val="99"/>
    <w:qFormat/>
    <w:rsid w:val="00d84b69"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2Char" w:customStyle="1">
    <w:name w:val="Σώμα κείμενου 2 Char"/>
    <w:basedOn w:val="DefaultParagraphFont"/>
    <w:link w:val="BodyText2"/>
    <w:qFormat/>
    <w:rsid w:val="00d84b69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Style13" w:customStyle="1">
    <w:name w:val="Σώμα κειμένου_"/>
    <w:link w:val="24"/>
    <w:qFormat/>
    <w:rsid w:val="00d84b69"/>
    <w:rPr>
      <w:rFonts w:ascii="Arial" w:hAnsi="Arial" w:eastAsia="Arial" w:cs="Arial"/>
      <w:sz w:val="21"/>
      <w:szCs w:val="21"/>
      <w:shd w:fill="FFFFFF" w:val="clear"/>
    </w:rPr>
  </w:style>
  <w:style w:type="character" w:styleId="Style14" w:customStyle="1">
    <w:name w:val="Σώμα κειμένου + Έντονη γραφή"/>
    <w:qFormat/>
    <w:rsid w:val="00d84b69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8" w:customStyle="1">
    <w:name w:val="Σώμα κειμένου8"/>
    <w:qFormat/>
    <w:rsid w:val="00d84b69"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84b69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84b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uiPriority w:val="99"/>
    <w:rsid w:val="00d84b69"/>
    <w:pPr>
      <w:ind w:left="360" w:hanging="0"/>
      <w:jc w:val="both"/>
    </w:pPr>
    <w:rPr>
      <w:szCs w:val="20"/>
      <w:lang w:eastAsia="ja-JP"/>
    </w:rPr>
  </w:style>
  <w:style w:type="paragraph" w:styleId="BodyText2">
    <w:name w:val="Body Text 2"/>
    <w:basedOn w:val="Normal"/>
    <w:link w:val="2Char"/>
    <w:qFormat/>
    <w:rsid w:val="00d84b69"/>
    <w:pPr>
      <w:spacing w:lineRule="auto" w:line="480" w:before="0" w:after="120"/>
    </w:pPr>
    <w:rPr/>
  </w:style>
  <w:style w:type="paragraph" w:styleId="24" w:customStyle="1">
    <w:name w:val="Σώμα κειμένου24"/>
    <w:basedOn w:val="Normal"/>
    <w:link w:val="Style13"/>
    <w:qFormat/>
    <w:rsid w:val="00d84b69"/>
    <w:pPr>
      <w:shd w:val="clear" w:color="auto" w:fill="FFFFFF"/>
      <w:spacing w:lineRule="exact" w:line="278"/>
      <w:ind w:hanging="720"/>
      <w:jc w:val="both"/>
    </w:pPr>
    <w:rPr>
      <w:rFonts w:ascii="Arial" w:hAnsi="Arial" w:eastAsia="Arial" w:cs="Arial"/>
      <w:sz w:val="21"/>
      <w:szCs w:val="21"/>
      <w:lang w:eastAsia="en-US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4b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70</Words>
  <Characters>6324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prapti</dc:creator>
  <dc:description/>
  <dc:language>en-US</dc:language>
  <cp:lastModifiedBy>prapti</cp:lastModifiedBy>
  <dcterms:modified xsi:type="dcterms:W3CDTF">2016-11-2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