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 Ι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ΓΙΑ ΤΗ ΘΕΣΗ ΜΕ ΚΩΔ. ΙΝΝΟΧΕΝΙΑ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Εκδού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ΙΝΝΟΧΕΝΙΑ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1"/>
        <w:gridCol w:w="4923"/>
      </w:tblGrid>
      <w:tr>
        <w:trPr>
          <w:trHeight w:val="14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) ...................................................................................................................................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ΔΥΤΙΚΗΣ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ΔΥΤΙΚΗΣ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1" w:customStyle="1">
    <w:name w:val="Παράγραφος λίστας1"/>
    <w:basedOn w:val="Normal"/>
    <w:qFormat/>
    <w:rsid w:val="000330da"/>
    <w:pPr>
      <w:spacing w:before="0" w:after="0"/>
      <w:ind w:left="720" w:hanging="0"/>
      <w:contextualSpacing/>
    </w:pPr>
    <w:rPr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66E587-A6A1-4B41-B2B2-7F06D16C5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5</Words>
  <Characters>1486</Characters>
  <CharactersWithSpaces>175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6:00Z</dcterms:created>
  <dc:creator>Windows User</dc:creator>
  <dc:description/>
  <dc:language>en-US</dc:language>
  <cp:lastModifiedBy>pntaliou</cp:lastModifiedBy>
  <cp:lastPrinted>2020-10-15T11:46:00Z</cp:lastPrinted>
  <dcterms:modified xsi:type="dcterms:W3CDTF">2020-10-23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