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ΑΡΑΡΤΗΜΑ Β</w:t>
      </w:r>
    </w:p>
    <w:p>
      <w:pPr>
        <w:pStyle w:val="Normal"/>
        <w:widowControl w:val="false"/>
        <w:spacing w:lineRule="auto" w:line="360"/>
        <w:ind w:left="-142" w:hanging="0"/>
        <w:jc w:val="center"/>
        <w:rPr>
          <w:rStyle w:val="FontStyle19"/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widowControl w:val="false"/>
        <w:spacing w:lineRule="auto" w:line="360"/>
        <w:ind w:left="-14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19"/>
          <w:rFonts w:cs="Calibri" w:ascii="Calibri" w:hAnsi="Calibri" w:asciiTheme="minorHAnsi" w:cstheme="minorHAnsi" w:hAnsiTheme="minorHAnsi"/>
          <w:b/>
          <w:u w:val="single"/>
        </w:rPr>
        <w:t>ΥΠΟΔΕΙΓΜΑ ΟΙΚΟΝΟΜΙΚΗΣ ΠΡΟΣΦΟΡΑΣ</w:t>
      </w:r>
    </w:p>
    <w:p>
      <w:pPr>
        <w:pStyle w:val="Normal"/>
        <w:ind w:left="-14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567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a3"/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3"/>
        <w:gridCol w:w="1126"/>
        <w:gridCol w:w="1408"/>
        <w:gridCol w:w="2396"/>
        <w:gridCol w:w="1126"/>
        <w:gridCol w:w="2136"/>
      </w:tblGrid>
      <w:tr>
        <w:trPr>
          <w:trHeight w:val="948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l-GR" w:bidi="ar-SA"/>
              </w:rPr>
              <w:t>ΓΑΝΤΙΑ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ind w:right="-25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l-GR" w:bidi="ar-SA"/>
              </w:rPr>
              <w:t>ΜΕΓΕΘΟΣ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l-GR" w:bidi="ar-SA"/>
              </w:rPr>
              <w:t>ΠΟΣΟΤΗΤΑ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l-GR" w:bidi="ar-SA"/>
              </w:rPr>
              <w:t>ΠΡΟΣΦΕΡΟΜΕΝΗ ΤΙΜΗ (Χωρίς Φ.Π.Α)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l-GR" w:bidi="ar-SA"/>
              </w:rPr>
              <w:t>Φ.Π.Α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l-GR" w:bidi="ar-SA"/>
              </w:rPr>
              <w:t>ΣΥΝΟΛΟ ΠΡΟΣΦΕΡΟΜΕΝΗΣ ΤΙΜΗ (Με  Φ.Π.Α</w:t>
            </w:r>
          </w:p>
        </w:tc>
      </w:tr>
      <w:tr>
        <w:trPr>
          <w:trHeight w:val="375" w:hRule="atLeast"/>
        </w:trPr>
        <w:tc>
          <w:tcPr>
            <w:tcW w:w="1373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l-GR" w:bidi="ar-SA"/>
              </w:rPr>
              <w:t>ΝΙΤΡΙΛΙΟΥ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l-GR" w:bidi="ar-SA"/>
              </w:rPr>
              <w:t xml:space="preserve">  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l-GR" w:bidi="ar-SA"/>
              </w:rPr>
              <w:t>(S)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bidi="ar-SA"/>
              </w:rPr>
              <w:t xml:space="preserve">    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bidi="ar-SA"/>
              </w:rPr>
              <w:t xml:space="preserve">40 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l-GR" w:bidi="ar-SA"/>
              </w:rPr>
              <w:t>κυτία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l-GR" w:bidi="ar-SA"/>
              </w:rPr>
            </w:r>
          </w:p>
        </w:tc>
      </w:tr>
      <w:tr>
        <w:trPr>
          <w:trHeight w:val="409" w:hRule="atLeast"/>
        </w:trPr>
        <w:tc>
          <w:tcPr>
            <w:tcW w:w="1373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l-GR" w:bidi="ar-SA"/>
              </w:rPr>
              <w:t>ΝΙΤΡΙΛΙΟΥ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l-GR" w:bidi="ar-SA"/>
              </w:rPr>
              <w:t xml:space="preserve">  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l-GR" w:bidi="ar-SA"/>
              </w:rPr>
              <w:t>(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bidi="ar-SA"/>
              </w:rPr>
              <w:t>L)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bidi="ar-SA"/>
              </w:rPr>
              <w:t xml:space="preserve">    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l-GR" w:bidi="ar-SA"/>
              </w:rPr>
              <w:t>5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bidi="ar-SA"/>
              </w:rPr>
              <w:t xml:space="preserve">0 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l-GR" w:bidi="ar-SA"/>
              </w:rPr>
              <w:t>κυτία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l-GR" w:bidi="ar-SA"/>
              </w:rPr>
            </w:r>
          </w:p>
        </w:tc>
      </w:tr>
      <w:tr>
        <w:trPr>
          <w:trHeight w:val="415" w:hRule="atLeast"/>
        </w:trPr>
        <w:tc>
          <w:tcPr>
            <w:tcW w:w="1373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l-GR" w:bidi="ar-SA"/>
              </w:rPr>
              <w:t>ΝΙΤΡΙΛΙΟΥ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bidi="ar-SA"/>
              </w:rPr>
              <w:t xml:space="preserve">  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bidi="ar-SA"/>
              </w:rPr>
              <w:t>(XL)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bidi="ar-SA"/>
              </w:rPr>
              <w:t xml:space="preserve">    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bidi="ar-SA"/>
              </w:rPr>
              <w:t xml:space="preserve">40 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l-GR" w:bidi="ar-SA"/>
              </w:rPr>
              <w:t>κυτία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bidi="ar-SA"/>
              </w:rPr>
              <w:t xml:space="preserve"> 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l-GR" w:bidi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a3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1133"/>
        <w:gridCol w:w="1418"/>
        <w:gridCol w:w="2409"/>
        <w:gridCol w:w="1135"/>
        <w:gridCol w:w="2126"/>
      </w:tblGrid>
      <w:tr>
        <w:trPr>
          <w:trHeight w:val="213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l-GR" w:bidi="ar-SA"/>
              </w:rPr>
              <w:t>ΑΣΠΙΔΕΣ ΠΡΟΣΩΠΟΥ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l-GR" w:bidi="ar-SA"/>
              </w:rPr>
              <w:t>ΜΕΓΕΘΟ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l-GR" w:bidi="ar-SA"/>
              </w:rPr>
              <w:t>ΠΟΣΟΤΗΤΑ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l-GR" w:bidi="ar-SA"/>
              </w:rPr>
              <w:t>ΠΡΟΣΦΕΡΟΜΕΝΗ ΤΙΜΗ (Χωρίς Φ.Π.Α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l-GR" w:bidi="ar-SA"/>
              </w:rPr>
              <w:t>Φ.Π.Α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l-GR" w:bidi="ar-SA"/>
              </w:rPr>
              <w:t>ΣΥΝΟΛΟ ΠΡΟΣΦΕΡΟΜΕΝΗΣ ΤΙΜΗ (Με  Φ.Π.Α</w:t>
            </w:r>
          </w:p>
        </w:tc>
      </w:tr>
      <w:tr>
        <w:trPr>
          <w:trHeight w:val="403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l-GR" w:bidi="ar-SA"/>
              </w:rPr>
              <w:t>Ρυθμιζόμενε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bidi="ar-SA"/>
              </w:rPr>
              <w:t>one Siz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l-GR" w:bidi="ar-SA"/>
              </w:rPr>
              <w:t>50 τμχ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el-GR" w:bidi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Style w:val="a3"/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1135"/>
        <w:gridCol w:w="1418"/>
        <w:gridCol w:w="2408"/>
        <w:gridCol w:w="1135"/>
        <w:gridCol w:w="2055"/>
      </w:tblGrid>
      <w:tr>
        <w:trPr>
          <w:trHeight w:val="928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l-GR" w:bidi="ar-SA"/>
              </w:rPr>
              <w:t>ΡΟΜΠΕ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l-GR" w:bidi="ar-SA"/>
              </w:rPr>
              <w:t>ΜΕΓΕΘΟ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l-GR" w:bidi="ar-SA"/>
              </w:rPr>
              <w:t>ΠΟΣΟΤΗΤΑ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l-GR" w:bidi="ar-SA"/>
              </w:rPr>
              <w:t>ΠΡΟΣΦΕΡΟΜΕΝΗ ΤΙΜΗ (Χωρίς Φ.Π.Α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l-GR" w:bidi="ar-SA"/>
              </w:rPr>
              <w:t>Φ.Π.Α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l-GR" w:bidi="ar-SA"/>
              </w:rPr>
              <w:t>ΣΥΝΟΛΟ ΠΡΟΣΦΕΡΟΜΕΝΗΣ ΤΙΜΗ (Με  Φ.Π.Α</w:t>
            </w:r>
          </w:p>
        </w:tc>
      </w:tr>
      <w:tr>
        <w:trPr>
          <w:trHeight w:val="417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bidi="ar-SA"/>
              </w:rPr>
              <w:t>non woven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bidi="ar-SA"/>
              </w:rPr>
              <w:t>one siz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bidi="ar-SA"/>
              </w:rPr>
              <w:t xml:space="preserve">250 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l-GR" w:bidi="ar-SA"/>
              </w:rPr>
              <w:t>τμχ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el-GR" w:bidi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a3"/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1134"/>
        <w:gridCol w:w="1419"/>
        <w:gridCol w:w="2408"/>
        <w:gridCol w:w="1134"/>
        <w:gridCol w:w="2124"/>
      </w:tblGrid>
      <w:tr>
        <w:trPr>
          <w:trHeight w:val="835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l-GR" w:bidi="ar-SA"/>
              </w:rPr>
              <w:t>ΦΟΡΜΕ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l-GR" w:bidi="ar-SA"/>
              </w:rPr>
              <w:t>ΜΕΓΕΘΟ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l-GR" w:bidi="ar-SA"/>
              </w:rPr>
              <w:t>ΠΟΣΟΤΗΤΑ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l-GR" w:bidi="ar-SA"/>
              </w:rPr>
              <w:t>ΠΡΟΣΦΕΡΟΜΕΝΗ ΤΙΜΗ (Χωρίς Φ.Π.Α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l-GR" w:bidi="ar-SA"/>
              </w:rPr>
              <w:t>Φ.Π.Α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l-GR" w:bidi="ar-SA"/>
              </w:rPr>
              <w:t>ΣΥΝΟΛΟ ΠΡΟΣΦΕΡΟΜΕΝΗΣ ΤΙΜΗ (Με  Φ.Π.Α</w:t>
            </w:r>
          </w:p>
        </w:tc>
      </w:tr>
      <w:tr>
        <w:trPr>
          <w:trHeight w:val="369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l-GR" w:bidi="ar-SA"/>
              </w:rPr>
              <w:t>Ολόσωμε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l-GR" w:bidi="ar-SA"/>
              </w:rPr>
              <w:t xml:space="preserve">    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l-GR" w:bidi="ar-SA"/>
              </w:rPr>
              <w:t>(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bidi="ar-SA"/>
              </w:rPr>
              <w:t>M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bidi="ar-SA"/>
              </w:rPr>
              <w:t xml:space="preserve">  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bidi="ar-SA"/>
              </w:rPr>
              <w:t xml:space="preserve">15 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l-GR" w:bidi="ar-SA"/>
              </w:rPr>
              <w:t>τμχ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l-GR" w:bidi="ar-SA"/>
              </w:rPr>
            </w:r>
          </w:p>
        </w:tc>
      </w:tr>
      <w:tr>
        <w:trPr>
          <w:trHeight w:val="403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l-GR" w:bidi="ar-SA"/>
              </w:rPr>
              <w:t>Ολόσωμε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l-GR" w:bidi="ar-SA"/>
              </w:rPr>
              <w:t xml:space="preserve">    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l-GR" w:bidi="ar-SA"/>
              </w:rPr>
              <w:t>(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bidi="ar-SA"/>
              </w:rPr>
              <w:t>L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l-GR" w:bidi="ar-SA"/>
              </w:rPr>
              <w:t xml:space="preserve">  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bidi="ar-SA"/>
              </w:rPr>
              <w:t xml:space="preserve">20 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l-GR" w:bidi="ar-SA"/>
              </w:rPr>
              <w:t>τμχ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l-GR" w:bidi="ar-SA"/>
              </w:rPr>
            </w:r>
          </w:p>
        </w:tc>
      </w:tr>
      <w:tr>
        <w:trPr>
          <w:trHeight w:val="423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l-GR" w:bidi="ar-SA"/>
              </w:rPr>
              <w:t>Ολόσωμε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bidi="ar-SA"/>
              </w:rPr>
              <w:t xml:space="preserve">    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bidi="ar-SA"/>
              </w:rPr>
              <w:t>(XL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l-GR" w:bidi="ar-SA"/>
              </w:rPr>
              <w:t xml:space="preserve">  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l-GR" w:bidi="ar-SA"/>
              </w:rPr>
              <w:t>20 τμχ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l-GR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όπος , Ημερομηνία</w:t>
        <w:tab/>
        <w:tab/>
        <w:tab/>
        <w:tab/>
        <w:tab/>
        <w:t xml:space="preserve">        Υπογραφή και σφραγίδα  του </w:t>
      </w:r>
    </w:p>
    <w:p>
      <w:pPr>
        <w:pStyle w:val="Normal"/>
        <w:ind w:left="5040" w:firstLine="7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Νόμιμου εκπροσώπου</w:t>
      </w:r>
    </w:p>
    <w:p>
      <w:pPr>
        <w:pStyle w:val="Normal"/>
        <w:widowControl w:val="false"/>
        <w:spacing w:lineRule="exact" w:line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566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 xml:space="preserve">Πρόσκληση εκδήλωσης ενδιαφέροντος </w:t>
      <w:tab/>
      <w:t xml:space="preserve">Σελίδα </w:t>
    </w:r>
    <w:r>
      <w:rPr>
        <w:rFonts w:ascii="Cambria" w:hAnsi="Cambria" w:asciiTheme="majorHAnsi" w:hAnsiTheme="majorHAnsi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1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1459"/>
    <w:pPr>
      <w:widowControl/>
      <w:bidi w:val="0"/>
      <w:spacing w:beforeAutospacing="0"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9" w:customStyle="1">
    <w:name w:val="Font Style19"/>
    <w:qFormat/>
    <w:rsid w:val="00d21459"/>
    <w:rPr>
      <w:rFonts w:ascii="Times New Roman" w:hAnsi="Times New Roman" w:cs="Times New Roman"/>
      <w:sz w:val="22"/>
      <w:szCs w:val="22"/>
    </w:rPr>
  </w:style>
  <w:style w:type="character" w:styleId="Char" w:customStyle="1">
    <w:name w:val="Υποσέλιδο Char"/>
    <w:basedOn w:val="DefaultParagraphFont"/>
    <w:link w:val="Footer"/>
    <w:uiPriority w:val="99"/>
    <w:qFormat/>
    <w:rsid w:val="00d21459"/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d21459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21459"/>
    <w:pPr>
      <w:spacing w:before="0" w:after="0"/>
    </w:pPr>
    <w:rPr>
      <w:lang w:eastAsia="el-G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</Words>
  <Characters>679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46:00Z</dcterms:created>
  <dc:creator>eadamo</dc:creator>
  <dc:description/>
  <dc:language>en-US</dc:language>
  <cp:lastModifiedBy>eadamo</cp:lastModifiedBy>
  <dcterms:modified xsi:type="dcterms:W3CDTF">2020-10-29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