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  <w:t>Υπόδειγμα Οικονομικής Προσφοράς</w:t>
      </w:r>
    </w:p>
    <w:tbl>
      <w:tblPr>
        <w:tblW w:w="10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1820"/>
        <w:gridCol w:w="1702"/>
        <w:gridCol w:w="1958"/>
        <w:gridCol w:w="1365"/>
        <w:gridCol w:w="1622"/>
        <w:gridCol w:w="1721"/>
      </w:tblGrid>
      <w:tr>
        <w:trPr>
          <w:trHeight w:val="10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ΕΡΙΓΡΑΦΗ ΕΛΑΣΤΙΚΟ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ΧΗΜΑ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ΙΔΟΣ ΟΧΗΜΑΤΟ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ΤΕΜ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ΤΙΜΗ ΜΟΝΑΔΑΣ (ΧΩΡΙΣ ΦΠΑ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ΣΥΝΟΛΙΚΗ ΑΞΙΑ  _(ΤΕΜΑΧΙΑ Χ ΤΙΜΗ ΜΟΝΑΔΑΣ_ΧΩΡΙΣ ΦΠΑ)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5/60R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ΗΗ 535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ΕΠΙΒΑΤΙΚΟ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5/60R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ΗΗ 535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ΕΠΙΒΑΤΙΚΟ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/75R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ΗΗ 488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ΗΜΙΦΟΡΤΗΓ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5/80R2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ΗΗ 488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ΟΡΤΗΓ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R2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ΗΗ 488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ΟΡΤΗΓ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/75R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ΗΗ 488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ΗΜΙΦΟΡΤΗΓ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/60R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ΗΗ 487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ΠΙΒΑΤΙΚ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R2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HH 535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ΟΡΤΗΓ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R2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HH 53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ΟΡΤΗΓ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5/70R19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 1239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ΔΟ ΠΛΥΝΤΗΡΙ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5/70R19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 12396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ΔΟΠΛΥΝΤΗΡΙ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/70/19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 12396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ΛΑΘΟΦΟΡ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/75R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 12395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ΗΜΙΦΟΡΤΗΓ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×10-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 12304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ΡΩΘΡ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5/60R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ΗΗ 535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ΕΠΙΒΑΤΙΚΟ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5/60R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ΗΗ 535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ΕΠΙΒΑΤΙΚΟ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5/60R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ΗΗ 535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ΕΠΙΒΑΤΙΚΟ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5/65R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KZ 80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Ι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5/70R 19.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ΗΗ 53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ΛΑΘΟΦΟΡ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R 22.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 1272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ΡΩΘΡ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R 22.5/152/148L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ΗΗ488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ΟΡΤΗΓ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R 22.5/152/145K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ΗΗ488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ΟΡΤΗΓ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ΣΥΝΟΛΟ (Κ.ΑΞΙΑ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ΣΥΝΟΛΙΚΟ ΠΟΣΟ ΜΕ ΦΠ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/>
          <w:b/>
          <w:i/>
        </w:rPr>
        <w:t>Ημερομηνία                                                        Σφραγίδα και υπογραφή του νόμιμου εκπροσώπου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200"/>
        <w:rPr>
          <w:rFonts w:cs="Calibri" w:cstheme="minorHAnsi"/>
          <w:sz w:val="16"/>
          <w:szCs w:val="16"/>
        </w:rPr>
      </w:pPr>
      <w:r>
        <w:rPr/>
      </w:r>
    </w:p>
    <w:sectPr>
      <w:type w:val="nextPage"/>
      <w:pgSz w:w="11906" w:h="16838"/>
      <w:pgMar w:left="567" w:right="28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00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5:00Z</dcterms:created>
  <dc:creator>azygoura</dc:creator>
  <dc:description/>
  <dc:language>en-US</dc:language>
  <cp:lastModifiedBy>azygoura</cp:lastModifiedBy>
  <dcterms:modified xsi:type="dcterms:W3CDTF">2021-02-05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