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400" w:leader="none"/>
          <w:tab w:val="left" w:pos="6120" w:leader="none"/>
          <w:tab w:val="left" w:pos="7560" w:leader="none"/>
        </w:tabs>
        <w:spacing w:lineRule="auto" w:line="240"/>
        <w:ind w:right="17" w:hanging="0"/>
        <w:rPr>
          <w:rFonts w:ascii="Times New Roman" w:hAnsi="Times New Roman" w:cs="Times New Roman"/>
          <w:b/>
          <w:b/>
          <w:sz w:val="24"/>
          <w:szCs w:val="24"/>
        </w:rPr>
        <w:framePr w:w="14740" w:h="1584" w:x="0" w:y="-375" w:hSpace="180" w:vSpace="0" w:wrap="around" w:vAnchor="margin" w:hAnchor="margin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</w:t>
      </w:r>
    </w:p>
    <w:p>
      <w:pPr>
        <w:pStyle w:val="Normal"/>
        <w:pBdr/>
        <w:tabs>
          <w:tab w:val="clear" w:pos="720"/>
          <w:tab w:val="left" w:pos="5400" w:leader="none"/>
          <w:tab w:val="left" w:pos="6120" w:leader="none"/>
          <w:tab w:val="left" w:pos="7560" w:leader="none"/>
        </w:tabs>
        <w:spacing w:lineRule="auto" w:line="240"/>
        <w:ind w:right="17" w:hanging="0"/>
        <w:rPr>
          <w:rFonts w:ascii="Times New Roman" w:hAnsi="Times New Roman" w:cs="Times New Roman"/>
          <w:b/>
          <w:b/>
          <w:sz w:val="24"/>
          <w:szCs w:val="24"/>
        </w:rPr>
        <w:framePr w:w="14740" w:h="1584" w:x="0" w:y="-375" w:hSpace="180" w:vSpace="0" w:wrap="around" w:vAnchor="margin" w:hAnchor="margin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Περιφέρεια Δυτικής Ελλάδος</w:t>
      </w:r>
    </w:p>
    <w:p>
      <w:pPr>
        <w:pStyle w:val="Normal"/>
        <w:pBdr/>
        <w:tabs>
          <w:tab w:val="clear" w:pos="720"/>
          <w:tab w:val="left" w:pos="5400" w:leader="none"/>
          <w:tab w:val="left" w:pos="6120" w:leader="none"/>
          <w:tab w:val="left" w:pos="7560" w:leader="none"/>
        </w:tabs>
        <w:spacing w:lineRule="auto" w:line="240"/>
        <w:ind w:right="17" w:hanging="0"/>
        <w:rPr>
          <w:rFonts w:ascii="Times New Roman" w:hAnsi="Times New Roman" w:cs="Times New Roman"/>
          <w:b/>
          <w:b/>
          <w:sz w:val="24"/>
          <w:szCs w:val="24"/>
        </w:rPr>
        <w:framePr w:w="14740" w:h="1584" w:x="0" w:y="-375" w:hSpace="180" w:vSpace="0" w:wrap="around" w:vAnchor="margin" w:hAnchor="margin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Γεν. Δ/νση Μεταφορών - Επικοινωνιών</w:t>
      </w:r>
    </w:p>
    <w:p>
      <w:pPr>
        <w:pStyle w:val="Normal"/>
        <w:pBdr/>
        <w:tabs>
          <w:tab w:val="clear" w:pos="720"/>
          <w:tab w:val="left" w:pos="5400" w:leader="none"/>
          <w:tab w:val="left" w:pos="6120" w:leader="none"/>
          <w:tab w:val="left" w:pos="7560" w:leader="none"/>
        </w:tabs>
        <w:spacing w:lineRule="auto" w:line="240" w:before="0" w:after="160"/>
        <w:ind w:right="17" w:hanging="0"/>
        <w:rPr>
          <w:rFonts w:ascii="Times New Roman" w:hAnsi="Times New Roman" w:cs="Times New Roman"/>
          <w:b/>
          <w:b/>
          <w:sz w:val="24"/>
          <w:szCs w:val="24"/>
        </w:rPr>
        <w:framePr w:w="14740" w:h="1584" w:x="0" w:y="-375" w:hSpace="180" w:vSpace="0" w:wrap="around" w:vAnchor="margin" w:hAnchor="margin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Δ/νση Μετ/ρών – Επικ/νιών Π.Ε. Αιτ/νιας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t>ΑΝΑΚΟΙΝΩ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Λόγω εκσυγχρονισμού του κεντρικού μηχανογραφικού συστήματος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του Υπουργείου Υποδομών και Μεταφορών, γνωστοποιείται ότι την εβδομάδα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 xml:space="preserve">από Δευτέρα 17/1/2022     έως        Παρασκευή 21/1/202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δεν θα πραγματοποιούνται συναλλαγές που αφορούν: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χήματα (ΜΕΤΑΒΙΒΑΣΕΙΣ, ΑΝΤΙΚΑΤΑΣΤΑΣΕΙΣ ΠΙΝΑΚΙΔΩΝ ΚΑΙ ΑΔΕΙΩΝ ΚΥΚΛΟΦΟΡΊΑΣ, ΝΕΕΣ ΤΑΞΙΝΟΜΗΣΕΙΣ ΝΕΩΝ ΚΑ ΕΙΣΑΓΩΜΕΝΩΝ ΟΧΗΜΑΤΩΝ, ΑΛΛΑΓΕΣ ΣΤΟΙΧΕΙΩΝ ΑΔΕΙΩΝ ΚΥΚΛΟΦΟΡΙΑΣ) και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άδειες οδήγησης (ΑΝΑΝΕΩΣΕΙΣ, ΕΚΔΟΣΕΙΣ ΝΕΩΝ ΑΔΕΙΩΝ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κτός απροόπτου το on line σύστημα θα επαναλειτουργήσει κανονικά από την Δευτέρα 24 Ιανουαρίου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ανωτέρω διακοπή  θα επηρεάσει όλες τις Περιφερειακές Υπηρεσίες Μεταφορών και Επικοινωνιών της χώρας.  </w:t>
      </w:r>
    </w:p>
    <w:p>
      <w:pPr>
        <w:pStyle w:val="Normal"/>
        <w:jc w:val="both"/>
        <w:rPr/>
      </w:pPr>
      <w:r>
        <w:rPr>
          <w:sz w:val="24"/>
          <w:szCs w:val="24"/>
        </w:rPr>
        <w:t>Η Υπηρεσία μας θα δέχεται κοινό για όλες τις υπόλοιπες διαδικασίες (έλεγχοι δικαιολογητικών ταξινόμησης οχημάτων , επιθεωρήσεις οχημάτων, άδειες εγκαταστάσεων συνεργείων, πλυντηρίων, πρατηρίων καυσίμων κτλ., ψηφιακοί ταχογράφοι, πρωτοκόλληση αιτήσεων και παραλαβή απαντήσεων κ.τ.λ.  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/>
      </w:pPr>
      <w:r>
        <w:rPr/>
        <w:t xml:space="preserve">Ο Προϊστάμενος Διεύθυνσης Μεταφορών και Επικοινωνιών Π.Ε. Αιτωλ/νιας  </w:t>
      </w:r>
    </w:p>
    <w:p>
      <w:pPr>
        <w:pStyle w:val="Normal"/>
        <w:ind w:left="8640" w:firstLine="720"/>
        <w:jc w:val="both"/>
        <w:rPr/>
      </w:pPr>
      <w:r>
        <w:rPr/>
      </w:r>
    </w:p>
    <w:p>
      <w:pPr>
        <w:pStyle w:val="Normal"/>
        <w:ind w:left="8640" w:firstLine="720"/>
        <w:jc w:val="both"/>
        <w:rPr/>
      </w:pPr>
      <w:r>
        <w:rPr/>
        <w:t xml:space="preserve">Παναγιώτης Λιάγκας </w:t>
      </w:r>
    </w:p>
    <w:p>
      <w:pPr>
        <w:pStyle w:val="Normal"/>
        <w:spacing w:before="0" w:after="160"/>
        <w:ind w:left="7920" w:firstLine="720"/>
        <w:jc w:val="both"/>
        <w:rPr/>
      </w:pPr>
      <w:r>
        <w:rPr/>
        <w:t xml:space="preserve">   </w:t>
      </w:r>
      <w:r>
        <w:rPr/>
        <w:t xml:space="preserve">ΠΕ ΔΙΟΙΚΗΤΙΚΟΥ – ΟΙΚΟΝΟΜΙΚΟΥ </w:t>
      </w:r>
    </w:p>
    <w:sectPr>
      <w:type w:val="nextPage"/>
      <w:pgSz w:orient="landscape" w:w="16838" w:h="11906"/>
      <w:pgMar w:left="1021" w:right="1077" w:gutter="0" w:header="0" w:top="73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d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cb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0:00Z</dcterms:created>
  <dc:creator>γρηγορης μιλης</dc:creator>
  <dc:description/>
  <dc:language>en-US</dc:language>
  <cp:lastModifiedBy>residency</cp:lastModifiedBy>
  <dcterms:modified xsi:type="dcterms:W3CDTF">2022-01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