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tabs>
          <w:tab w:val="clear" w:pos="720"/>
          <w:tab w:val="left" w:pos="9111" w:leader="none"/>
        </w:tabs>
        <w:ind w:right="-766" w:hanging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ΝΑΓΓΕΛΙΑ ΕΝΑΡΞΗΣ ΑΣΚΗΣΗΣ ΕΠΑΓΓΕΛΜΑΤΟ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ΝΟΣΗΛΕΥΤΗ/ΝΟΣΗΛΕΥΤΡΙΑ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  <w:lang w:val="en-US"/>
        </w:rPr>
      </w:pPr>
      <w:r>
        <w:rPr>
          <w:rFonts w:eastAsia="Arial Unicode MS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3"/>
        <w:gridCol w:w="2657"/>
        <w:gridCol w:w="313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Παρακαλώ για τη χορήγηση βεβαίωσης αναγγελίας έναρξης άσκησης επαγγέλματος νοσηλευτή/νοσηλεύτριας.</w:t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6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57"/>
        <w:gridCol w:w="294"/>
        <w:gridCol w:w="329"/>
        <w:gridCol w:w="720"/>
        <w:gridCol w:w="540"/>
        <w:gridCol w:w="540"/>
        <w:gridCol w:w="157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  <w:t xml:space="preserve">Ημερομηνία γέννησης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420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1035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 (στοιχεία του ΚΕΠ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… (ονοματεπώνυμο).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υπογραφή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ΑΠΑΙΤΟΥΜΕΝΑ ΔΙΚΑΙΟΛΟΓΗΤΙΚΑ</w:t>
      </w:r>
    </w:p>
    <w:p>
      <w:pPr>
        <w:pStyle w:val="Normal"/>
        <w:ind w:left="-142" w:hanging="0"/>
        <w:jc w:val="both"/>
        <w:rPr>
          <w:rFonts w:eastAsia="Arial Unicode MS"/>
          <w:b/>
          <w:b/>
          <w:bCs/>
          <w:sz w:val="16"/>
          <w:szCs w:val="16"/>
          <w:u w:val="single"/>
        </w:rPr>
      </w:pPr>
      <w:r>
        <w:rPr>
          <w:rFonts w:eastAsia="Arial Unicode MS"/>
          <w:b/>
          <w:bCs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316230</wp:posOffset>
                </wp:positionV>
                <wp:extent cx="6518910" cy="9081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908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  <w:gridCol w:w="1417"/>
                              <w:gridCol w:w="1276"/>
                              <w:gridCol w:w="944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ΤΙΤΛΟΣ ΔΙΚΑΙΟΛΟΓΗΤΙΚΟ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ΚΑΤΑΤΕ-ΘΗΚΕ ΜΕ ΤΗΝ ΑΙΤΗΣ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ΥΠΗΡΕΣΙΑ-ΚΗ ΑΝΑΖΗ-ΤΗΣΗ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ΔΕ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ΑΠΑΙ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ΤΕΙΤΑ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 Αναγγελία έναρξης άσκησης επαγγέλματο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. Δύο (2) ίδιες μικρές πρόσφατες φωτογραφίε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Πτυχίο Α.Ε.Ι./Τ.Ε.Ι.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της </w:t>
                                  </w:r>
                                  <w:r>
                                    <w:rPr/>
                                    <w:t>Ανωτέρας Σχολής Νοσηλευτριών του Ελληνικού Ερυθρού Σταυρού (</w:t>
                                  </w:r>
                                  <w:r>
                                    <w:rPr>
                                      <w:u w:val="single"/>
                                    </w:rPr>
                                    <w:t>να επιδεικνύεται το πρωτότυπ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 xml:space="preserve">ή </w:t>
                                  </w:r>
                                  <w:r>
                                    <w:rPr/>
                                    <w:t xml:space="preserve">αντίγραφο του πτυχίου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επικυρωμένο από δικηγόρο </w:t>
                                  </w:r>
                                  <w:r>
                                    <w:rPr/>
                                    <w:t>με επίσημη μετάφραση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>καθώς και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απόφαση αναγνώρισης επαγγελματικών προσόντων εκδοθείσα από το </w:t>
                                  </w:r>
                                  <w:r>
                                    <w:rPr/>
                                    <w:t xml:space="preserve">Υπουργείο Παιδείας 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>και Θρησκευμάτων (ΣΑΕΠ ή ΑΤΕΕΝ) ή την Ένωση Νοσηλευτών Ελλάδος (</w:t>
                                  </w:r>
                                  <w:r>
                                    <w:rPr>
                                      <w:u w:val="single"/>
                                      <w:lang w:eastAsia="el-GR"/>
                                    </w:rPr>
                                    <w:t>πρωτότυπη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Προκειμένου: α) για πτυχιούχους εξωτερικού από κράτη μη μέλη της Ε.Ε., αντίγραφο του πτυχίου </w:t>
                                  </w:r>
                                  <w:r>
                                    <w:rPr>
                                      <w:b/>
                                    </w:rPr>
                                    <w:t>επικυρωμένο από δικηγόρο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b/>
                                    </w:rPr>
                                    <w:t>επίσημη μετάφραση</w:t>
                                  </w:r>
                                  <w:r>
                                    <w:rPr/>
                                    <w:t xml:space="preserve"> του πτυχίου, καθώς και </w:t>
                                  </w:r>
                                  <w:r>
                                    <w:rPr>
                                      <w:b/>
                                    </w:rPr>
                                    <w:t>πράξ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ισοτιμίας και αντιστοιχίας</w:t>
                                  </w:r>
                                  <w:r>
                                    <w:rPr/>
                                    <w:t xml:space="preserve"> αυτού από τον Δ.Ο.Α.Τ.Α.Π, β) για πτυχιούχους από κράτη μέλη της Ε.Ε.: αντίγραφο πτυχίου, άδεια άσκησης επαγγέλματος από τη χώρα λήψης πτυχίου σύμφωνα με την οδηγία 2005/36/ΕΚ, </w:t>
                                  </w:r>
                                  <w:r>
                                    <w:rPr>
                                      <w:b/>
                                    </w:rPr>
                                    <w:t>επίσημα σφραγισμένα</w:t>
                                  </w:r>
                                  <w:r>
                                    <w:rPr/>
                                    <w:t xml:space="preserve"> από την Αρχή του τόπου προέλευσης (Σφραγίδα Χάγης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postille</w:t>
                                  </w:r>
                                  <w:r>
                                    <w:rPr/>
                                    <w:t xml:space="preserve">), </w:t>
                                  </w:r>
                                  <w:r>
                                    <w:rPr>
                                      <w:b/>
                                    </w:rPr>
                                    <w:t>επικυρωμένα από δικηγόρο</w:t>
                                  </w:r>
                                  <w:r>
                                    <w:rPr/>
                                    <w:t xml:space="preserve"> και </w:t>
                                  </w:r>
                                  <w:r>
                                    <w:rPr>
                                      <w:b/>
                                    </w:rPr>
                                    <w:t>επίσημα μεταφρασμένα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Ευκρινής φωτοτυπία αστυνομικής ταυτότητας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. Για τους μη έχοντες την ελληνική ιθαγένεια, Βεβαίωση 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Εγγραφής Πολίτη Κράτους-Μέλους της Ευρωπαϊκής Ένωσης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πιστοποιητικό μόνιμης διαμονής κοινοτικού υπηκόου (κάρτα Ευρωπαίου πολίτη)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δελτίο ταυτότητας ομογενούς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άδεια διαμονής ομογενούς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δελτίο διαμονής μέλους οικογένειας Έλληνα/Ελληνίδας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δελτίο μόνιμης διαμονής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προσωποπαγής άδεια διαμονής υπηκόων τρίτων χωρών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άδεια επί μακρόν διαμένοντος υπηκόου τρίτης χώρας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άδεια διαμονής δεύτερης γενιάς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μπλε κάρτα της Ε.Ε. </w:t>
                                  </w:r>
                                  <w:r>
                                    <w:rPr>
                                      <w:b/>
                                      <w:lang w:eastAsia="el-GR"/>
                                    </w:rPr>
                                    <w:t>ή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 xml:space="preserve"> δεκαετής άδεια παραμονή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. Για αλλοδαπούς, </w:t>
                                  </w:r>
                                  <w:r>
                                    <w:rPr>
                                      <w:b/>
                                    </w:rPr>
                                    <w:t>Πιστοποιητικό Ελληνομάθειας επιπέδου Β2</w:t>
                                  </w:r>
                                  <w:r>
                                    <w:rPr/>
                                    <w:t xml:space="preserve"> από το Κέντρο Ελληνικής Γλώσσας του Υπουργείου Παιδείας, Έρευνας &amp; Θρησκευμάτων ή  από το Διδασκαλείο Νέας Ελληνικής Γλώσσας του Εθνικού &amp; Καποδιστριακού Πανεπιστημίου Αθηνών ή από το Σχολείο Νέας Ελληνικής Γλώσσας του Αριστοτελείου Πανεπιστημίου Θεσσαλονίκης.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Το πιστοποιητικό αυτό δεν κατατίθεται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εφόσον</w:t>
                                  </w:r>
                                  <w:r>
                                    <w:rPr/>
                                    <w:t xml:space="preserve"> οι ενδιαφερόμενοι καταθέσουν </w:t>
                                  </w:r>
                                  <w:r>
                                    <w:rPr>
                                      <w:lang w:eastAsia="el-GR"/>
                                    </w:rPr>
                                    <w:t>απόφαση αναγνώρισης ισοτιμίας ή ισοδυναμίας επαγγελματικών προσόντων Νοσηλευτή/-τριας του ΣΑΕΠ</w:t>
                                  </w:r>
                                  <w:r>
                                    <w:rPr/>
                                    <w:t xml:space="preserve"> ή απολυτήριο ελληνικού λυκείου ή Ι.Ε.Κ. ή πτυχίο Κολεγίου ή πτυχίο ανώτατης εκπαίδευσης ελληνικού εκπαιδευτικού ιδρύματος ή απόφαση ισοτιμίας και αντιστοιχίας πτυχίου από τον ΔΟΑΤΑΠ ή το ΔΙΚΑΤΣΑ </w:t>
                                  </w:r>
                                  <w:r>
                                    <w:rPr>
                                      <w:b/>
                                    </w:rPr>
                                    <w:t>μετά από εξετάσεις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. Πιστοποιητικό ποινικού μητρώου γενικής χρήσης </w:t>
                                  </w:r>
                                  <w:r>
                                    <w:rPr>
                                      <w:b/>
                                    </w:rPr>
                                    <w:t>του τελευταίου τριμήνου</w:t>
                                  </w:r>
                                  <w:r>
                                    <w:rPr/>
                                    <w:t xml:space="preserve"> ή υπεύθυνη δήλωση περί μη καταδίκ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(βλ. σελ. 3)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. Έντυπο παράβολο Δημοσίου 8 € (από οποιαδήποτε εφορία)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9. Βεβαίωση εγγραφής στην Ε.Ν.Ε.-Ένωση Νοσηλευτών Ελλάδος (τηλ.: 2610-423830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enne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/>
                                    <w:t>, Αιγίου 13 &amp; Υπάτης, έναντι 6ης Υ.ΠΕ., Πάτρα)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715.1pt;mso-wrap-distance-left:0pt;mso-wrap-distance-right:9.05pt;mso-wrap-distance-top:0pt;mso-wrap-distance-bottom:0pt;margin-top:24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  <w:gridCol w:w="1417"/>
                        <w:gridCol w:w="1276"/>
                        <w:gridCol w:w="944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ΙΤΛΟΣ ΔΙΚΑΙΟΛΟΓΗΤΙΚΟ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ΚΑΤΑΤΕ-ΘΗΚΕ ΜΕ ΤΗΝ ΑΙΤΗΣ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ΥΠΗΡΕΣΙΑ-ΚΗ ΑΝΑΖΗ-ΤΗΣΗ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ΔΕ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ΑΠΑΙ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ΕΙΤΑ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 Αναγγελία έναρξης άσκησης επαγγέλματο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. Δύο (2) ίδιες μικρές πρόσφατες φωτογραφίε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lang w:eastAsia="el-GR"/>
                              </w:rPr>
                              <w:t xml:space="preserve">Πτυχίο Α.Ε.Ι./Τ.Ε.Ι.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της </w:t>
                            </w:r>
                            <w:r>
                              <w:rPr/>
                              <w:t>Ανωτέρας Σχολής Νοσηλευτριών του Ελληνικού Ερυθρού Σταυρού (</w:t>
                            </w:r>
                            <w:r>
                              <w:rPr>
                                <w:u w:val="single"/>
                              </w:rPr>
                              <w:t>να επιδεικνύεται το πρωτότυπ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lang w:eastAsia="el-GR"/>
                              </w:rPr>
                              <w:t xml:space="preserve">ή </w:t>
                            </w:r>
                            <w:r>
                              <w:rPr/>
                              <w:t xml:space="preserve">αντίγραφο του πτυχίου </w:t>
                            </w:r>
                            <w:r>
                              <w:rPr>
                                <w:b/>
                              </w:rPr>
                              <w:t xml:space="preserve">επικυρωμένο από δικηγόρο </w:t>
                            </w:r>
                            <w:r>
                              <w:rPr/>
                              <w:t>με επίσημη μετάφραση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 xml:space="preserve">, </w:t>
                            </w:r>
                            <w:r>
                              <w:rPr>
                                <w:lang w:eastAsia="el-GR"/>
                              </w:rPr>
                              <w:t>καθώς και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lang w:eastAsia="el-GR"/>
                              </w:rPr>
                              <w:t xml:space="preserve">απόφαση αναγνώρισης επαγγελματικών προσόντων εκδοθείσα από το </w:t>
                            </w:r>
                            <w:r>
                              <w:rPr/>
                              <w:t xml:space="preserve">Υπουργείο Παιδείας </w:t>
                            </w:r>
                            <w:r>
                              <w:rPr>
                                <w:lang w:eastAsia="el-GR"/>
                              </w:rPr>
                              <w:t>και Θρησκευμάτων (ΣΑΕΠ ή ΑΤΕΕΝ) ή την Ένωση Νοσηλευτών Ελλάδος (</w:t>
                            </w:r>
                            <w:r>
                              <w:rPr>
                                <w:u w:val="single"/>
                                <w:lang w:eastAsia="el-GR"/>
                              </w:rPr>
                              <w:t>πρωτότυπη</w:t>
                            </w:r>
                            <w:r>
                              <w:rPr>
                                <w:lang w:eastAsia="el-G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Προκειμένου: α) για πτυχιούχους εξωτερικού από κράτη μη μέλη της Ε.Ε., αντίγραφο του πτυχίου </w:t>
                            </w:r>
                            <w:r>
                              <w:rPr>
                                <w:b/>
                              </w:rPr>
                              <w:t>επικυρωμένο από δικηγόρο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επίσημη μετάφραση</w:t>
                            </w:r>
                            <w:r>
                              <w:rPr/>
                              <w:t xml:space="preserve"> του πτυχίου, καθώς και </w:t>
                            </w:r>
                            <w:r>
                              <w:rPr>
                                <w:b/>
                              </w:rPr>
                              <w:t>πράξ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ισοτιμίας και αντιστοιχίας</w:t>
                            </w:r>
                            <w:r>
                              <w:rPr/>
                              <w:t xml:space="preserve"> αυτού από τον Δ.Ο.Α.Τ.Α.Π, β) για πτυχιούχους από κράτη μέλη της Ε.Ε.: αντίγραφο πτυχίου, άδεια άσκησης επαγγέλματος από τη χώρα λήψης πτυχίου σύμφωνα με την οδηγία 2005/36/ΕΚ, </w:t>
                            </w:r>
                            <w:r>
                              <w:rPr>
                                <w:b/>
                              </w:rPr>
                              <w:t>επίσημα σφραγισμένα</w:t>
                            </w:r>
                            <w:r>
                              <w:rPr/>
                              <w:t xml:space="preserve"> από την Αρχή του τόπου προέλευσης (Σφραγίδα Χάγης - </w:t>
                            </w:r>
                            <w:r>
                              <w:rPr>
                                <w:lang w:val="en-US"/>
                              </w:rPr>
                              <w:t>Apostille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>
                                <w:b/>
                              </w:rPr>
                              <w:t>επικυρωμένα από δικηγόρο</w:t>
                            </w:r>
                            <w:r>
                              <w:rPr/>
                              <w:t xml:space="preserve"> και </w:t>
                            </w:r>
                            <w:r>
                              <w:rPr>
                                <w:b/>
                              </w:rPr>
                              <w:t>επίσημα μεταφρασμένα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4. Ευκρινής φωτοτυπία αστυνομικής ταυτότητας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5. Για τους μη έχοντες την ελληνική ιθαγένεια, Βεβαίωση </w:t>
                            </w:r>
                            <w:r>
                              <w:rPr>
                                <w:lang w:eastAsia="el-GR"/>
                              </w:rPr>
                              <w:t xml:space="preserve">Εγγραφής Πολίτη Κράτους-Μέλους της Ευρωπαϊκής Ένωσης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πιστοποιητικό μόνιμης διαμονής κοινοτικού υπηκόου (κάρτα Ευρωπαίου πολίτη)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δελτίο ταυτότητας ομογενούς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άδεια διαμονής ομογενούς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δελτίο διαμονής μέλους οικογένειας Έλληνα/Ελληνίδας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δελτίο μόνιμης διαμονής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προσωποπαγής άδεια διαμονής υπηκόων τρίτων χωρών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άδεια επί μακρόν διαμένοντος υπηκόου τρίτης χώρας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άδεια διαμονής δεύτερης γενιάς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μπλε κάρτα της Ε.Ε. </w:t>
                            </w:r>
                            <w:r>
                              <w:rPr>
                                <w:b/>
                                <w:lang w:eastAsia="el-GR"/>
                              </w:rPr>
                              <w:t>ή</w:t>
                            </w:r>
                            <w:r>
                              <w:rPr>
                                <w:lang w:eastAsia="el-GR"/>
                              </w:rPr>
                              <w:t xml:space="preserve"> δεκαετής άδεια παραμονή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6. Για αλλοδαπούς, </w:t>
                            </w:r>
                            <w:r>
                              <w:rPr>
                                <w:b/>
                              </w:rPr>
                              <w:t>Πιστοποιητικό Ελληνομάθειας επιπέδου Β2</w:t>
                            </w:r>
                            <w:r>
                              <w:rPr/>
                              <w:t xml:space="preserve"> από το Κέντρο Ελληνικής Γλώσσας του Υπουργείου Παιδείας, Έρευνας &amp; Θρησκευμάτων ή  από το Διδασκαλείο Νέας Ελληνικής Γλώσσας του Εθνικού &amp; Καποδιστριακού Πανεπιστημίου Αθηνών ή από το Σχολείο Νέας Ελληνικής Γλώσσας του Αριστοτελείου Πανεπιστημίου Θεσσαλονίκης. </w:t>
                            </w:r>
                            <w:r>
                              <w:rPr>
                                <w:u w:val="single"/>
                              </w:rPr>
                              <w:t xml:space="preserve">Το πιστοποιητικό αυτό δεν κατατίθεται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εφόσον</w:t>
                            </w:r>
                            <w:r>
                              <w:rPr/>
                              <w:t xml:space="preserve"> οι ενδιαφερόμενοι καταθέσουν </w:t>
                            </w:r>
                            <w:r>
                              <w:rPr>
                                <w:lang w:eastAsia="el-GR"/>
                              </w:rPr>
                              <w:t>απόφαση αναγνώρισης ισοτιμίας ή ισοδυναμίας επαγγελματικών προσόντων Νοσηλευτή/-τριας του ΣΑΕΠ</w:t>
                            </w:r>
                            <w:r>
                              <w:rPr/>
                              <w:t xml:space="preserve"> ή απολυτήριο ελληνικού λυκείου ή Ι.Ε.Κ. ή πτυχίο Κολεγίου ή πτυχίο ανώτατης εκπαίδευσης ελληνικού εκπαιδευτικού ιδρύματος ή απόφαση ισοτιμίας και αντιστοιχίας πτυχίου από τον ΔΟΑΤΑΠ ή το ΔΙΚΑΤΣΑ </w:t>
                            </w:r>
                            <w:r>
                              <w:rPr>
                                <w:b/>
                              </w:rPr>
                              <w:t>μετά από εξετάσεις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7. Πιστοποιητικό ποινικού μητρώου γενικής χρήσης </w:t>
                            </w:r>
                            <w:r>
                              <w:rPr>
                                <w:b/>
                              </w:rPr>
                              <w:t>του τελευταίου τριμήνου</w:t>
                            </w:r>
                            <w:r>
                              <w:rPr/>
                              <w:t xml:space="preserve"> ή υπεύθυνη δήλωση περί μη καταδίκ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(βλ. σελ. 3)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8. Έντυπο παράβολο Δημοσίου 8 € (από οποιαδήποτε εφορία)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9. Βεβαίωση εγγραφής στην Ε.Ν.Ε.-Ένωση Νοσηλευτών Ελλάδος (τηλ.: 2610-423830,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nne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/>
                              <w:t>, Αιγίου 13 &amp; Υπάτης, έναντι 6ης Υ.ΠΕ., Πάτρα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550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753745</wp:posOffset>
                      </wp:positionV>
                      <wp:extent cx="6972300" cy="9829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982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pt;margin-top:-59.35pt;width:548.95pt;height:77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 xml:space="preserve">                                              </w:t>
            </w:r>
            <w:r>
              <w:rPr>
                <w:sz w:val="32"/>
              </w:rPr>
              <w:drawing>
                <wp:inline distT="0" distB="0" distL="0" distR="0">
                  <wp:extent cx="527685" cy="5289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818"/>
          <w:tab w:val="clear" w:pos="9637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2"/>
              </w:rPr>
            </w:pPr>
            <w:r>
              <w:rPr>
                <w:b/>
                <w:sz w:val="18"/>
              </w:rPr>
              <w:t>ΠΕΡΙΦΕΡΕΙΑ ΔΥΤΙΚΗΣ ΕΛΛΑΔΑΣ - Δ/ΝΣΗ ΔΗΜ.ΥΓΕΙΑΣ-ΚΟΙΝ.ΜΕΡΙΜΝΑΣ Π.Ε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</w:t>
            </w:r>
            <w:r>
              <w:rPr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/>
            </w:pPr>
            <w:r>
              <w:rPr>
                <w:sz w:val="20"/>
              </w:rPr>
              <w:t>«</w:t>
            </w:r>
            <w:r>
              <w:rPr>
                <w:b/>
                <w:sz w:val="20"/>
              </w:rPr>
              <w:t>Δεν έχω καταδικαστεί για καμία αξιόποινη πράξη ή για πράξη σχετική με την άσκηση της επαγγελματικής μου ιδιότητας</w:t>
            </w:r>
            <w:r>
              <w:rPr>
                <w:sz w:val="20"/>
              </w:rPr>
              <w:t>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>Ημερομηνία        /</w:t>
      </w:r>
      <w:r>
        <w:rPr>
          <w:rFonts w:cs="Times New Roman" w:ascii="Times New Roman" w:hAnsi="Times New Roman"/>
          <w:sz w:val="16"/>
          <w:lang w:val="en-US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 /  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42" w:right="0" w:hanging="0"/>
        <w:jc w:val="both"/>
        <w:rPr/>
      </w:pPr>
      <w:r>
        <w:rPr>
          <w:rFonts w:eastAsia="Arial Unicode MS" w:cs="Times New Roman" w:ascii="Times New Roman" w:hAnsi="Times New Roman"/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. </w:t>
      </w:r>
    </w:p>
    <w:p>
      <w:pPr>
        <w:pStyle w:val="TextBodyIndent"/>
        <w:ind w:left="-142" w:right="0" w:hanging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sectPr>
      <w:footerReference w:type="default" r:id="rId6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ne.gr/" TargetMode="External"/><Relationship Id="rId4" Type="http://schemas.openxmlformats.org/officeDocument/2006/relationships/hyperlink" Target="http://www.enne.gr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2:00Z</dcterms:created>
  <dc:creator>aggelos</dc:creator>
  <dc:description/>
  <cp:keywords/>
  <dc:language>en-US</dc:language>
  <cp:lastModifiedBy>ikaran</cp:lastModifiedBy>
  <cp:lastPrinted>2018-10-29T14:45:00Z</cp:lastPrinted>
  <dcterms:modified xsi:type="dcterms:W3CDTF">2022-01-20T13:06:00Z</dcterms:modified>
  <cp:revision>30</cp:revision>
  <dc:subject/>
  <dc:title>ΑΝΑΓΓΕΛΙΑ ΕΝΑΡΞΗΣ ΛΕΙΤΟΥΡΓΙΑΣ ΙΔΙΩΤΙΚΟΥ ΦΟΡΕΑ ΠΑΡΟΧΗΣ ΥΠΗΡΕΣΙΩΝ ΠΡΩΤΟΒΑΘΜΙΑΣ ΦΡΟΝΤΙΔΑΣ ΥΓΕΙΑΣ</dc:title>
</cp:coreProperties>
</file>