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Α - ΠΙΝΑΚΑΣ ΔΡΟΜΟΛΟΓΙΩΝ</w:t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1983"/>
        <w:gridCol w:w="423"/>
        <w:gridCol w:w="503"/>
        <w:gridCol w:w="584"/>
        <w:gridCol w:w="581"/>
        <w:gridCol w:w="1076"/>
        <w:gridCol w:w="1426"/>
        <w:gridCol w:w="423"/>
        <w:gridCol w:w="1155"/>
        <w:gridCol w:w="838"/>
      </w:tblGrid>
      <w:tr>
        <w:trPr>
          <w:cantSplit w:val="true"/>
        </w:trPr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ΣΤΟΣ ΚΑΥΣΙΜΟΥ (ΠΕΤΡΕΛΑΙΟΥ ΚΙΝΗΣΗΣ) 10-2-2023 :     1,742 Ευρώ/lit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  ΑΡΙΘΜΟΣ ΔΡΟΜΟΛΟΓΙΟ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ΣΧΕΤΙΣΗ ΜΕ ΤΟ ΔΡΟΜΟΛΟΓΙ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ΝΑΛΥΤΙΚΗ ΠΕΡΙΓΡΑΦΗ ΔΡΟΜΟΛΟΓΙΟ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ΙΘΜΟΣ ΜΕΤΑΦΕΡΟΜΕΝΩΝ ΜΑΘΗΤΩ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ΩΡΑ ΠΡΟΣΕ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ΩΡΑ ΑΠΟΧΩ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ΜΦΟΡΤΑ ΧΙΛΙΟΜ. ΑΠΛΗΣ ΔΙΑΔΡΟ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ΙΣΗ ΟΔΟΥ 1. ΜΙΚΡΗ 2. ΜΕΓΑΛ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ΟΣ ΟΔΟΥ 1.ΕΝΤΟΣ ΠΟΛΕΩΣ 2.ΕΚΤΟΣ ΠΟΛΕΩΣ 3.ΧΩΜΑ Ή ΧΙΟΝ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Δ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ΜΕΓΙΣΤΟ         ΗΜΕΡΗΣΙΟ ΚΟΣΤΟΣ ΔΡΟΜΟΛ. ΜΕ ΒΑΣΗ ΤΗΝ ΚΥΑ (ΧΩΡΙΣ Φ.Π.Α.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ΕΤΑΦ.   ΜΕΣΟ 1.ΜΙΚΡΟ ΛΕΩΦ. 2.ΜΕΓ. ΛΕΩΦ. 3.ΤΑΧ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1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1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ΠΥΡΟΥΛΕΙΚΑ-ΓΥΜΝΑΣΙΟ  ΛΕΧΑΙΝΩ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,90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1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1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ΥΜΝΑΣΙΟ ΛΕΧΑΙΝΩΝ-ΣΠΥΡΟΥΛΕΙΚ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,90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2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2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ΠΕΛΕΤΟ-ΕΙΔΙΚΟ Δ.Σ. ΛΕΧΑΙΝΩ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,85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2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2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Ο Δ.Σ. ΛΕΧΑΙΝΩΝ-ΚΑΠΕΛΕΤ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6,85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3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3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ΡΟΥΣΙ(ΑΓΡ ΠΕΡΙΟΧΗ)-ΝΗΠ ΑΝΔΡΑΒΙΔΑ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,11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3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-3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 ΑΝΔΡΑΒΙΔΑΣ-ΣΤΡΟΥΣΙ(ΑΓΡ ΠΕΡΙΟΧΗ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,11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Ρ-1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Ρ-1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ΛΑΤΙΑΝΑ-ΝΗΠ ΚΑΛΛΙΘΕΑ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,70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Ρ-1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Ρ-1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 ΚΑΛΛΙΘΕΑΣ-ΠΛΑΤΙΑΝ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,70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ΟΛ-1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ΟΛ-1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ΑΚΙ-Δ.Σ. ΑΡΧ ΟΛΥΜΠΙΑ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,55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ΟΛ-1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ΟΛ-1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Σ. ΑΡΧ ΟΛΥΜΠΙΑΣ-ΒΑΣΙΛΑΚ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5,55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ΟΛ-2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Ο-2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Σ. ΑΡΧ ΟΛΥΜΠΙΑΣ-ΜΑΓΕΙΡΑ-ΚΛΑΔΕ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,52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1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1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. ΟΛΥΜΠΙΑ-ΕΙΔ Δ.Σ. ΠΥΡΓΟ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,73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1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1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. Δ.Σ. ΠΥΡΓΟΥ-ΑΡΧ ΟΛΥΜΠΙ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2,73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2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2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ΣΠΙΑΤΖΑ(ΓΗΠΕΔΟ)- 3ο ΓΥΜΝΑΣΙΟ ΠΥΡΓΟ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,52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2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Π-2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ο ΓΥΜΝ ΠΥΡΓΟΥ- ΣΠΙΑΤΖΑ(ΓΗΠΕΔΟ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ΤΟ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,52 €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</w:tr>
      <w:tr>
        <w:trPr/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 ΑΝΑ ΣΧ. ΗΜΕΡΑ ΧΩΡΙΣ Φ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,24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ΕΚΤΙΜΩΜΕΝΗ ΑΞΙΑ ΧΩΡΙΣ ΦΠΑ (50 ΗΜΕΡΕΣ Χ 300,24€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12,00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Η ΕΚΤΙΜΩΜΕΝΗ ΑΞΙΑ ΜΕ ΦΠΑ (13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963,56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Char">
    <w:name w:val="Επικεφαλίδα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Char">
    <w:name w:val="Επικεφαλίδα 3 Char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Char">
    <w:name w:val="Επικεφαλίδα 4 Char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5Char">
    <w:name w:val="Επικεφαλίδα 5 Char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character" w:styleId="6Char">
    <w:name w:val="Επικεφαλίδα 6 Char"/>
    <w:qFormat/>
    <w:rPr>
      <w:rFonts w:ascii="Cambria" w:hAnsi="Cambria" w:eastAsia="Times New Roman" w:cs="Mangal"/>
      <w:i/>
      <w:iCs/>
      <w:color w:val="243F60"/>
      <w:kern w:val="2"/>
      <w:sz w:val="24"/>
      <w:szCs w:val="21"/>
      <w:lang w:bidi="hi-IN"/>
    </w:rPr>
  </w:style>
  <w:style w:type="character" w:styleId="7Char">
    <w:name w:val="Επικεφαλίδα 7 Char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bidi="hi-IN"/>
    </w:rPr>
  </w:style>
  <w:style w:type="character" w:styleId="8Char">
    <w:name w:val="Επικεφαλίδα 8 Char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Char">
    <w:name w:val="Επικεφαλίδα 9 Char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Χαρακτήρες αρίθμησης"/>
    <w:qFormat/>
    <w:rPr/>
  </w:style>
  <w:style w:type="character" w:styleId="Char">
    <w:name w:val="Τίτλος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Char1">
    <w:name w:val="Υπότιτλος Char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eastAsia="SimSun;宋体" w:cs="Mangal"/>
      <w:kern w:val="2"/>
      <w:sz w:val="24"/>
      <w:szCs w:val="21"/>
      <w:lang w:bidi="hi-IN"/>
    </w:rPr>
  </w:style>
  <w:style w:type="character" w:styleId="Char3">
    <w:name w:val="Απόσπασμα Char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Char4">
    <w:name w:val="Έντονο εισαγωγικό Char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7">
    <w:name w:val="Διακριτική έμφαση"/>
    <w:qFormat/>
    <w:rPr>
      <w:i/>
      <w:iCs/>
      <w:color w:val="808080"/>
    </w:rPr>
  </w:style>
  <w:style w:type="character" w:styleId="Style8">
    <w:name w:val="Έντονη έμφαση"/>
    <w:qFormat/>
    <w:rPr>
      <w:b/>
      <w:bCs/>
      <w:i/>
      <w:iCs/>
      <w:color w:val="4F81BD"/>
    </w:rPr>
  </w:style>
  <w:style w:type="character" w:styleId="Style9">
    <w:name w:val="Διακριτική αναφορά"/>
    <w:qFormat/>
    <w:rPr>
      <w:smallCaps/>
      <w:color w:val="C0504D"/>
      <w:u w:val="single"/>
    </w:rPr>
  </w:style>
  <w:style w:type="character" w:styleId="Style10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St">
    <w:name w:val="st"/>
    <w:basedOn w:val="Style5"/>
    <w:qFormat/>
    <w:rPr/>
  </w:style>
  <w:style w:type="character" w:styleId="Style12">
    <w:name w:val="Σώμα κειμένου_"/>
    <w:qFormat/>
    <w:rPr>
      <w:rFonts w:ascii="Arial" w:hAnsi="Arial" w:cs="Arial"/>
      <w:sz w:val="18"/>
      <w:szCs w:val="18"/>
      <w:shd w:fill="FFFFFF" w:val="clear"/>
    </w:rPr>
  </w:style>
  <w:style w:type="character" w:styleId="Char5">
    <w:name w:val="Κεφαλίδα Char"/>
    <w:qFormat/>
    <w:rPr>
      <w:rFonts w:ascii="Calibri" w:hAnsi="Calibri" w:cs="Calibri"/>
      <w:lang w:val="en-US" w:bidi="en-US"/>
    </w:rPr>
  </w:style>
  <w:style w:type="character" w:styleId="Char6">
    <w:name w:val="Υποσέλιδο Char"/>
    <w:qFormat/>
    <w:rPr>
      <w:rFonts w:ascii="Calibri" w:hAnsi="Calibri" w:cs="Calibri"/>
      <w:lang w:val="en-US" w:bidi="en-US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character" w:styleId="Char7">
    <w:name w:val="Παράγραφος λίστας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  <w:lang w:val="en-US"/>
    </w:rPr>
  </w:style>
  <w:style w:type="paragraph" w:styleId="Style17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l-GR" w:bidi="hi-IN" w:eastAsia="zh-CN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Style19">
    <w:name w:val="Απόσπασμα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Style2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el-GR" w:eastAsia="zh-CN" w:bidi="ar-SA"/>
    </w:rPr>
  </w:style>
  <w:style w:type="paragraph" w:styleId="15">
    <w:name w:val="Σώμα κειμένου15"/>
    <w:basedOn w:val="Normal"/>
    <w:qFormat/>
    <w:pPr>
      <w:widowControl/>
      <w:shd w:fill="FFFFFF" w:val="clear"/>
      <w:suppressAutoHyphens w:val="false"/>
      <w:spacing w:lineRule="exact" w:line="250"/>
      <w:ind w:hanging="780"/>
      <w:jc w:val="center"/>
    </w:pPr>
    <w:rPr>
      <w:rFonts w:ascii="Arial" w:hAnsi="Arial" w:eastAsia="Times New Roman" w:cs="Arial"/>
      <w:kern w:val="0"/>
      <w:sz w:val="18"/>
      <w:szCs w:val="18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41">
    <w:name w:val="Σώμα κειμένου (4)"/>
    <w:basedOn w:val="Normal"/>
    <w:qFormat/>
    <w:pPr>
      <w:widowControl/>
      <w:shd w:fill="FFFFFF" w:val="clear"/>
      <w:suppressAutoHyphens w:val="false"/>
      <w:spacing w:lineRule="exact" w:line="235" w:before="240" w:after="0"/>
    </w:pPr>
    <w:rPr>
      <w:rFonts w:ascii="Arial" w:hAnsi="Arial" w:eastAsia="Times New Roman" w:cs="Times New Roman"/>
      <w:kern w:val="0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0:00Z</dcterms:created>
  <dc:creator>vaso kartsakli</dc:creator>
  <dc:description/>
  <cp:keywords/>
  <dc:language>en-US</dc:language>
  <cp:lastModifiedBy>ΚΛΕΟΠΑΤΡΑ ΑΛΤΑΝΗ</cp:lastModifiedBy>
  <cp:lastPrinted>2023-02-24T08:48:00Z</cp:lastPrinted>
  <dcterms:modified xsi:type="dcterms:W3CDTF">2023-03-02T06:45:00Z</dcterms:modified>
  <cp:revision>68</cp:revision>
  <dc:subject/>
  <dc:title> </dc:title>
</cp:coreProperties>
</file>