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991"/>
        <w:gridCol w:w="1260"/>
        <w:gridCol w:w="720"/>
        <w:gridCol w:w="1089"/>
        <w:gridCol w:w="2961"/>
      </w:tblGrid>
      <w:tr>
        <w:trPr>
          <w:trHeight w:val="597" w:hRule="atLeast"/>
        </w:trPr>
        <w:tc>
          <w:tcPr>
            <w:tcW w:w="296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ΦΟΡΕΑΣ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ΥΛΟΠΟΙΗΣΗΣ: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Εδώ συμπληρώνοντα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 στοιχεία του φορέα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Ημερομηνία: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9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ρωτόκολλο: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9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ριφέρειας Δυτικής Ελλάδ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ιεύθυνση Αναπτυξιακού Προγραμματισμού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μήμα Εφαρμογής Προγραμμά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ι Έργων</w:t>
            </w:r>
          </w:p>
          <w:p>
            <w:pPr>
              <w:pStyle w:val="Normal"/>
              <w:ind w:left="36" w:right="-567" w:firstLine="12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.Ε.Ο. Πατρών –  Αθηνών 32 &amp; Αμερικής, </w:t>
            </w:r>
          </w:p>
          <w:p>
            <w:pPr>
              <w:pStyle w:val="Normal"/>
              <w:ind w:left="60" w:right="-567" w:firstLine="852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.Κ. 26441, Πάτρα</w:t>
            </w:r>
          </w:p>
          <w:p>
            <w:pPr>
              <w:pStyle w:val="Normal"/>
              <w:ind w:left="60" w:firstLine="8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60" w:firstLine="8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F</w:t>
            </w:r>
            <w:r>
              <w:rPr>
                <w:b/>
                <w:sz w:val="22"/>
                <w:szCs w:val="22"/>
                <w:lang w:val="en-US"/>
              </w:rPr>
              <w:t>ax</w:t>
            </w:r>
            <w:r>
              <w:rPr>
                <w:b/>
                <w:sz w:val="22"/>
                <w:szCs w:val="22"/>
                <w:lang w:val="en-GB"/>
              </w:rPr>
              <w:t xml:space="preserve">:  </w:t>
            </w:r>
            <w:r>
              <w:rPr>
                <w:sz w:val="22"/>
                <w:szCs w:val="22"/>
                <w:lang w:val="en-GB"/>
              </w:rPr>
              <w:t>2610</w:t>
            </w:r>
            <w:r>
              <w:rPr>
                <w:sz w:val="22"/>
                <w:szCs w:val="22"/>
              </w:rPr>
              <w:t>61360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Θέμα:</w:t>
            </w:r>
          </w:p>
        </w:tc>
        <w:tc>
          <w:tcPr>
            <w:tcW w:w="802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Αποστολή Έντυπων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(Προγραμματισμός Πιστώσεων Έργων / Μελετών ΠΔΕ)  &amp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(Πίνακας Έργων με αιτούμενες μηδενικές πιστώσεις για το 2017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ου Προγράμματος Δημοσίων Επενδύσεων της Περιφέρειας Δυτικής Ελλάδας 2017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Σας αποστέλλουμε τον προγραμματισμό πιστώσεων έργων (ή μελετών) του Προγράμματος Δημοσίων Επενδύσεων της Περιφέρειας Δυτικής Ελλάδας που υλοποιεί η Υπηρεσία μας σύμφωνα με τα εγκεκριμένα χρονοδιαγράμματα, τις συμβατικές υποχρεώσεις και την πορεία υλοποίησης τους, ακολουθούμενο από τα απαραίτητα δικαιολογητικά.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971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Συνολικός αριθμός έργων που προτείνουμε για χρηματοδότηση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Συνολικό ποσό Νομικών Δεσμεύσεων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……………………</w:t>
            </w:r>
            <w:r>
              <w:rPr>
                <w:b/>
              </w:rPr>
              <w:t>.€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Συνολικό αιτούμενο ποσό πιστώσεων για το 2017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€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sz w:val="12"/>
          <w:szCs w:val="12"/>
        </w:rPr>
        <w:br/>
      </w:r>
      <w:r>
        <w:rPr/>
        <w:t>Παρακαλούμε για τις δικές σας ενέργειες.</w:t>
      </w:r>
    </w:p>
    <w:tbl>
      <w:tblPr>
        <w:tblW w:w="2540" w:type="dxa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</w:tblGrid>
      <w:tr>
        <w:trPr>
          <w:trHeight w:val="33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Υπεύθυνο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υ Φορέα Υλοποίησης</w:t>
            </w:r>
          </w:p>
        </w:tc>
      </w:tr>
      <w:tr>
        <w:trPr>
          <w:trHeight w:val="33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γραφή &amp; Σφραγίδα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Συνημμένα Έγγραφα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Έντυπο 1 - Προγραμματισμός Πιστώσεων Έργων / Μελετών Π.Δ.Ε. συμπληρωμένα για κάθε έργο ξεχωριστ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Έντυπο 2- Πίνακας Έργων για τα οποία δεν απαιτείται να προταθούν πιστώσεις για το έτος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765" w:footer="44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ΔΙΑΒΙΒΑΣΤΙΚΟ</w:t>
          </w:r>
        </w:p>
        <w:p>
          <w:pPr>
            <w:pStyle w:val="Normal"/>
            <w:ind w:left="-12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ΕΝΤΥΠΩΝ 1 &amp; 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1CharCharCharCharCharCharChar">
    <w:name w:val=" Char Char Char Char Char Char Char Char Char Char Char1 Char Char Char Char Char Char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pde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5:00Z</dcterms:created>
  <dc:creator>Panagiotis</dc:creator>
  <dc:description/>
  <cp:keywords/>
  <dc:language>en-US</dc:language>
  <cp:lastModifiedBy>Παναγιώτης Κωστόπουλος</cp:lastModifiedBy>
  <cp:lastPrinted>2013-04-04T14:33:00Z</cp:lastPrinted>
  <dcterms:modified xsi:type="dcterms:W3CDTF">2017-04-21T07:38:00Z</dcterms:modified>
  <cp:revision>8</cp:revision>
  <dc:subject/>
  <dc:title>Ενάριθμος</dc:title>
</cp:coreProperties>
</file>