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2583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0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72.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0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: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33"/>
        <w:gridCol w:w="1065"/>
        <w:gridCol w:w="1007"/>
        <w:gridCol w:w="1438"/>
        <w:gridCol w:w="360"/>
        <w:gridCol w:w="342"/>
        <w:gridCol w:w="360"/>
        <w:gridCol w:w="705"/>
        <w:gridCol w:w="378"/>
        <w:gridCol w:w="1260"/>
        <w:gridCol w:w="6"/>
      </w:tblGrid>
      <w:tr>
        <w:trPr>
          <w:trHeight w:val="4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άριθμοςΈργ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Κωδικός στο ΠΔ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ωδικός </w:t>
            </w:r>
            <w:r>
              <w:rPr>
                <w:b/>
                <w:sz w:val="20"/>
                <w:szCs w:val="20"/>
                <w:lang w:val="en-US"/>
              </w:rPr>
              <w:t>MIS</w:t>
            </w:r>
            <w:r>
              <w:rPr>
                <w:b/>
                <w:sz w:val="20"/>
                <w:szCs w:val="20"/>
              </w:rPr>
              <w:t xml:space="preserve"> (ή Κωδικός ΟΠ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Για έργα ΕΣΠΑ ή 3ου ΠΕΠ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Υποέργου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ή Εργολαβία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ένη Αρχ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ύνουσα Υπηρε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λογος - Διαχειριστή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δο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Τελικός Δικαιούχ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ναι συμπληρωματικό ως προς κάποιο έργο(-α) που είναι ενταγμένο στο ΕΣ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ΥΛΟΠΟΙΗ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48"/>
        <w:gridCol w:w="1935"/>
        <w:gridCol w:w="2319"/>
        <w:gridCol w:w="440"/>
        <w:gridCol w:w="972"/>
      </w:tblGrid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υπογραφεί η Σύμβασ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Εάν ναι, συμπληρώνεται τα στοιχεία στον Πίνακα 3 Νομικές Δεσμεύσεις</w:t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άν όχι, σε ποιο στάδιο βρίσκεται το έργο</w:t>
            </w:r>
          </w:p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.χ. Σύνταξη τευχών Δημοπράτησης, Διακήρυξη κ.τ.λ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ική ημερομηνία περαίωσης έργου/ μελέτη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ία εγκεκριμένη ημερομηνία παράτασης (εφόσον υπάρχε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ολοκληρωθεί το Φυσικό Αντικείμεν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ό (%) υλοποίησης φυσικού Αντικειμένο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προσωριν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προσωριν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οριστικ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οριστικ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3. ΝΟΜΙΚΕΣ ΔΕΣΜΕΥ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00"/>
        <w:gridCol w:w="442"/>
        <w:gridCol w:w="1244"/>
        <w:gridCol w:w="1448"/>
        <w:gridCol w:w="932"/>
        <w:gridCol w:w="176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 Δέσμευσ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 (€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 Ανάληψης Δέσμευ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π.χ. υπογραφής Σύμβαση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Αν υπάρχε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ή 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γές Πληρωμής (Δικαστικές αποφάσει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αναθεώρηση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Φ.Π.Α.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/>
            </w:pPr>
            <w:r>
              <w:rPr>
                <w:sz w:val="22"/>
                <w:szCs w:val="22"/>
              </w:rPr>
              <w:t xml:space="preserve">Ποσό τόκων υπερημερία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 από Πρωτόκολλο Θεομηνί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η περίπτω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ό ποσό Νομικών Δεσμεύσεω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84"/>
        <w:gridCol w:w="984"/>
        <w:gridCol w:w="984"/>
        <w:gridCol w:w="985"/>
        <w:gridCol w:w="984"/>
        <w:gridCol w:w="984"/>
        <w:gridCol w:w="984"/>
        <w:gridCol w:w="984"/>
        <w:gridCol w:w="985"/>
      </w:tblGrid>
      <w:tr>
        <w:trPr>
          <w:trHeight w:val="340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Προγραμματισμός Νέων Νομικών Δεσμεύσεω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.χ. Συμβάσεων που προγραμματίζεται να υπογραφούν)</w:t>
            </w:r>
          </w:p>
        </w:tc>
      </w:tr>
      <w:tr>
        <w:trPr>
          <w:trHeight w:val="7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ο Τρίμην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5)</w:t>
            </w:r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Ανάλυση (συμπληρώνεται σε περιπτώσεις έργων με ίδια συμμετοχή π.χ. ΔΕΥΑ)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Ίδ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89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4. ΠΙΣΤΩ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10"/>
        <w:gridCol w:w="823"/>
        <w:gridCol w:w="823"/>
        <w:gridCol w:w="824"/>
        <w:gridCol w:w="1014"/>
        <w:gridCol w:w="835"/>
        <w:gridCol w:w="835"/>
        <w:gridCol w:w="918"/>
        <w:gridCol w:w="918"/>
        <w:gridCol w:w="918"/>
        <w:gridCol w:w="926"/>
        <w:gridCol w:w="926"/>
        <w:gridCol w:w="926"/>
        <w:gridCol w:w="1018"/>
        <w:gridCol w:w="997"/>
        <w:gridCol w:w="997"/>
      </w:tblGrid>
      <w:tr>
        <w:trPr>
          <w:trHeight w:val="510" w:hRule="atLeast"/>
        </w:trPr>
        <w:tc>
          <w:tcPr>
            <w:tcW w:w="20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Τρίμηνο 2017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Τρίμηνο 2017</w:t>
            </w:r>
          </w:p>
        </w:tc>
        <w:tc>
          <w:tcPr>
            <w:tcW w:w="275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Τρίμηνο 2017</w:t>
            </w:r>
          </w:p>
        </w:tc>
        <w:tc>
          <w:tcPr>
            <w:tcW w:w="277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Τρίμηνο 2017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ή Ετήσια Πίστωση 2017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18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19</w:t>
            </w:r>
          </w:p>
        </w:tc>
      </w:tr>
      <w:tr>
        <w:trPr>
          <w:trHeight w:val="510" w:hRule="atLeast"/>
        </w:trPr>
        <w:tc>
          <w:tcPr>
            <w:tcW w:w="20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ς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λυτικά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ό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νάλυση (συμπληρώνεται σε περιπτώσεις έργων με ίδια συμμετοχή π.χ. Δ.Ε.Υ.Α.)</w:t>
            </w:r>
          </w:p>
        </w:tc>
      </w:tr>
      <w:tr>
        <w:trPr>
          <w:trHeight w:val="70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1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2)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1797" w:footer="44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5. ΔΙΑΦΟΡ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86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43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17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χόλια, παρατηρήσεις, προβλήματα </w:t>
            </w:r>
            <w:r>
              <w:rPr>
                <w:b/>
                <w:sz w:val="20"/>
                <w:szCs w:val="20"/>
              </w:rPr>
              <w:t>(αν υπάρχουν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6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9"/>
        <w:gridCol w:w="2700"/>
        <w:gridCol w:w="1305"/>
        <w:gridCol w:w="360"/>
        <w:gridCol w:w="2505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5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899" w:footer="4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3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4:00Z</dcterms:created>
  <dc:creator>Panagiotis</dc:creator>
  <dc:description/>
  <cp:keywords/>
  <dc:language>en-US</dc:language>
  <cp:lastModifiedBy>Παναγιώτης Κωστόπουλος</cp:lastModifiedBy>
  <cp:lastPrinted>2013-04-04T14:40:00Z</cp:lastPrinted>
  <dcterms:modified xsi:type="dcterms:W3CDTF">2017-04-21T07:39:00Z</dcterms:modified>
  <cp:revision>9</cp:revision>
  <dc:subject/>
  <dc:title>Ενάριθμος</dc:title>
</cp:coreProperties>
</file>