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40"/>
        <w:gridCol w:w="2040"/>
        <w:gridCol w:w="2080"/>
        <w:gridCol w:w="2140"/>
      </w:tblGrid>
      <w:tr>
        <w:trPr>
          <w:trHeight w:val="315" w:hRule="atLeast"/>
        </w:trPr>
        <w:tc>
          <w:tcPr>
            <w:tcW w:w="1514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ΝΤΥΠΟ ΑΥΤΟ-ΑΞΙΟΛΟΓΗΣΗΣ ΥΠΟΒΑΛΛΟΜΕΝΗΣ ΠΡΟΤΑΣΗ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πρόγραμμα 3 «Ενθάρρυνση τουριστικών δραστηριοτήτων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ΔΙΚΑΙΟΥΧΟΣ ΔΗΜΟΣ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ΤΙΤΛΟΣ ΕΡΓΟΥ 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ΚΡΙΤΗΡΙ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ΒΑΘΜΟΛΟΓΙΑ   (ΑΠΟ 1 ΕΩΣ 20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ΣΥΝΤΕΛΕΣΤΗΣ ΣΤΑΘΜΙΣΗ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ΣΤΑΘΜΙΣΜΕΝΗ ΒΑΘΜΟΛΟΓΙΑ</w:t>
            </w:r>
          </w:p>
        </w:tc>
      </w:tr>
      <w:tr>
        <w:trPr>
          <w:trHeight w:val="9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 xml:space="preserve">ΕΝΙΣΧΥΣΗ ΤΗΣ ΕΞΩΣΤΡΕΦΕΙΑΣ ΚΑΙ ΑΝΤΑΓΩΝΙΣΤΙΚΟΤΗΤΑΣ. 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Ιδίως εξαγωγές αγαθών, υπηρεσιών πωλήσεις υπηρεσιών στο εξωτερικό (συμπεριλαμβανόμενων μεταποίηση/τυποποίηση αγροτικών προϊόντων κα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1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ΒΕΛΤΙΩΣΗ ΤΗΣ ΠΑΡΑΓΩΓΙΚΟΤΗΤΑΣ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                                                                         Εκτίμηση σε τζιρο ανά εργαζόμεν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6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 xml:space="preserve">ΕΝΙΣΧΥΣΗ ΤΗΣ ΕΠΙΧΕΙΡΗΜΑΤΙΚΟΤΗΤΑΣ/ΤΕΧΝΟΛΟΓΙΑΣ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(Εκτίμηση σε αύξηση του προϊόντος με δεδομένο εξοπλισμό και εργασία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7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ΔΗΜΙΟΥΡΓΙΑ ΑΜΕΣΩΝ ΚΑΙ ΕΜΜΕΣΩΝ ΘΕΣΕΩΝ ΕΡΓΑΣΙΑΣ ή ΠΡΟΣΕΛΚΥΣΗ ΝΕΩΝ ΚΑΤΟΙΚΩΝ ΜΟΝΙΜΗΣ ΕΓΚΑΤΑΣΤΑΣΗΣ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.                                                           Εξυπηρέτηση της μεταστροφής των δυσμενών πληθυσμιακών εξελίξεων.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6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ΝΙΣΧΥΣΗ ΔΕΞΙΟΤΗΤΩΝ ΤΟΥ ΠΛΗΘΥΣΜΟΥ ΜΕ ΕΜΦΑΣΗ ΣΕ ΜΑΚΡΟΧΡΟΝΙΑ ΑΝΕΡΓΟΥΣ, ΝΕΟΥΣ, ΓΥΝΑΙΚΕΣ ΜΕ ΑΣΑΦΕΙΣ ΔΡΑΣΤΗΡΙΟΤΗΤΕΣ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.                                                                                         Αύξηση του αριθμού των απασχολούμενων μονίμων κατοίκων ηλικίας 15 ετών και άν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2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ΞΥΠΗΡΕΤΗΣΗ ΤΗΣ ΔΙΑΣΥΝΔΕΣΗΣ ΤΟΥΡΙΣΜΟΥ, ΑΓΡΟΤΙΚΗΣ ΟΙΚΟΝΟΜΙΑΣ, ΦΥΣΙΚΩΝ ΠΟΛΙΤΙΣΤΙΚΩΝ ΠΟΡΩΝ, ΒΙΟΤΕΧΝΙΑΣ, ΧΕΙΡΟΤΕΧΝΙΑ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8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ΣΥΜΒΟΛΗ ΣΤΗΝ ΑΥΞΗΣΗ ΤΟΥ ΜΕΣΟΥ ΕΙΣΟΔΗΜΑΤΟΣ ΣΤΗΝ ΠΕΡΙΟΧ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5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 xml:space="preserve">ΥΠΟΣΤΗΡΙΖΟΥΝ ΥΦΙΣΤΑΜΕΝΕΣ ΚΟΙΝΩΝΙΚΕΣ ΔΟΜΕΣ                                          </w:t>
            </w: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 (ΙΑΤΡΙΚΕΣ, ΕΚΠΑΙΔΕΥΤΙΚΕΣ ΦΙΛΑΝΘΡΩΠΙΚΕΣ, ΑΛΛΕΣ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5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ΙΣΦΕΡΟΥΝ ΣΤΗΝ ΠΡΟΣΤΑΣΙΑ ΤΟΥ ΠΕΡΙΒΑΛΛΟΝΤΟ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ΕΙΣΦΕΡΟΥΝ ΣΤΗΝ ΟΡΘΟΛΟΓΙΚΗ ΔΙΑΧΕΙΡΙΣΗ ΤΩΝ ΔΙΑΘΕΣΙΜΩΝ ΦΥΣΙΚΩΝ ΠΟΡΩΝ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1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  <w:t>ΣΥΝΟΛΟ ΒΑΘΜΟΛΟΓΙΑ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  <w:t>100%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ΑΡΙΣΤΗ ΣΤΑΘΜΙΣΜΕΝΗ ΒΑΘΜΟΛΟΓΙΑ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2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32"/>
                <w:szCs w:val="3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32"/>
                <w:szCs w:val="32"/>
                <w:lang w:eastAsia="el-GR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ΕΛΑΧΙΣΤΗ ΣΤΑΘΜΙΣΜΕΝΗ ΒΑΘΜΟΛΟΓΙΑ ΕΠΙΛΕΞΙΜΟΤΗΤΑΣ</w:t>
            </w:r>
          </w:p>
        </w:tc>
        <w:tc>
          <w:tcPr>
            <w:tcW w:w="20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bCs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2"/>
                <w:lang w:eastAsia="el-GR"/>
              </w:rPr>
              <w:t>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(Τόπος, Ημερομηνία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2"/>
                <w:lang w:eastAsia="el-GR"/>
              </w:rPr>
              <w:t>Ο Συντάξας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(Υπογραφή)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 xml:space="preserve">(Ονοματεπώνυμο)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2"/>
                <w:lang w:eastAsia="el-GR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Cs w:val="22"/>
                <w:lang w:eastAsia="el-GR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2"/>
                <w:lang w:eastAsia="el-GR"/>
              </w:rPr>
              <w:t>(Ιδιότητα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Franklin Gothic Book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Trebuchet MS" w:hAnsi="Trebuchet MS" w:cs="Trebuchet MS"/>
      <w:b/>
      <w:i/>
    </w:rPr>
  </w:style>
  <w:style w:type="paragraph" w:styleId="127">
    <w:name w:val="Στυλ Πρώτη γραμμή:  127 εκ."/>
    <w:basedOn w:val="Normal"/>
    <w:qFormat/>
    <w:pPr>
      <w:ind w:firstLine="720"/>
    </w:pPr>
    <w:rPr>
      <w:rFonts w:ascii="Algerian" w:hAnsi="Algerian" w:cs="Algerian"/>
      <w:b/>
      <w:sz w:val="32"/>
      <w:szCs w:val="20"/>
    </w:rPr>
  </w:style>
  <w:style w:type="paragraph" w:styleId="2">
    <w:name w:val="Στυλ2"/>
    <w:basedOn w:val="Normal"/>
    <w:next w:val="1"/>
    <w:qFormat/>
    <w:pPr/>
    <w:rPr>
      <w:rFonts w:ascii="Algerian" w:hAnsi="Algerian" w:cs="Algerian"/>
      <w:lang w:val="en-US"/>
    </w:rPr>
  </w:style>
  <w:style w:type="paragraph" w:styleId="3">
    <w:name w:val="Στυλ3"/>
    <w:basedOn w:val="Normal"/>
    <w:qFormat/>
    <w:pPr/>
    <w:rPr>
      <w:rFonts w:ascii="Algerian" w:hAnsi="Algerian" w:cs="Alger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55:00Z</dcterms:created>
  <dc:creator>user</dc:creator>
  <dc:description/>
  <cp:keywords/>
  <dc:language>en-US</dc:language>
  <cp:lastModifiedBy>progr</cp:lastModifiedBy>
  <dcterms:modified xsi:type="dcterms:W3CDTF">2016-12-01T07:34:00Z</dcterms:modified>
  <cp:revision>7</cp:revision>
  <dc:subject/>
  <dc:title>ΕΝΤΥΠΟ ΑΥΤΟ-ΑΞΙΟΛΟΓΗΣΗΣ ΥΠΟΒΑΛΟΜΕΝΗΣ ΠΡΟΤΑΣΗΣ</dc:title>
</cp:coreProperties>
</file>