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0"/>
        <w:gridCol w:w="640"/>
        <w:gridCol w:w="640"/>
      </w:tblGrid>
      <w:tr>
        <w:trPr>
          <w:trHeight w:val="315" w:hRule="atLeast"/>
        </w:trPr>
        <w:tc>
          <w:tcPr>
            <w:tcW w:w="1432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  <w:t>ΠΑΡΑΡΤΗΜΑ ΙΙ : ΔΕΛΤΙΟ ΕΛΕΓΧΟΥ ΕΚΠΛΗΡΩΣΗΣ ΚΡΙΤΗΡΙΩΝ (ΔΕΕΚ) ΥΠΟΒΑΛΟΜΕΝΗΣ ΠΡΟΤΑΣΗΣ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Ειδικό Αναπτυξιακό Πρόγραμμα (ΕΑΠ) «Ολοκληρωμένη Παρέμβαση στις πυρόπληκτες περιοχές της Περιφέρειας Δυτικής Ελλάδας – Ηλεία»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Υποπρόγραμμα 3 «</w:t>
            </w:r>
            <w:r>
              <w:rPr>
                <w:rFonts w:cs="Verdana" w:ascii="Verdana" w:hAnsi="Verdana"/>
                <w:b/>
                <w:spacing w:val="2"/>
                <w:position w:val="2"/>
                <w:sz w:val="20"/>
                <w:szCs w:val="20"/>
              </w:rPr>
              <w:t>Ενθάρρυνση τουριστικών δραστηριοτήτων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  <w:t>ΔΙΚΑΙΟΥΧΟΣ ΔΗΜΟΣ 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  <w:t>ΤΙΤΛΟΣ ΕΡΓΟΥ 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23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  <w:t>ΠΕΡΙΟΡΙΣΜΟΣ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</w:rPr>
              <w:t>ΟΧΙ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ΑΦΟΡΑ ΣΕ ΕΡΓΟ ΑΠΟΚΑΤΑΣΤΑΣΗΣ ΤΩΝ ΠΛΗΓΕΙΣΩΝ ΠΕΡΙΟΧΩΝ ΑΠΟ ΤΙΣ ΠΥΡΚΑΓΙΕΣ ΤΟΥ ΙΟΥΝΙΟΥ, ΙΟΥΛΙΟΥ ΚΑΙ ΑΥΓΟΥΣΤΟΥ 2007 ?                                                                                                                                                                                                                                       (Συμπληρώνεται σύμφωνα με τη Βεβαίωση του Νόμιμου Εκπροσώπου του Δικαιούχου Δήμου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812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812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4.2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ΑΦΟΡΑ ΣΕ ΕΡΓΟ ΑΝΑΣΥΓΚΡΟΤΗΣΗΣ ΤΩΝ ΠΛΗΓΕΙΣΩΝ ΠΕΡΙΟΧΩΝ ΑΠΟ ΤΙΣ ΠΥΡΚΑΓΙΕΣ ΤΟΥ ΙΟΥΝΙΟΥ, ΙΟΥΛΙΟΥ ΚΑΙ ΑΥΓΟΥΣΤΟΥ 2007 ?                                                                                                                                                                                                       (Συμπληρώνεται σύμφωνα με τη Βεβαίωση του Νόμιμου Εκπροσώπου του Δικαιούχου Δήμου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812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812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ΧΡΗΜΑΤΟΔΟΤΕΙΤΑΙ ΑΠΟ ΑΛΛΟΥΣ ΕΘΝΙΚΟΥΣ  Ή ΚΟΙΝΟΤΙΚΟΥΣ ΠΟΡΟΥΣ ?                                                                               (Συμπληρώνεται σύμφωνα με τη Βεβαίωση του Νόμιμου Εκπροσώπου του Δικαιούχου Δήμου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ΕΝΤΑΣΣΕΤΑΙ ΣΤΟΥΣ ΓΕΝΙΚΟΥΣ ΑΞΟΝΕΣ ΚΑΙ ΤΙΣ ΔΡΑΣΕΙΣ ΤΟΥ ΕΙΔΙΚΟΥ ΑΝΑΠΤΥΞΙΑΚΟΥ ΣΧΕΔΙΟΥ (ΕΑΠ) «Ολοκληρωμένη Παρέμβαση στις πυρόπληκτες περιοχές της Περιφέρειας Δυτικής Ελλάδας – Ηλεία»                                                                                       (Συμπληρώνεται "ΝΑΙ" εφόσον η σταθμισμένη βαθμολογία στο Έντυπο Αυτο-αξιολόγησης Υποβαλλόμενης Πρότασης είναι μεγαλύτερη της ελάχιστης σταθμισμένης βαθμολογίας επιλεξιμότητας "8").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81280" b="812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81280" b="812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ΕΙΝΑΙ ΣΥΜΒΑΤΟ ΜΕ ΤΙΣ ΕΘΝΙΚΕΣ ΚΑΙ ΚΟΙΝΟΤΙΚΕΣ ΠΟΛΙΤΙΚΕΣ ΑΝΑΦΟΡΙΚΑ ΜΕ ΤΗΝ ΠΡΟΣΤΑΣΙΑ ΤΟΥ ΠΕΡΙΒΑΛΛΟΝΤΟΣ ΤΟΥΣ ΚΑΝΟΝΕΣ ΓΙΑ ΤΟΝ ΑΝΤΑΓΩΝΙΣΜΟ ΚΑΙ ΤΙΣ ΔΗΜΟΣΙΕΣ ΣΥΜΒΑΣΕΙΣ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ΑΠΟΔΕΙΚΝΥΕΤΑΙ Η ΑΡΤΙΟΤΗΤΑ ΤΟΥ ΕΡΓΟΥ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ΑΠΟΔΕΙΚΝΥΕΤΑΙ Η ΛΕΙΤΟΥΡΓΙΚΟΤΗΤΑ ΤΟΥ ΕΡΓΟΥ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ΑΠΟΔΕΙΚΝΥΕΤΑΙ Η ΣΥΜΠΛΗΡΩΜΑΤΙΚΟΤΗΤΑ ΤΟΥ ΣΕ ΣΧΕΣΗ ΜΕ ΑΛΛΑ ΕΡΓΑ ΠΟΥ ΥΛΟΠΟΙΟΥΝΤΑΙ ΣΤΗΝ ΠΛΗΓΕΙΣΑ ΠΕΡΙΟΧΗ ?                                                                                                                                       (Συμπληρώνεται βάσει των αναφερομένων στο Τεχνικό Δελτίο του Έργου).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81280" b="812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3.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81280" b="812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4.2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ΕΙΝΑΙ ΩΡΙΜΟ ΓΙΑ ΤΗΝ ΑΜΕΣΗ ΥΛΟΠΟΙΗΣΗ ΤΟΥ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Πάτρα, (ημερομηνία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Η ΤΡΙΜΕΛΗΣ ΕΠΙΤΡΟΠΗ ΑΞΙΟΛΟΓΗΣΗ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ΥΠΟΓΡΑΦΗ 1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ΥΠΟΓΡΑΦΗ 2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  <w:t>ΥΠΟΓΡΑΦΗ 3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color w:val="00000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orient="landscape" w:w="16838" w:h="11906"/>
      <w:pgMar w:left="720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EUAlbertina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Franklin Gothic Book">
    <w:altName w:val="Corbe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lineRule="auto" w:line="36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4" w:firstLine="534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l-G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Arial"/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1">
    <w:name w:val="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Textexposedshow">
    <w:name w:val="text_exposed_show"/>
    <w:basedOn w:val="Style8"/>
    <w:qFormat/>
    <w:rPr/>
  </w:style>
  <w:style w:type="character" w:styleId="Char">
    <w:name w:val="Κείμενο υποσημείωσης Char"/>
    <w:basedOn w:val="Style8"/>
    <w:qFormat/>
    <w:rPr>
      <w:lang w:val="el-GR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40" w:hanging="540"/>
      <w:jc w:val="both"/>
    </w:pPr>
    <w:rPr>
      <w:szCs w:val="20"/>
    </w:rPr>
  </w:style>
  <w:style w:type="paragraph" w:styleId="21">
    <w:name w:val="Σώμα κείμενου 2"/>
    <w:basedOn w:val="Normal"/>
    <w:qFormat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ind w:left="743" w:hanging="0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CharCharCharCharChar1CharCharCharCharCharCharChar">
    <w:name w:val=" Char Char Char Char Char1 Char Char Char Char Char Char Char Char Char1 Char Char Char Char Char Char Char"/>
    <w:basedOn w:val="Normal"/>
    <w:qFormat/>
    <w:pPr/>
    <w:rPr>
      <w:rFonts w:ascii="Arial" w:hAnsi="Arial" w:cs="Arial"/>
      <w:lang w:val="en-GB"/>
    </w:rPr>
  </w:style>
  <w:style w:type="paragraph" w:styleId="CharCharCharCharChar1CharCharCharCharCharCharCharCharChar1CharCharCharChar">
    <w:name w:val=" Char Char Char Char Char1 Char Char Char Char 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Web1">
    <w:name w:val="Κανονικό (Web)1"/>
    <w:basedOn w:val="Normal"/>
    <w:qFormat/>
    <w:pPr>
      <w:widowControl w:val="false"/>
      <w:suppressAutoHyphens w:val="true"/>
      <w:spacing w:before="100" w:after="119"/>
    </w:pPr>
    <w:rPr>
      <w:rFonts w:ascii="Calibri" w:hAnsi="Calibri" w:eastAsia="SimSun;宋体" w:cs="Mangal"/>
      <w:kern w:val="2"/>
      <w:lang w:bidi="hi-I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20:00Z</dcterms:created>
  <dc:creator>tstamatelos</dc:creator>
  <dc:description/>
  <cp:keywords/>
  <dc:language>en-US</dc:language>
  <cp:lastModifiedBy>HOME</cp:lastModifiedBy>
  <cp:lastPrinted>2014-04-08T13:54:00Z</cp:lastPrinted>
  <dcterms:modified xsi:type="dcterms:W3CDTF">2016-08-21T20:54:00Z</dcterms:modified>
  <cp:revision>5</cp:revision>
  <dc:subject/>
  <dc:title>ΕΛΛΗΝΙΚΗ ΔΗΜΟΚΡΑΤΙΑ</dc:title>
</cp:coreProperties>
</file>