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Ω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99"/>
        <w:gridCol w:w="1227"/>
        <w:gridCol w:w="2609"/>
        <w:gridCol w:w="1162"/>
        <w:gridCol w:w="1840"/>
        <w:gridCol w:w="1720"/>
      </w:tblGrid>
      <w:tr>
        <w:trPr>
          <w:trHeight w:val="765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Έργα για τα οποία δεν θα προταθούν πιστώσεις για το έτος 2018 </w:t>
            </w:r>
          </w:p>
        </w:tc>
      </w:tr>
      <w:tr>
        <w:trPr>
          <w:trHeight w:val="114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/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νάριθμος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ίτλος Έργο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τήσιες πιστώσεις 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τιολογία (*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Ολοκληρωμένο ή Δεν απαιτείται πίστωση για το 2018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ύνολο πιστώσεω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*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Διευκρίνηση όρων:</w:t>
            </w:r>
          </w:p>
        </w:tc>
      </w:tr>
      <w:tr>
        <w:trPr>
          <w:trHeight w:val="926" w:hRule="atLeast"/>
        </w:trPr>
        <w:tc>
          <w:tcPr>
            <w:tcW w:w="3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" w:right="-1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Έχει ολοκληρωθεί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Έχει ολοκληρωθεί το φυσικό αντικείμενο του έργου και δεν υπάρχουν οικονομικές εκκρεμότητε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ind w:left="33" w:right="-106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εν απαιτείται πίστωση για το 2018: </w:t>
            </w:r>
          </w:p>
        </w:tc>
        <w:tc>
          <w:tcPr>
            <w:tcW w:w="733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ν υπάρχει προγραμματισμός για απορρόφηση πιστώσεων το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9"/>
        <w:gridCol w:w="2700"/>
        <w:gridCol w:w="1305"/>
        <w:gridCol w:w="360"/>
        <w:gridCol w:w="2505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lang w:val="en-US"/>
              </w:rPr>
              <w:t>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900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900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2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</w:rPr>
            <w:t>ΠΙΝΑΚΑΣ ΕΡΓΩΝ ΜΕ ΑΙΤΟΥΜΕΝΕΣ ΜΗΔΕΝΙΚΕΣ ΠΙΣΤΩΣΕΙΣ ΓΙΑ ΤΟ 20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4:00Z</dcterms:created>
  <dc:creator>Παναγιώτης</dc:creator>
  <dc:description/>
  <cp:keywords/>
  <dc:language>en-US</dc:language>
  <cp:lastModifiedBy>pde</cp:lastModifiedBy>
  <cp:lastPrinted>2013-04-04T14:43:00Z</cp:lastPrinted>
  <dcterms:modified xsi:type="dcterms:W3CDTF">2018-03-26T05:59:00Z</dcterms:modified>
  <cp:revision>3</cp:revision>
  <dc:subject/>
  <dc:title>Έντυπο 2</dc:title>
</cp:coreProperties>
</file>