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. ΣΤΟΙΧΕΙΑ ΕΡΓΩΝ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70"/>
        <w:gridCol w:w="1399"/>
        <w:gridCol w:w="1228"/>
        <w:gridCol w:w="2609"/>
        <w:gridCol w:w="1162"/>
        <w:gridCol w:w="1839"/>
        <w:gridCol w:w="1720"/>
      </w:tblGrid>
      <w:tr>
        <w:trPr>
          <w:trHeight w:val="765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Έργα για τα οποία δεν θα προταθούν πιστώσεις για το έτος 2020</w:t>
            </w:r>
          </w:p>
        </w:tc>
      </w:tr>
      <w:tr>
        <w:trPr>
          <w:trHeight w:val="11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Α/Α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Ενάριθμος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Τίτλος Έργο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Ετήσιες πιστώσεις 20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Αιτιολογία (*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Ολοκληρωμένο ή Δεν απαιτείται πίστωση για το 202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3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4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5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Σύνολο πιστώσεω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5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*)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  <w:u w:val="single"/>
              </w:rPr>
              <w:t>Διευκρίνηση όρων:</w:t>
            </w:r>
          </w:p>
        </w:tc>
      </w:tr>
      <w:tr>
        <w:trPr>
          <w:trHeight w:val="926" w:hRule="atLeast"/>
        </w:trPr>
        <w:tc>
          <w:tcPr>
            <w:tcW w:w="319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-10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Έχει ολοκληρωθεί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Έχει ολοκληρωθεί το φυσικό αντικείμενο του έργου και δεν υπάρχουν οικονομικές εκκρεμότητες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-10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Δεν απαιτείται πίστωση για το 2020: </w:t>
            </w:r>
          </w:p>
        </w:tc>
        <w:tc>
          <w:tcPr>
            <w:tcW w:w="73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Δεν υπάρχει προγραμματισμός για απορρόφηση πιστώσεων το 202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. ΣΤΟΙΧΕΙΑ ΤΕΚΜΗΡΙΩΣΗΣ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65"/>
        <w:gridCol w:w="399"/>
        <w:gridCol w:w="2700"/>
        <w:gridCol w:w="1304"/>
        <w:gridCol w:w="361"/>
        <w:gridCol w:w="2504"/>
      </w:tblGrid>
      <w:tr>
        <w:trPr/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ηρεσία &amp; Υπεύθυνος Φορέα που προτείνε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Φορέ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7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ηρεσ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8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9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Διεύθυνσ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0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ηλέφωνο επικοινωνί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1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a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1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Ημερομηνί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ογραφή &amp; Σφραγίδα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ευθύν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φραγίδα Υπηρεσία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Σελίδα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από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147"/>
      <w:gridCol w:w="7932"/>
    </w:tblGrid>
    <w:tr>
      <w:trPr/>
      <w:tc>
        <w:tcPr>
          <w:tcW w:w="2147" w:type="dxa"/>
          <w:vMerge w:val="restart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72390</wp:posOffset>
                </wp:positionV>
                <wp:extent cx="1381125" cy="533400"/>
                <wp:effectExtent l="0" t="0" r="0" b="0"/>
                <wp:wrapNone/>
                <wp:docPr id="1" name="Εικόνα 1" descr="Λογότυπο ΠΔΕ (new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Λογότυπο ΠΔΕ (new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47" w:type="dxa"/>
          <w:vMerge w:val="continue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932" w:type="dxa"/>
          <w:tcBorders>
            <w:bottom w:val="single" w:sz="4" w:space="0" w:color="000000"/>
          </w:tcBorders>
          <w:shd w:color="auto" w:fill="C0C0C0" w:val="clear"/>
        </w:tcPr>
        <w:p>
          <w:pPr>
            <w:pStyle w:val="Header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  <w:u w:val="single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  <w:u w:val="single"/>
            </w:rPr>
            <w:t>ΕΝΤΥΠΟ 2</w:t>
          </w:r>
        </w:p>
        <w:p>
          <w:pPr>
            <w:pStyle w:val="Normal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ΠΙΝΑΚΑΣ ΕΡΓΩΝ ΜΕ ΑΙΤΟΥΜΕΝΕΣ ΜΗΔΕΝΙΚΕΣ ΠΙΣΤΩΣΕΙΣ ΓΙΑ ΤΟ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6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1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12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e12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874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e12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1</Words>
  <Characters>817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2:00Z</dcterms:created>
  <dc:creator>Παναγιώτης</dc:creator>
  <dc:description/>
  <dc:language>en-US</dc:language>
  <cp:lastModifiedBy>vstathop</cp:lastModifiedBy>
  <cp:lastPrinted>2013-04-04T12:43:00Z</cp:lastPrinted>
  <dcterms:modified xsi:type="dcterms:W3CDTF">2020-02-11T11:27:00Z</dcterms:modified>
  <cp:revision>3</cp:revision>
  <dc:subject/>
  <dc:title>Έντυπο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