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20"/>
        <w:gridCol w:w="640"/>
        <w:gridCol w:w="640"/>
      </w:tblGrid>
      <w:tr>
        <w:trPr>
          <w:trHeight w:val="315" w:hRule="atLeast"/>
        </w:trPr>
        <w:tc>
          <w:tcPr>
            <w:tcW w:w="14320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ΑΡΑΡΤΗΜΑ ΙΙ : ΔΕΛΤΙΟ ΕΛΕΓΧΟΥ ΕΚΠΛΗΡΩΣΗΣ ΚΡΙΤΗΡΙΩΝ (ΔΕΕΚ) ΥΠΟΒΑΛΟΜΕΝΗΣ ΠΡΟΤΑΣΗΣ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Ειδικό Αναπτυξιακό Πρόγραμμα (ΕΑΠ) «Ολοκληρωμένη Παρέμβαση στις πυρόπληκτες περιοχές της Περιφέρειας Δυτικής Ελλάδας – Ηλεία»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πρόγραμμα 2 «</w:t>
            </w:r>
            <w:r>
              <w:rPr>
                <w:rFonts w:cs="Calibri" w:ascii="Calibri" w:hAnsi="Calibri"/>
                <w:b/>
                <w:spacing w:val="2"/>
                <w:position w:val="2"/>
                <w:sz w:val="22"/>
                <w:szCs w:val="22"/>
              </w:rPr>
              <w:t>Αγροτικός Εξηλεκτρισμός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ΙΚΑΙΟΥΧΟΣ ΔΗΜΟΣ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ΙΤΛΟΣ ΕΡΓΟΥ :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23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ΕΡΙΟΡΙΣΜΟΣ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6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22"/>
                <w:szCs w:val="22"/>
              </w:rPr>
              <w:t>ΟΧΙ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ΡΑ ΣΕ ΕΡΓΟ ΑΠΟΚΑΤΑΣΤΑ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ΦΟΡΑ ΣΕ ΕΡΓΟ ΑΝΑΣΥΓΚΡΟΤΗΣΗΣ ΤΩΝ ΠΛΗΓΕΙΣΩΝ ΠΕΡΙΟΧΩΝ ΑΠΟ ΤΙΣ ΠΥΡΚΑΓΙΕΣ ΤΟΥ ΙΟΥΝΙΟΥ, ΙΟΥΛΙΟΥ ΚΑΙ ΑΥΓΟΥΣΤΟΥ 2007 ?                                                                                                                        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Franklin Gothic Book" w:ascii="Franklin Gothic Book" w:hAnsi="Franklin Gothic Book"/>
                <w:b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90500</wp:posOffset>
                      </wp:positionV>
                      <wp:extent cx="228600" cy="228600"/>
                      <wp:effectExtent l="5080" t="5080" r="81280" b="812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1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ΜΑΤΟΔΟΤΕΙΤΑΙ ΑΠΟ ΑΛΛΟΥΣ ΕΘΝΙΚΟΥΣ  Ή ΚΟΙΝΟΤΙΚΟΥΣ ΠΟΡΟΥΣ ?                                                                               (Συμπληρώνεται σύμφωνα με τη Βεβαίωση του Νόμιμου Εκπροσώπου του Δικαιούχου Δήμου)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ΝΤΑΣΣΕΤΑΙ ΣΤΟΥΣ ΓΕΝΙΚΟΥΣ ΑΞΟΝΕΣ ΚΑΙ ΤΙΣ ΔΡΑΣΕΙΣ ΤΟΥ ΕΙΔΙΚΟΥ ΑΝΑΠΤΥΞΙΑΚΟΥ ΣΧΕΔΙΟΥ (ΕΑΠ) «Ολοκληρωμένη Παρέμβαση στις πυρόπληκτες περιοχές της Περιφέρειας Δυτικής Ελλάδας – Ηλεία»                                                                                       (Συμπληρώνεται "ΝΑΙ" εφόσον η σταθμισμένη βαθμολογία στο Έντυπο Αυτο-αξιολόγησης Υποβαλλόμενης Πρότασης είναι μεγαλύτερη της ελάχιστης σταθμισμένης βαθμολογίας επιλεξιμότητας "8"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4800</wp:posOffset>
                      </wp:positionV>
                      <wp:extent cx="228600" cy="228600"/>
                      <wp:effectExtent l="5080" t="5080" r="81280" b="812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24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ΝΑΙ ΣΥΜΒΑΤΟ ΜΕ ΤΙΣ ΕΘΝΙΚΕΣ ΚΑΙ ΚΟΙΝΟΤΙΚΕΣ ΠΟΛΙΤΙΚΕΣ ΑΝΑΦΟΡΙΚΑ ΜΕ ΤΗΝ ΠΡΟΣΤΑΣΙΑ ΤΟΥ ΠΕΡΙΒΑΛΛΟΝΤΟΣ ΤΟΥΣ ΚΑΝΟΝΕΣ ΓΙΑ ΤΟΝ ΑΝΤΑΓΩΝΙΣΜΟ ΚΑΙ ΤΙΣ ΔΗΜΟΣΙΕΣ ΣΥΜΒΑΣΕΙΣ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ΑΡΤΙ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ΛΕΙΤΟΥΡΓΙΚΟΤΗΤΑ ΤΟΥ ΕΡΓ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ΠΟΔΕΙΚΝΥΕΤΑΙ Η ΣΥΜΠΛΗΡΩΜΑΤΙΚΟΤΗΤΑ ΤΟΥ ΣΕ ΣΧΕΣΗ ΜΕ ΑΛΛΑ ΕΡΓΑ ΠΟΥ ΥΛΟΠΟΙΟΥΝΤΑΙ ΣΤΗΝ ΠΛΗΓΕΙΣΑ ΠΕΡΙΟΧΗ ?                                                                                                                                       (Συμπληρώνεται βάσει των αναφερομένων στο Τεχνικό Δελτίο του Έργου).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71450</wp:posOffset>
                      </wp:positionV>
                      <wp:extent cx="228600" cy="228600"/>
                      <wp:effectExtent l="5080" t="5080" r="81280" b="812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3.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80975</wp:posOffset>
                      </wp:positionV>
                      <wp:extent cx="228600" cy="228600"/>
                      <wp:effectExtent l="5080" t="5080" r="81280" b="812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pt;margin-top:14.25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ΙΝΑΙ ΩΡΙΜΟ ΓΙΑ ΤΗΝ ΑΜΕΣΗ ΥΛΟΠΟΙΗΣΗ ΤΟΥ ?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6200</wp:posOffset>
                      </wp:positionV>
                      <wp:extent cx="228600" cy="228600"/>
                      <wp:effectExtent l="5080" t="5080" r="81280" b="812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5pt;margin-top:6pt;width:17.95pt;height:17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άτρα, (ημερομηνία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 ΤΡΙΜΕΛΗΣ ΕΠΙΤΡΟΠΗ ΑΞΙΟΛΟΓΗΣΗΣ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1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2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ΥΠΟΓΡΑΦΗ 3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000000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orient="landscape" w:w="16838" w:h="11906"/>
      <w:pgMar w:left="72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Franklin Gothic Boo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60" w:leader="none"/>
      </w:tabs>
      <w:spacing w:lineRule="auto" w:line="360"/>
      <w:jc w:val="center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34" w:firstLine="534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l-GR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Courie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cs="Arial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Textexposedshow">
    <w:name w:val="text_exposed_show"/>
    <w:basedOn w:val="Style8"/>
    <w:qFormat/>
    <w:rPr/>
  </w:style>
  <w:style w:type="character" w:styleId="Char">
    <w:name w:val="Κείμενο υποσημείωσης Char"/>
    <w:qFormat/>
    <w:rPr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40" w:hanging="540"/>
      <w:jc w:val="both"/>
    </w:pPr>
    <w:rPr>
      <w:szCs w:val="20"/>
    </w:rPr>
  </w:style>
  <w:style w:type="paragraph" w:styleId="21">
    <w:name w:val="Σώμα κείμενου 2"/>
    <w:basedOn w:val="Normal"/>
    <w:qFormat/>
    <w:pPr>
      <w:jc w:val="both"/>
    </w:pPr>
    <w:rPr>
      <w:sz w:val="22"/>
      <w:szCs w:val="20"/>
    </w:rPr>
  </w:style>
  <w:style w:type="paragraph" w:styleId="BodyText21">
    <w:name w:val="Body Text 21"/>
    <w:basedOn w:val="Normal"/>
    <w:qFormat/>
    <w:pPr>
      <w:spacing w:lineRule="auto" w:line="360"/>
      <w:ind w:left="743" w:hanging="0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CharCharCharCharChar1CharCharCharCharCharCharChar">
    <w:name w:val=" Char Char Char Char Char1 Char Char Char Char Char Char Char Char Char1 Char Char Char Char Char Char Char"/>
    <w:basedOn w:val="Normal"/>
    <w:qFormat/>
    <w:pPr/>
    <w:rPr>
      <w:rFonts w:ascii="Arial" w:hAnsi="Arial" w:cs="Arial"/>
      <w:lang w:val="en-GB"/>
    </w:rPr>
  </w:style>
  <w:style w:type="paragraph" w:styleId="CharCharCharCharChar1CharCharCharCharCharCharCharCharChar1CharCharCharChar">
    <w:name w:val=" Char Char Char Char Char1 Char Char Char Char 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Web1">
    <w:name w:val="Κανονικό (Web)1"/>
    <w:basedOn w:val="Normal"/>
    <w:qFormat/>
    <w:pPr>
      <w:widowControl w:val="false"/>
      <w:suppressAutoHyphens w:val="true"/>
      <w:spacing w:before="100" w:after="119"/>
    </w:pPr>
    <w:rPr>
      <w:rFonts w:ascii="Calibri" w:hAnsi="Calibri" w:eastAsia="SimSun;宋体" w:cs="Mangal"/>
      <w:kern w:val="2"/>
      <w:lang w:bidi="hi-IN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45:00Z</dcterms:created>
  <dc:creator>tstamatelos</dc:creator>
  <dc:description/>
  <cp:keywords/>
  <dc:language>en-US</dc:language>
  <cp:lastModifiedBy>ΒΑΣΙΛΙΚΗ ΣΤΑΘΟΠΟΥΛΟΥ</cp:lastModifiedBy>
  <cp:lastPrinted>2018-12-04T10:33:00Z</cp:lastPrinted>
  <dcterms:modified xsi:type="dcterms:W3CDTF">2023-01-24T12:45:00Z</dcterms:modified>
  <cp:revision>3</cp:revision>
  <dc:subject/>
  <dc:title>ΕΛΛΗΝΙΚΗ ΔΗΜΟΚΡΑΤΙΑ</dc:title>
</cp:coreProperties>
</file>