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18415" distB="19685" distL="19050" distR="19050" simplePos="0" locked="0" layoutInCell="0" allowOverlap="1" relativeHeight="2" wp14:anchorId="7B824A0F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972300" cy="635"/>
                <wp:effectExtent l="13335" t="12700" r="133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521.95pt,117pt" ID="Line 2" stroked="t" o:allowincell="f" style="position:absolute" wp14:anchorId="7B824A0F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bottomFromText="0" w:horzAnchor="margin" w:leftFromText="180" w:rightFromText="180" w:tblpX="0" w:tblpXSpec="center" w:tblpY="815" w:topFromText="0" w:vertAnchor="pag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2"/>
        <w:gridCol w:w="235"/>
        <w:gridCol w:w="4500"/>
        <w:gridCol w:w="765"/>
        <w:gridCol w:w="1621"/>
        <w:gridCol w:w="235"/>
      </w:tblGrid>
      <w:tr>
        <w:trPr>
          <w:trHeight w:val="17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pBdr>
                <w:bottom w:val="single" w:sz="4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ΑΙΤΗΣΗ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/>
              <w:t xml:space="preserve">ΜΕΤΑΤΡΟΠΗΣ ΥΦΙΣΤΑΜΕΝΗΣ      ΑΔΕΙΑΣ Ε.Δ.Χ ΣΕ Ε.Δ.Χ ΕΙΔ.ΜΙΣΘ.                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                                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ΝΟΜΙΚΟ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706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72"/>
        <w:gridCol w:w="3171"/>
        <w:gridCol w:w="1614"/>
        <w:gridCol w:w="3781"/>
        <w:gridCol w:w="13"/>
      </w:tblGrid>
      <w:tr>
        <w:trPr>
          <w:trHeight w:val="2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36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13970" distB="14605" distL="19050" distR="19050" simplePos="0" locked="0" layoutInCell="0" allowOverlap="1" relativeHeight="3" wp14:anchorId="5060136A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3335" t="13335" r="13335" b="1333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ID="Line 15" stroked="t" o:allowincell="f" style="position:absolute" wp14:anchorId="5060136A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8"/>
        <w:gridCol w:w="3033"/>
        <w:gridCol w:w="1749"/>
        <w:gridCol w:w="1979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18415" distB="19685" distL="16510" distR="17145" simplePos="0" locked="0" layoutInCell="0" allowOverlap="1" relativeHeight="4" wp14:anchorId="10D5ADFD">
                <wp:simplePos x="0" y="0"/>
                <wp:positionH relativeFrom="column">
                  <wp:posOffset>-640715</wp:posOffset>
                </wp:positionH>
                <wp:positionV relativeFrom="paragraph">
                  <wp:posOffset>53340</wp:posOffset>
                </wp:positionV>
                <wp:extent cx="13120370" cy="0"/>
                <wp:effectExtent l="13335" t="13335" r="12700" b="1333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5pt,4.2pt" to="982.6pt,4.2pt" ID="Line 16" stroked="t" o:allowincell="f" style="position:absolute" wp14:anchorId="10D5ADFD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2" w:leader="none"/>
        </w:tabs>
        <w:spacing w:before="60" w:after="60"/>
        <w:ind w:left="360" w:hanging="357"/>
        <w:rPr/>
      </w:pPr>
      <w:r>
        <mc:AlternateContent>
          <mc:Choice Requires="wps">
            <w:drawing>
              <wp:anchor behindDoc="0" distT="12700" distB="15875" distL="19050" distR="19050" simplePos="0" locked="0" layoutInCell="0" allowOverlap="1" relativeHeight="5" wp14:anchorId="70808CA3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3335" t="13335" r="13335" b="13335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ID="Line 17" stroked="t" o:allowincell="f" style="position:absolute" wp14:anchorId="70808CA3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</w:t>
      </w:r>
      <w:r>
        <w:rPr>
          <w:b/>
        </w:rPr>
        <w:t xml:space="preserve">ΥΦΙΣΤΑΜΕΝΗΣ ΑΔΕΙΑΣ Ε.Δ.Χ </w:t>
      </w:r>
    </w:p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>
          <w:b/>
        </w:rPr>
        <w:t xml:space="preserve">με αριθμ. κυκλοφορίας ………………………..σε άδεια  Ε.Δ.Χ-ΕΙΔΜΙΣΘ                                                                                                                    </w:t>
      </w:r>
      <w:r>
        <w:rPr>
          <w:b/>
          <w:bCs/>
        </w:rPr>
        <w:t xml:space="preserve">(σημειώστε στο αντίστοιχο </w:t>
      </w:r>
      <w:r>
        <w:rPr/>
        <w:t>□</w:t>
      </w:r>
      <w:r>
        <w:rPr>
          <w:b/>
          <w:bCs/>
        </w:rPr>
        <w:t xml:space="preserve"> τον αριθμό αδειών στην έδρα για την οποία ενδιαφέρεστε)</w:t>
      </w:r>
    </w:p>
    <w:tbl>
      <w:tblPr>
        <w:tblStyle w:val="a8"/>
        <w:tblW w:w="52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796"/>
        <w:gridCol w:w="852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Α/Α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ΕΔΡΑ – ΔΙΟΙΚΗΤΙΚΗ ΜΟΝΑΔ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1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ΠΥΡΓΟ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2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ΑΜΑΛΙΑΔ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3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ΑΡΧΑΙΑ ΟΛΥΜΠΙ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4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ΓΑΣΤΟΥΝ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5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ΚΑΣΤΡ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6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ΒΑΡΘΟΛΟΜΙ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7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  <w:t>ΚΡΕΣΤΕΝ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6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pPr w:vertAnchor="text" w:horzAnchor="page" w:leftFromText="180" w:rightFromText="180" w:tblpX="1441" w:tblpY="65"/>
        <w:tblW w:w="95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45"/>
        <w:gridCol w:w="402"/>
      </w:tblGrid>
      <w:tr>
        <w:trPr>
          <w:trHeight w:val="44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σφαλιστική ενημερότητα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της υφιστάμενης άδειας ΕΔΧ αυτοκινήτου ΤΑΞ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ΠΡΟΣΟΧΗ : ΤΑ ΠΑΡΑΠΑΝΩ ΔΙΚΑΙΟΛΟΓΗΤΙΚΑ ΠΡΕΠΕΙ ΝΑ ΕΧΟΥΝ ΕΚΔΟΘΕΙ ΜΕΤΑ ΤΗΝ </w:t>
      </w:r>
      <w:r>
        <w:rPr>
          <w:b/>
          <w:sz w:val="28"/>
          <w:szCs w:val="28"/>
          <w:u w:val="single"/>
        </w:rPr>
        <w:t xml:space="preserve"> 14.07.2025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5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( Υπογραφή )  </w:t>
      </w:r>
    </w:p>
    <w:p>
      <w:pPr>
        <w:pStyle w:val="Normal"/>
        <w:ind w:left="-540" w:firstLine="5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539" w:footer="30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c5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8c513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c5135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8c5135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8c5135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c5135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8c5135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c5135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513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c513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c5135"/>
    <w:pPr>
      <w:ind w:firstLine="720"/>
      <w:jc w:val="both"/>
    </w:pPr>
    <w:rPr/>
  </w:style>
  <w:style w:type="paragraph" w:styleId="Style8" w:customStyle="1">
    <w:name w:val="- ΣΕΛΙΔΑ -"/>
    <w:qFormat/>
    <w:rsid w:val="008c5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8c5135"/>
    <w:pPr>
      <w:ind w:firstLine="540"/>
      <w:jc w:val="both"/>
    </w:pPr>
    <w:rPr/>
  </w:style>
  <w:style w:type="paragraph" w:styleId="Header">
    <w:name w:val="Header"/>
    <w:basedOn w:val="Normal"/>
    <w:rsid w:val="008c513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8c5135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410231-9693-4809-BE19-6637B15F5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3</Words>
  <Characters>2649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34:00Z</dcterms:created>
  <dc:creator>Θεόδωρος Τσίπας</dc:creator>
  <dc:description/>
  <dc:language>en-US</dc:language>
  <cp:lastModifiedBy>Ιωάννα Θεοδωρακάκου</cp:lastModifiedBy>
  <cp:lastPrinted>2019-11-12T12:08:00Z</cp:lastPrinted>
  <dcterms:modified xsi:type="dcterms:W3CDTF">2025-07-25T12:42:00Z</dcterms:modified>
  <cp:revision>4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