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δρομολόγια που αφορούν την μεταφορά των μαθητών της ………….. Ομάδας θα εκτελούνται με τα Δ.Χ.Υ.Λ. που αναφέρονται στην συν/νη κατάσταση η οποία αποτελεί αναπόσπαστο μέρος της παρούση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είναι ασφαλισμένα σύμφωνα με την συν/νη βεβαίωση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είναι ελεγμένα από το Κ.Τ.Ε.Ο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έχουν νόμιμη άδεια κυκλοφορία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οδηγοί που θα χρησιμοποιηθούν για την παραπάνω μεταφορά αναφέρονται στην συν/νη κατάσταση η οποία αποτελεί αναπόσπαστο μέρος της παρούση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οι οι παραπάνω οδηγοί έχουν κατάλληλο δίπλωμα οδήγησης και ΠΕΙ σε ισχύ και δεν έχουν καταδικασθεί για κανένα απ΄ τα αδικήματα της περ.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άρθρου 100 του Ν.4070/2012 (ΦΕΚ 82/Α/2012)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Αναλαμβάνω  την υποχρέωση για την έγκαιρη και προσήκουσα προσκόμιση των προαναφερόμενων στη δήλωση δικαιολογητικών κατά περίπτωση, τηρουμένων των όρων και των προϋποθέσεων που προβλέπονται στο άρθρο 20 του Π.Δ. 118/07 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napToGrid w:val="false"/>
              <w:spacing w:lineRule="exact" w:line="41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7">
    <w:name w:val="WW8Num14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basedOn w:val="Style5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apsilova</dc:creator>
  <dc:description/>
  <cp:keywords/>
  <dc:language>en-US</dc:language>
  <cp:lastModifiedBy>Residency</cp:lastModifiedBy>
  <cp:lastPrinted>2014-09-16T11:19:00Z</cp:lastPrinted>
  <dcterms:modified xsi:type="dcterms:W3CDTF">2014-09-16T08:30:00Z</dcterms:modified>
  <cp:revision>6</cp:revision>
  <dc:subject/>
  <dc:title> </dc:title>
</cp:coreProperties>
</file>