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 ΣΥΜΜΕΤΟΧ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αδικασία της διαπραγμάτευσης για την ανάθεση αδιάθετων δρομολογίων μεταφοράς μαθητών χωρικής αρμοδιότητας Περιφερειακής Ενότητας Αιτωλ/νίας και την υπογραφή συμβάσεων μέχρι τη λήξη της τακτικής διαγωνιστικής διαδικασίας και όχι πέραν της 28.2.2015 (άρθρο 49 Ν.4274/201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 μεταφορέα: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4"/>
        <w:gridCol w:w="49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Φ.Μ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 Κυκλ.Οχημ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βάλλω συνημμένα με την παρούσα τα παρακάτω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ηρωμένη έντυπη υπεύθυνη δήλωση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* άδειας κυκλοφορίας οχήματο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άδειας οδήγηση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ειδικής άδειας οδήγηση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οδηγού που διαθέτω, ότι δεν έχει καταδικαστεί  για αδικήματα της περ. α΄ του άρθρου 100 του Ν.4070/20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συνιδιοκτήτη οχήματος για την παραχώρηση του υπολοίπου ποσοστο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page" w:leftFromText="180" w:rightFromText="180" w:tblpX="7075" w:tblpY="161"/>
        <w:tblW w:w="3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σολόγγι</w:t>
            </w:r>
            <w:bookmarkStart w:id="0" w:name="_GoBack_Copy_1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      …/…./20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page" w:leftFromText="180" w:rightFromText="180" w:tblpX="7795" w:tblpY="363"/>
        <w:tblW w:w="1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 Αιτώ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Όλα τα φωτοαντίγραφα υποβάλλονται χωρίς θεώρηση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Όλες οι Υπεύθυνες Δηλώσεις να είναι θεωρημένες  για το γνήσιο της υπογραφής του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c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72e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d062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1:00Z</dcterms:created>
  <dc:creator>hkrinid</dc:creator>
  <dc:description/>
  <dc:language>en-US</dc:language>
  <cp:lastModifiedBy>residency</cp:lastModifiedBy>
  <cp:lastPrinted>2014-09-10T08:48:00Z</cp:lastPrinted>
  <dcterms:modified xsi:type="dcterms:W3CDTF">2014-09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